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īvānu novada dom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s ielā 77, Līvāno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vānu novadā, LV-53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dzniecības dalībni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osaukums/vārds, uzvā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510"/>
        <w:gridCol w:w="363"/>
        <w:gridCol w:w="363"/>
        <w:gridCol w:w="363"/>
        <w:gridCol w:w="363"/>
        <w:gridCol w:w="363"/>
        <w:gridCol w:w="363"/>
        <w:gridCol w:w="366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ģistrācijas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ersonas kods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Faktiskā/juridiskā adrese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LV-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ālruņa numurs</w:t>
        <w:tab/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ūdzu saskaņot ielu tirdzniecības vietas iekārtošanu un izsniegt atļauju ielu tirdzniecībai Līvānu novada pašvaldības administratīvajā teritorij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Jaunais tirgus”, Rīgas ielā 108C, Līvānos, Līvānu novad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_____. gada _______. ________________________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ikā no plkst. 7:00 līdz plkst. 15:00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irdzniecības preču grupas: (atzīmēt atbilstošo un konkrēti norādīt realizējamo pre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kopības produkti;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kopības produkti;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škopības produkti;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ztie ziedi, zari, no tiem gatavotie izstrādājumi;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iemassvētkiem paredzētie nocirstie vai podos augošie dažādu sugu skuju koki, puķu un dārzeņu stādi,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ēsti, sīpoli, gumi, ziemcietes un sēklas;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ļu koki un ogulāju stādi, dekoratīvo koku un krūmu stādmateriāli;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ājas apstākļos ražoti pārtikas produkti no pašu ražotas lauksaimniecības produkcijas;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vaļas ogas, augļi, rieksti, sēnes un ziedi;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54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0_____.gada _____.________________                       Paraksts: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ENAS DIENAS TIRDZNIECĪBAS ATĻ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juridiskās personas nosaukums/vārds, uzvā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510"/>
        <w:gridCol w:w="363"/>
        <w:gridCol w:w="363"/>
        <w:gridCol w:w="363"/>
        <w:gridCol w:w="363"/>
        <w:gridCol w:w="363"/>
        <w:gridCol w:w="363"/>
        <w:gridCol w:w="366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ģistrācijas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ersonas kods)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lu tirdzniecībai Līvānu novada pašvaldības administratīvajā teritorij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“Jaunais tirgus”, Rīgas ielā 108C, Līvānos, Līvānu novadā. _Vietā -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_____. gada _______. 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ikā no plkst. 7:00 līdz plkst. 15:00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__________________ (V.Uzvārds)</w:t>
      </w:r>
    </w:p>
    <w:sectPr>
      <w:footerReference w:type="default" r:id="rId2"/>
      <w:type w:val="nextPage"/>
      <w:pgSz w:w="11906" w:h="16838"/>
      <w:pgMar w:left="1276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2">
    <w:name w:val="fontsize2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160"/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5:00Z</dcterms:created>
  <dc:creator>Indra Artemjeva</dc:creator>
  <dc:description/>
  <cp:keywords/>
  <dc:language>en-US</dc:language>
  <cp:lastModifiedBy>Inga Bokāne</cp:lastModifiedBy>
  <cp:lastPrinted>2020-07-14T10:56:00Z</cp:lastPrinted>
  <dcterms:modified xsi:type="dcterms:W3CDTF">2020-07-14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54935a6-4770-4220-81af-914f9d5d5144_ActionId">
    <vt:lpwstr>1d0b786b-9ce2-44e2-960c-0000cfa691b8</vt:lpwstr>
  </property>
  <property fmtid="{D5CDD505-2E9C-101B-9397-08002B2CF9AE}" pid="3" name="MSIP_Label_c54935a6-4770-4220-81af-914f9d5d5144_ContentBits">
    <vt:lpwstr>2</vt:lpwstr>
  </property>
  <property fmtid="{D5CDD505-2E9C-101B-9397-08002B2CF9AE}" pid="4" name="MSIP_Label_c54935a6-4770-4220-81af-914f9d5d5144_Enabled">
    <vt:lpwstr>true</vt:lpwstr>
  </property>
  <property fmtid="{D5CDD505-2E9C-101B-9397-08002B2CF9AE}" pid="5" name="MSIP_Label_c54935a6-4770-4220-81af-914f9d5d5144_Method">
    <vt:lpwstr>Standard</vt:lpwstr>
  </property>
  <property fmtid="{D5CDD505-2E9C-101B-9397-08002B2CF9AE}" pid="6" name="MSIP_Label_c54935a6-4770-4220-81af-914f9d5d5144_Name">
    <vt:lpwstr>c54935a6-4770-4220-81af-914f9d5d5144</vt:lpwstr>
  </property>
  <property fmtid="{D5CDD505-2E9C-101B-9397-08002B2CF9AE}" pid="7" name="MSIP_Label_c54935a6-4770-4220-81af-914f9d5d5144_SetDate">
    <vt:lpwstr>2020-01-08T08:33:06Z</vt:lpwstr>
  </property>
  <property fmtid="{D5CDD505-2E9C-101B-9397-08002B2CF9AE}" pid="8" name="MSIP_Label_c54935a6-4770-4220-81af-914f9d5d5144_SiteId">
    <vt:lpwstr>964f07d8-5825-4956-9452-f1bf0ed4e06a</vt:lpwstr>
  </property>
</Properties>
</file>