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22.06.2012</w:t>
      </w:r>
      <w:r>
        <w:rPr>
          <w:sz w:val="28"/>
          <w:szCs w:val="28"/>
        </w:rPr>
        <w:t xml:space="preserve"> atbildes uz iesniegtajiem jautājumiem iepirkumam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utoostas uzgaidāmās zāles būvniecība un sabiedriskās tualetes siltināšana Dzelzceļa ielā 21b un Dzelzceļa ielā 21a, Līvānos, Līvānu novadā”, iepirkuma identifikācijas Nr.</w:t>
      </w:r>
      <w:r>
        <w:rPr>
          <w:sz w:val="28"/>
          <w:szCs w:val="28"/>
          <w:lang w:val="de-DE"/>
        </w:rPr>
        <w:t xml:space="preserve"> LND 2012/29 ERA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utājums</w:t>
      </w:r>
    </w:p>
    <w:p>
      <w:pPr>
        <w:pStyle w:val="Normal"/>
        <w:rPr/>
      </w:pPr>
      <w:r>
        <w:rPr/>
        <w:drawing>
          <wp:inline distT="0" distB="0" distL="0" distR="0">
            <wp:extent cx="5970905" cy="208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bil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Koptāmes pozīcijā Nr. 1 „Autoostas rekonstrukcija” ir iekļautas lokālās tāmes Nr. 1-001, 1-002, 1-003, 1-004, 1-005, 1-006, 1-007, 1-008, 1-009, 1-010, 1-011, 1-012, 1-013, 1-014, 1-015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1:00Z</dcterms:created>
  <dc:creator>Gatis</dc:creator>
  <dc:description/>
  <cp:keywords/>
  <dc:language>en-US</dc:language>
  <cp:lastModifiedBy>Gatis</cp:lastModifiedBy>
  <dcterms:modified xsi:type="dcterms:W3CDTF">2012-06-22T08:54:00Z</dcterms:modified>
  <cp:revision>2</cp:revision>
  <dc:subject/>
  <dc:title>22</dc:title>
</cp:coreProperties>
</file>