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Autoostas uzgaidāmās zāles būvniecība un sabiedriskās tualetes siltināšana Dzelzceļa ielā 21b un Dzelzceļa ielā 21a, Līvānos, Līvānu novad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29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sz w:val="28"/>
          <w:szCs w:val="28"/>
          <w:lang w:val="de-DE"/>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4. jūlijam, plkst. 11.4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4. jūlijā, plkst. 11.4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aredzamās līgumcenas ( iepirkuma paredzamā līgumcena norādīta Iepirkumu uzraudzības biroja mājas lapā šī iepirkuma paziņojumā par līgumu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 autoostas uzgaidāmās zāles būvniecība un sabiedriskās tualetes siltināšana Dzelzceļa ielā 21b un Dzelzceļa ielā 21a, Līvānos, Līvānu novadā,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13311-6</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de-DE"/>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publisku ēku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publisku ēku rekonstrukcijā vai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sz w:val="28"/>
          <w:szCs w:val="28"/>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u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pPr>
      <w:r>
        <w:rPr>
          <w:sz w:val="28"/>
          <w:szCs w:val="28"/>
        </w:rPr>
        <w:t>3.2.7. Pretendentam jābūt pieredzei - vismaz sešiem mēnešiem publisku ēku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publisk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publisku ēk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4. jūnij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ta Ozoliņ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Gunita Vaivod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4:00Z</dcterms:created>
  <dc:creator>Gatis</dc:creator>
  <dc:description/>
  <cp:keywords/>
  <dc:language>en-US</dc:language>
  <cp:lastModifiedBy>Gatis</cp:lastModifiedBy>
  <dcterms:modified xsi:type="dcterms:W3CDTF">2012-06-05T13:01:00Z</dcterms:modified>
  <cp:revision>1521</cp:revision>
  <dc:subject/>
  <dc:title>ATKLĀTA KONKURSA</dc:title>
</cp:coreProperties>
</file>