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1"/>
        <w:keepNext w:val="true"/>
        <w:numPr>
          <w:ilvl w:val="0"/>
          <w:numId w:val="0"/>
        </w:numPr>
        <w:ind w:left="0" w:right="0" w:hanging="0"/>
        <w:jc w:val="center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  <w:t>BŪVPROJEKTA SASTĀV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daļas un sadaļas numurs, nosaukums, marka, sējuma numur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2" w:leader="none"/>
          <w:tab w:val="left" w:pos="7230" w:leader="none"/>
        </w:tabs>
        <w:spacing w:before="120" w:after="0"/>
        <w:rPr/>
      </w:pPr>
      <w:r>
        <w:rPr>
          <w:b/>
          <w:i/>
          <w:lang w:val="lv-LV"/>
        </w:rPr>
        <w:t>VISPĀRĪGĀ DAĻA</w:t>
        <w:tab/>
        <w:tab/>
      </w:r>
      <w:r>
        <w:rPr>
          <w:i/>
          <w:lang w:val="lv-LV"/>
        </w:rPr>
        <w:t xml:space="preserve">- </w:t>
      </w:r>
      <w:r>
        <w:rPr>
          <w:lang w:val="lv-LV"/>
        </w:rPr>
        <w:t>VD</w:t>
      </w:r>
      <w:r>
        <w:rPr>
          <w:b/>
          <w:i/>
          <w:lang w:val="lv-LV"/>
        </w:rPr>
        <w:tab/>
        <w:tab/>
      </w:r>
      <w:r>
        <w:rPr>
          <w:lang w:val="lv-LV"/>
        </w:rPr>
        <w:t>(1.sēj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12" w:leader="none"/>
          <w:tab w:val="left" w:pos="7230" w:leader="none"/>
          <w:tab w:val="left" w:pos="8505" w:leader="none"/>
        </w:tabs>
        <w:spacing w:before="120" w:after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ARHITEKTŪRAS DAĻ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993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TERITORIJAS SADAĻA</w:t>
        <w:tab/>
        <w:tab/>
        <w:t>- GP</w:t>
        <w:tab/>
        <w:tab/>
        <w:t>(2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993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ARHITEKTŪRAS SADAĻA</w:t>
        <w:tab/>
        <w:tab/>
        <w:t>- AR</w:t>
        <w:tab/>
        <w:tab/>
        <w:t>(2.sēj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12" w:leader="none"/>
          <w:tab w:val="left" w:pos="7230" w:leader="none"/>
          <w:tab w:val="left" w:pos="8505" w:leader="none"/>
        </w:tabs>
        <w:spacing w:before="120" w:after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INŽENIERRISINĀJUMU DAĻ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993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BŪVKONSTRUKCIJAS</w:t>
        <w:tab/>
        <w:tab/>
        <w:t>- BK</w:t>
        <w:tab/>
        <w:tab/>
        <w:t>(3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993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ELEKTROIEKĀRTAS</w:t>
        <w:tab/>
        <w:tab/>
        <w:t>- EL</w:t>
        <w:tab/>
        <w:tab/>
        <w:t>(4.sēj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12" w:leader="none"/>
          <w:tab w:val="left" w:pos="7230" w:leader="none"/>
          <w:tab w:val="left" w:pos="8505" w:leader="none"/>
        </w:tabs>
        <w:spacing w:before="120" w:after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EKONOMIKAS DAĻ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BŪVDARBU APJOMI – ANULĒTS!</w:t>
        <w:tab/>
        <w:tab/>
        <w:t>- BA</w:t>
        <w:tab/>
        <w:tab/>
        <w:t>(5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IZMAKSU APRĒĶINS (TĀMES) – ANULĒTS!</w:t>
        <w:tab/>
        <w:t>- T</w:t>
        <w:tab/>
        <w:tab/>
        <w:t>(6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BŪVDARBU APJOMI. 1.KĀRTA</w:t>
        <w:tab/>
        <w:tab/>
        <w:t>- BA</w:t>
        <w:tab/>
        <w:tab/>
        <w:t>(8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IZMAKSU APRĒĶINS (TĀMES). 1.KĀRTA</w:t>
        <w:tab/>
        <w:t>- T</w:t>
        <w:tab/>
        <w:tab/>
        <w:t>(9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BŪVDARBU APJOMI. 2.KĀRTA</w:t>
        <w:tab/>
        <w:tab/>
        <w:t>- BA</w:t>
        <w:tab/>
        <w:tab/>
        <w:t>(10.sēj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  <w:tab w:val="left" w:pos="5112" w:leader="none"/>
          <w:tab w:val="left" w:pos="7230" w:leader="none"/>
        </w:tabs>
        <w:spacing w:before="120" w:after="0"/>
        <w:rPr/>
      </w:pPr>
      <w:r>
        <w:rPr>
          <w:lang w:val="lv-LV"/>
        </w:rPr>
        <w:t>IZMAKSU APRĒĶINS (TĀMES). 2.KĀRTA</w:t>
        <w:tab/>
        <w:t>- T</w:t>
        <w:tab/>
        <w:tab/>
        <w:t>(11.sēj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112" w:leader="none"/>
          <w:tab w:val="left" w:pos="7230" w:leader="none"/>
          <w:tab w:val="left" w:pos="8505" w:leader="none"/>
        </w:tabs>
        <w:spacing w:before="120" w:after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BŪVDARBU ORGANIZĀCIJA</w:t>
      </w:r>
      <w:r>
        <w:rPr>
          <w:lang w:val="lv-LV"/>
        </w:rPr>
        <w:tab/>
        <w:tab/>
        <w:t>- DOP</w:t>
        <w:tab/>
        <w:tab/>
        <w:t>(7.sēj.)</w:t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ind w:left="792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ind w:left="792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ind w:left="792" w:hanging="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rPr>
          <w:lang w:val="lv-LV"/>
        </w:rPr>
      </w:pPr>
      <w:r>
        <w:rPr>
          <w:lang w:val="lv-LV"/>
        </w:rPr>
        <w:t xml:space="preserve">Piezīmes: </w:t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rPr>
          <w:lang w:val="lv-LV"/>
        </w:rPr>
      </w:pPr>
      <w:r>
        <w:rPr>
          <w:lang w:val="lv-LV"/>
        </w:rPr>
        <w:t>1. Iekārtu izvietojums iekļauts arhitektūras sadaļā (2.sējums).</w:t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rPr>
          <w:lang w:val="lv-LV"/>
        </w:rPr>
      </w:pPr>
      <w:r>
        <w:rPr>
          <w:lang w:val="lv-LV"/>
        </w:rPr>
        <w:t>2. Būvizstrādājumu un būvmateriālu specifikācijas skatīt pie atbilstošajām sadaļām.</w:t>
      </w:r>
    </w:p>
    <w:p>
      <w:pPr>
        <w:pStyle w:val="Normal"/>
        <w:tabs>
          <w:tab w:val="clear" w:pos="720"/>
          <w:tab w:val="left" w:pos="5112" w:leader="none"/>
          <w:tab w:val="left" w:pos="8505" w:leader="none"/>
        </w:tabs>
        <w:spacing w:before="120" w:after="0"/>
        <w:rPr/>
      </w:pPr>
      <w:r>
        <w:rPr>
          <w:lang w:val="lv-LV"/>
        </w:rPr>
        <w:t>3. Ugunsdrošības pasākumu pārskats un vides aizsardzības pasākumi iekļauti vispārīgajā daļā paskaidrojumu rakstā (1.sējums).</w:t>
      </w:r>
    </w:p>
    <w:p>
      <w:pPr>
        <w:pStyle w:val="Normal"/>
        <w:spacing w:before="120" w:after="0"/>
        <w:ind w:left="720" w:hanging="0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985" w:right="616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numPr>
        <w:ilvl w:val="0"/>
        <w:numId w:val="0"/>
      </w:numPr>
      <w:ind w:left="0" w:right="0" w:hanging="0"/>
      <w:jc w:val="right"/>
      <w:rPr/>
    </w:pPr>
    <w:r>
      <w:rPr>
        <w:sz w:val="16"/>
        <w:szCs w:val="16"/>
      </w:rPr>
      <w:t>PAŠVALDĪBAS PII “RŪĶĪŠI” ĒKAS</w:t>
    </w:r>
    <w:r>
      <w:rPr>
        <w:sz w:val="16"/>
        <w:szCs w:val="16"/>
        <w:lang w:val="lv-LV"/>
      </w:rPr>
      <w:t xml:space="preserve"> REKONSTRUKCIJA</w:t>
    </w:r>
  </w:p>
  <w:p>
    <w:pPr>
      <w:pStyle w:val="Normal"/>
      <w:jc w:val="right"/>
      <w:rPr>
        <w:sz w:val="16"/>
        <w:szCs w:val="16"/>
        <w:lang w:val="lv-LV"/>
      </w:rPr>
    </w:pPr>
    <w:r>
      <w:rPr>
        <w:sz w:val="16"/>
        <w:szCs w:val="16"/>
      </w:rPr>
      <w:t>Rīgas ielā 13, Līvānos, Līvānu novadā</w:t>
    </w:r>
  </w:p>
  <w:p>
    <w:pPr>
      <w:pStyle w:val="Normal"/>
      <w:jc w:val="right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07"/>
        <w:tab w:val="clear" w:pos="9214"/>
        <w:tab w:val="center" w:pos="4153" w:leader="none"/>
        <w:tab w:val="right" w:pos="830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lv-LV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Cambria" w:cs="Cambria"/>
      <w:b/>
      <w:bCs/>
      <w:sz w:val="32"/>
      <w:szCs w:val="32"/>
      <w:lang w:val="en-US"/>
    </w:rPr>
  </w:style>
  <w:style w:type="character" w:styleId="HeaderChar">
    <w:name w:val="Header Char"/>
    <w:basedOn w:val="WWDefaultParagraphFont1"/>
    <w:qFormat/>
    <w:rPr>
      <w:lang w:val="en-US"/>
    </w:rPr>
  </w:style>
  <w:style w:type="character" w:styleId="FooterChar">
    <w:name w:val="Footer Char"/>
    <w:basedOn w:val="WWDefaultParagraphFont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20"/>
        <w:tab w:val="center" w:pos="4607" w:leader="none"/>
        <w:tab w:val="right" w:pos="9214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07" w:leader="none"/>
        <w:tab w:val="right" w:pos="921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15:00Z</dcterms:created>
  <dc:creator/>
  <dc:description/>
  <cp:keywords/>
  <dc:language>en-US</dc:language>
  <cp:lastModifiedBy>dzintars</cp:lastModifiedBy>
  <cp:lastPrinted>2011-06-06T09:46:00Z</cp:lastPrinted>
  <dcterms:modified xsi:type="dcterms:W3CDTF">2011-06-06T06:47:00Z</dcterms:modified>
  <cp:revision>11</cp:revision>
  <dc:subject/>
  <dc:title/>
</cp:coreProperties>
</file>