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0. februā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Jānis Magdaļenoks- komiteja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vānu novada Centrālā pārvaldes Nekustamo īpašumu un vides pārvaldības nodaļas nodokļu administratore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abiedrība ar ierobežotu atbildību „Ecofuels” piesārņojošo darbīb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079335270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6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5-02-19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Ancāne</vt:lpwstr>
  </property>
</Properties>
</file>