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3. janvā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- komitekas priekšsše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s Nekustamo īpašumu un vides pārvaldības nodaļas nodokļu administr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abiedrība ar ierobežotu atbildību „Ecofuels” piesārņojošo darbīb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ilnvarojuma līguma slēgšanu jaunā redakc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951944034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755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5-01-22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