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21. novembri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Jānis Magdaļenoks komitejas priekšsēdētāj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ga Ancān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vānu novada Centrālā pārvaldes Nekustamo īpašumu un vides pārvaldības nodaļas nodokļu administrator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 "Līvānu dzīvokļu un komunālā saimniecība" īres maksas aprēķinu, apmaksu un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politisko amatpersonu un koordinatoru dalībai Nacionālajā veselīgo pašvaldību tīkl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pašvaldībai piekrītošās zemes atzīšanu par starpgabalu Līvānu novada Sutru pagast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novada pašvaldības domes Attīstības plānošanas komisijas nolikuma apstiprināšanu jaunā redakcij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zmaiņām Līvānu novada Turku pagasta valdes sastāv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003270274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978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4-11-20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īga Ancāne</vt:lpwstr>
  </property>
</Properties>
</file>