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Attīstības un tautsaimniecības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4. gada 24. oktobris</w:t>
      </w:r>
      <w:r>
        <w:rPr>
          <w:rFonts w:ascii="Times New Roman" w:hAnsi="Times New Roman"/>
          <w:sz w:val="24"/>
          <w:szCs w:val="24"/>
          <w:lang w:eastAsia="lv-LV"/>
        </w:rPr>
        <w:t>, plkst. 13:00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Jānis Magdaļenoks Attīstības un tautsaimniecības komitejas priekšsēdētājs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ga Ancān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Līvānu novada Centrālā pārvaldes Nekustamo īpašumu un vides pārvaldības nodaļas nodokļu administratore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Būv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"Līvānu siltums" debitoru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3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IA  "Līvānu dzīvokļu un komunālā saimniecība" īres maksas aprēķinu, apmaksu un parādie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saistošo noteikumu Nr.8 precizē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Līvānu novada Pagastu apvienības pakalpojumu nodrošināšanu Turku pagast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atļauju amatu savienošanai Gatim Pastaram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7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atļauju amatu savienošanai Sanitai Pinupe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8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atļauju amatu savienošanai Dacei Jankovska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030456290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0</Words>
  <Characters>926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6:42:00Z</dcterms:created>
  <dc:creator>Renāte Šmukste</dc:creator>
  <dc:description/>
  <dc:language>en-US</dc:language>
  <cp:lastModifiedBy/>
  <cp:lastPrinted>2020-04-27T09:11:00Z</cp:lastPrinted>
  <dcterms:modified xsi:type="dcterms:W3CDTF">2024-10-23T1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īga Ancāne</vt:lpwstr>
  </property>
</Properties>
</file>