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19. septembri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Jānis Magdaļenoks - komitejas priekšš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ga Ancāne - Nekustamo īpašumu un vides pārvaldības nodaļas nodokļu administrato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 "Līvānu dzīvokļu un komunālā saimniecība"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nekustamo īpašumu nostiprināšanu zemesgrāmatā uz Līvānu novada pašvaldības vārd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zmaiņām Līvānu novada Turku pagasta valdes sastāv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zmaiņām Līvānu novada vēlēšanu komisijas sastāv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842490023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799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4-09-18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īga Ancāne</vt:lpwstr>
  </property>
</Properties>
</file>