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22. august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Jānis Magdaļenoks</w:t>
      </w:r>
      <w:r>
        <w:rPr>
          <w:rFonts w:ascii="Times New Roman" w:hAnsi="Times New Roman"/>
          <w:sz w:val="24"/>
          <w:szCs w:val="24"/>
          <w:lang w:eastAsia="lv-LV"/>
        </w:rPr>
        <w:t xml:space="preserve"> – komitejas priekšsēdētāj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ga Ancāne- Nekustamo īpašumu un vides pārvaldības nodaļa nodokļu administrato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A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ašvaldībai piekrītošās zemes atzīšanu par starpgabalu Līvānu novada Līvānu pilsēt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tļauju amatu savienošana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ekļaušanu Jersikas pagasta valdes sastāvā (1)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ekļaušanu Jersikas pagasta valdes sastāvā (2)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ekļaušanu Sutru pagasta valdes sastāv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982421700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876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4-08-2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īga Ancāne</vt:lpwstr>
  </property>
</Properties>
</file>