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18. jūlij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Jānis Magdaļenoks – komitejas priekšsēdētājs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igita Ancāne -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ekustamo īpašumu un vides pārvaldības nodaļas vadītājas vietniece nekustamo īpašumu jomā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A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bookmarkStart w:id="2" w:name="_Hlk38632468"/>
      <w:bookmarkStart w:id="3" w:name="_Hlk536607042"/>
      <w:bookmarkEnd w:id="2"/>
      <w:bookmarkEnd w:id="3"/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dzīvokļu un komunālā saimniecība"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nekustamā īpašuma nomas līguma pagarinājum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nekustamā īpašuma nomas līguma pagarinājum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atļaujas izsniegšanu lauksaimniecībā izmantojamās zemes ierīkošanai mežā nekustamā īpašumā “Elksnīši”, “Varavīksne”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atļaujas izsniegšanu lauksaimniecībā izmantojamās zemes ierīkošanai mežā nekustamā īpašumā “Veronikas”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zmaiņām Ar lauksaimniecības zemi veikto darījumu uzraudzības komisijas sastāv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9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zmaiņām Līvānu novada Turku pagasta valdes sastāv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grozījumiem Līvānu novada domes 2022. gada 24. novembra lēmumā Nr. 21-10 „Par Līvānu novada teritorijas plānojuma izstrādes uzsākšanu”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aistošo noteikumu precizē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pašvaldības domes saistošo noteikumu „Par Līvānu novada pašvaldības teritorijas kopšanu un būvju uzturēšanu”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4" w:name="_Hlk536607042"/>
      <w:bookmarkStart w:id="5" w:name="_Hlk536607042_Copy_1"/>
      <w:bookmarkStart w:id="6" w:name="_Hlk536607042"/>
      <w:bookmarkStart w:id="7" w:name="_Hlk536607042_Copy_1"/>
      <w:bookmarkEnd w:id="6"/>
      <w:bookmarkEnd w:id="7"/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339083540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1418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4-07-16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gita Ancāne</vt:lpwstr>
  </property>
</Properties>
</file>