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sz w:val="32"/>
          <w:szCs w:val="32"/>
          <w:lang w:eastAsia="lv-LV"/>
        </w:rPr>
        <w:t xml:space="preserve">Līvānu novada pašvaldības </w:t>
      </w:r>
    </w:p>
    <w:p>
      <w:pPr>
        <w:pStyle w:val="Normal"/>
        <w:bidi w:val="0"/>
        <w:spacing w:lineRule="auto" w:line="276" w:before="0" w:after="0"/>
        <w:ind w:left="0" w:right="0" w:hanging="0"/>
        <w:jc w:val="center"/>
        <w:rPr/>
      </w:pPr>
      <w:r>
        <w:rPr>
          <w:rFonts w:ascii="Times New Roman" w:hAnsi="Times New Roman"/>
          <w:b/>
          <w:sz w:val="32"/>
          <w:szCs w:val="32"/>
          <w:lang w:eastAsia="lv-LV"/>
        </w:rPr>
        <w:t>domes ārkārtas 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5. gada 17. janvāris</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1</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0:52</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tab/>
      </w:r>
      <w:r>
        <w:rPr>
          <w:rFonts w:ascii="Times New Roman" w:hAnsi="Times New Roman"/>
          <w:sz w:val="24"/>
          <w:szCs w:val="24"/>
          <w:lang w:val="en-US"/>
        </w:rPr>
        <w:t>Ginta Kraukle, Domes priekšsēdētāja vietniece</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 xml:space="preserve">Inta Raubiška, Centrālās pārvaldes Personāla vadības un </w:t>
      </w:r>
    </w:p>
    <w:p>
      <w:pPr>
        <w:pStyle w:val="Normal"/>
        <w:bidi w:val="0"/>
        <w:spacing w:lineRule="auto" w:line="276" w:before="0" w:after="0"/>
        <w:ind w:left="216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dministratīvās nodaļas vadītāja</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ndrejs Bondare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Dace Jankovska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Ināra Kalvān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Klauž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inta Kraukl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aldis Labinsk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Magdaļenok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vans Matroso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Gatis Pastar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Sanita Pinupe</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Pēteris Romanovskis</w:t>
      </w:r>
      <w:r>
        <w:rPr>
          <w:rFonts w:ascii="Times New Roman" w:hAnsi="Times New Roman"/>
          <w:sz w:val="24"/>
          <w:szCs w:val="24"/>
          <w:lang w:val="en-US"/>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Maija Spūl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Kaspars Stikān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Mārīte Vilcān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b/>
          <w:bCs/>
          <w:sz w:val="24"/>
          <w:szCs w:val="24"/>
          <w:lang w:eastAsia="lv-LV"/>
        </w:rPr>
        <w:t xml:space="preserve">Nav ieradies deputāts </w:t>
      </w:r>
      <w:r>
        <w:rPr>
          <w:rFonts w:ascii="Times New Roman" w:hAnsi="Times New Roman"/>
          <w:sz w:val="24"/>
          <w:szCs w:val="24"/>
          <w:lang w:eastAsia="lv-LV"/>
        </w:rPr>
        <w:t>Andris Vaivods</w:t>
      </w:r>
      <w:r>
        <w:rPr>
          <w:rFonts w:ascii="Times New Roman" w:hAnsi="Times New Roman"/>
          <w:sz w:val="24"/>
          <w:szCs w:val="24"/>
          <w:lang w:val="en-US"/>
        </w:rPr>
        <w:t>, attaisnojoša iemesla dēļ,</w:t>
      </w:r>
    </w:p>
    <w:p>
      <w:pPr>
        <w:pStyle w:val="Normal"/>
        <w:bidi w:val="0"/>
        <w:spacing w:lineRule="auto" w:line="276" w:before="0" w:after="0"/>
        <w:ind w:left="0" w:right="26" w:hanging="0"/>
        <w:jc w:val="both"/>
        <w:rPr>
          <w:rFonts w:ascii="Times New Roman" w:hAnsi="Times New Roman"/>
          <w:b/>
          <w:b/>
          <w:sz w:val="24"/>
          <w:szCs w:val="24"/>
          <w:lang w:eastAsia="lv-LV"/>
        </w:rPr>
      </w:pPr>
      <w:r>
        <w:rPr>
          <w:rFonts w:ascii="Times New Roman" w:hAnsi="Times New Roman"/>
          <w:b/>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piedalā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ldis Džeriņš, pašvaldības izpilddirektor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ija Usāne, izpilddirektora vietniece,</w:t>
      </w:r>
    </w:p>
    <w:p>
      <w:pPr>
        <w:pStyle w:val="Normal"/>
        <w:numPr>
          <w:ilvl w:val="0"/>
          <w:numId w:val="3"/>
        </w:numPr>
        <w:bidi w:val="0"/>
        <w:spacing w:lineRule="auto" w:line="276" w:before="0" w:after="0"/>
        <w:ind w:left="720" w:right="26" w:hanging="360"/>
        <w:jc w:val="both"/>
        <w:rPr/>
      </w:pPr>
      <w:bookmarkStart w:id="0" w:name="_Hlk536607042"/>
      <w:bookmarkEnd w:id="0"/>
      <w:r>
        <w:rPr>
          <w:rFonts w:ascii="Times New Roman" w:hAnsi="Times New Roman"/>
          <w:bCs/>
          <w:sz w:val="24"/>
          <w:szCs w:val="24"/>
          <w:lang w:eastAsia="lv-LV"/>
        </w:rPr>
        <w:t>Gatis Pelēķis, Juridiskās nodaļas vadītāj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Helēna Jablonska, Finanšu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Ilze Vanaga, Izglītības pārvalde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ivis Zvaigzne, galvenais ekonomist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Marija Driksna, MJIC “Kvartāls” vadītāja</w:t>
      </w:r>
    </w:p>
    <w:p>
      <w:pPr>
        <w:pStyle w:val="Normal"/>
        <w:suppressAutoHyphens w:val="true"/>
        <w:bidi w:val="0"/>
        <w:spacing w:lineRule="auto" w:line="276" w:before="0" w:after="0"/>
        <w:ind w:left="0" w:right="0" w:hanging="0"/>
        <w:jc w:val="both"/>
        <w:rPr/>
      </w:pPr>
      <w:r>
        <w:rPr/>
      </w:r>
      <w:bookmarkStart w:id="1" w:name="_Hlk536607042"/>
      <w:bookmarkStart w:id="2" w:name="_Hlk159510132"/>
      <w:bookmarkStart w:id="3" w:name="_Hlk536607042"/>
      <w:bookmarkStart w:id="4" w:name="_Hlk159510132"/>
      <w:bookmarkEnd w:id="3"/>
      <w:bookmarkEnd w:id="4"/>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numPr>
          <w:ilvl w:val="0"/>
          <w:numId w:val="0"/>
        </w:numPr>
        <w:bidi w:val="0"/>
        <w:spacing w:lineRule="auto" w:line="276" w:before="0" w:after="0"/>
        <w:ind w:left="0" w:right="26" w:hanging="0"/>
        <w:jc w:val="both"/>
        <w:outlineLvl w:val="0"/>
        <w:rPr/>
      </w:pPr>
      <w:r>
        <w:rPr>
          <w:rFonts w:ascii="Times New Roman" w:hAnsi="Times New Roman"/>
          <w:b/>
          <w:sz w:val="24"/>
          <w:szCs w:val="24"/>
          <w:lang w:eastAsia="lv-LV"/>
        </w:rPr>
        <w:t xml:space="preserve">DARBA KĀRTĪBA: </w:t>
      </w:r>
    </w:p>
    <w:p>
      <w:pPr>
        <w:pStyle w:val="Normal"/>
        <w:bidi w:val="0"/>
        <w:spacing w:lineRule="auto" w:line="276" w:before="0" w:after="0"/>
        <w:ind w:left="0" w:right="0" w:firstLine="720"/>
        <w:jc w:val="both"/>
        <w:rPr>
          <w:lang w:val="en-US"/>
        </w:rPr>
      </w:pPr>
      <w:bookmarkStart w:id="5" w:name="_Hlk159510132"/>
      <w:bookmarkStart w:id="6" w:name="_Hlk536607042_Copy_1"/>
      <w:bookmarkEnd w:id="5"/>
      <w:bookmarkEnd w:id="6"/>
      <w:r>
        <w:rPr>
          <w:rFonts w:ascii="Times New Roman" w:hAnsi="Times New Roman"/>
          <w:sz w:val="24"/>
          <w:szCs w:val="24"/>
          <w:lang w:val="en-US"/>
        </w:rPr>
        <w:t>1</w:t>
      </w:r>
      <w:r>
        <w:rPr>
          <w:rFonts w:ascii="Times New Roman" w:hAnsi="Times New Roman"/>
          <w:sz w:val="24"/>
          <w:szCs w:val="24"/>
          <w:lang w:eastAsia="lv-LV"/>
        </w:rPr>
        <w:t xml:space="preserve">. </w:t>
      </w:r>
      <w:bookmarkStart w:id="7" w:name="_Hlk188262853"/>
      <w:r>
        <w:rPr>
          <w:rFonts w:ascii="Times New Roman" w:hAnsi="Times New Roman"/>
          <w:sz w:val="24"/>
          <w:szCs w:val="24"/>
          <w:lang w:val="en-US"/>
        </w:rPr>
        <w:t>Par valsts mērķdotācijas sadali pamata un vispārējās izglītības pedagogu atlīdzībai 2025. gada janvāra – augusta mēnešiem</w:t>
      </w:r>
      <w:r>
        <w:rPr>
          <w:rFonts w:ascii="Times New Roman" w:hAnsi="Times New Roman"/>
          <w:sz w:val="24"/>
          <w:szCs w:val="24"/>
          <w:lang w:eastAsia="lv-LV"/>
        </w:rPr>
        <w:t xml:space="preserve">. </w:t>
      </w:r>
      <w:bookmarkEnd w:id="7"/>
      <w:r>
        <w:rPr>
          <w:rFonts w:ascii="Times New Roman" w:hAnsi="Times New Roman"/>
          <w:sz w:val="24"/>
          <w:szCs w:val="24"/>
          <w:lang w:eastAsia="lv-LV"/>
        </w:rPr>
        <w:t xml:space="preserve">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w:t>
      </w:r>
      <w:r>
        <w:rPr>
          <w:rFonts w:ascii="Times New Roman" w:hAnsi="Times New Roman"/>
          <w:sz w:val="24"/>
          <w:szCs w:val="24"/>
          <w:lang w:eastAsia="lv-LV"/>
        </w:rPr>
        <w:t xml:space="preserve">. </w:t>
      </w:r>
      <w:bookmarkStart w:id="8" w:name="_Hlk188262871"/>
      <w:r>
        <w:rPr>
          <w:rFonts w:ascii="Times New Roman" w:hAnsi="Times New Roman"/>
          <w:sz w:val="24"/>
          <w:szCs w:val="24"/>
          <w:lang w:val="en-US"/>
        </w:rPr>
        <w:t>Par valsts mērķdotācijas sadali bērnu no piecu gadu vecuma izglītošanā nodarbināto pirmsskolas izglītības pedagogu atlīdzībai 2025. gada janvāra - augusta mēnešiem</w:t>
      </w:r>
      <w:r>
        <w:rPr>
          <w:rFonts w:ascii="Times New Roman" w:hAnsi="Times New Roman"/>
          <w:sz w:val="24"/>
          <w:szCs w:val="24"/>
          <w:lang w:eastAsia="lv-LV"/>
        </w:rPr>
        <w:t xml:space="preserve">. </w:t>
      </w:r>
      <w:bookmarkEnd w:id="8"/>
      <w:r>
        <w:rPr>
          <w:rFonts w:ascii="Times New Roman" w:hAnsi="Times New Roman"/>
          <w:sz w:val="24"/>
          <w:szCs w:val="24"/>
          <w:lang w:eastAsia="lv-LV"/>
        </w:rPr>
        <w:t xml:space="preserve">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w:t>
      </w:r>
      <w:r>
        <w:rPr>
          <w:rFonts w:ascii="Times New Roman" w:hAnsi="Times New Roman"/>
          <w:sz w:val="24"/>
          <w:szCs w:val="24"/>
          <w:lang w:eastAsia="lv-LV"/>
        </w:rPr>
        <w:t xml:space="preserve">. </w:t>
      </w:r>
      <w:bookmarkStart w:id="9" w:name="_Hlk188262958"/>
      <w:r>
        <w:rPr>
          <w:rFonts w:ascii="Times New Roman" w:hAnsi="Times New Roman"/>
          <w:sz w:val="24"/>
          <w:szCs w:val="24"/>
          <w:lang w:val="en-US"/>
        </w:rPr>
        <w:t>Par valsts mērķdotācijas sadali interešu izglītības pedagogu atlīdzībai 2025. gada janvāra – augusta mēnešiem</w:t>
      </w:r>
      <w:r>
        <w:rPr>
          <w:rFonts w:ascii="Times New Roman" w:hAnsi="Times New Roman"/>
          <w:sz w:val="24"/>
          <w:szCs w:val="24"/>
          <w:lang w:eastAsia="lv-LV"/>
        </w:rPr>
        <w:t xml:space="preserve">. </w:t>
      </w:r>
      <w:bookmarkEnd w:id="9"/>
      <w:r>
        <w:rPr>
          <w:rFonts w:ascii="Times New Roman" w:hAnsi="Times New Roman"/>
          <w:sz w:val="24"/>
          <w:szCs w:val="24"/>
          <w:lang w:eastAsia="lv-LV"/>
        </w:rPr>
        <w:t xml:space="preserve">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w:t>
      </w:r>
      <w:r>
        <w:rPr>
          <w:rFonts w:ascii="Times New Roman" w:hAnsi="Times New Roman"/>
          <w:sz w:val="24"/>
          <w:szCs w:val="24"/>
          <w:lang w:eastAsia="lv-LV"/>
        </w:rPr>
        <w:t xml:space="preserve">. </w:t>
      </w:r>
      <w:bookmarkStart w:id="10" w:name="_Hlk188262973"/>
      <w:r>
        <w:rPr>
          <w:rFonts w:ascii="Times New Roman" w:hAnsi="Times New Roman"/>
          <w:sz w:val="24"/>
          <w:szCs w:val="24"/>
          <w:lang w:val="en-US"/>
        </w:rPr>
        <w:t>Par Līvānu novada izglītības iestāžu vadītāju mēneša darba algu no 2025. gada       1. janvāra</w:t>
      </w:r>
      <w:r>
        <w:rPr>
          <w:rFonts w:ascii="Times New Roman" w:hAnsi="Times New Roman"/>
          <w:sz w:val="24"/>
          <w:szCs w:val="24"/>
          <w:lang w:eastAsia="lv-LV"/>
        </w:rPr>
        <w:t xml:space="preserve">. </w:t>
      </w:r>
      <w:bookmarkEnd w:id="10"/>
      <w:r>
        <w:rPr>
          <w:rFonts w:ascii="Times New Roman" w:hAnsi="Times New Roman"/>
          <w:sz w:val="24"/>
          <w:szCs w:val="24"/>
          <w:lang w:eastAsia="lv-LV"/>
        </w:rPr>
        <w:t xml:space="preserve">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w:t>
      </w:r>
      <w:r>
        <w:rPr>
          <w:rFonts w:ascii="Times New Roman" w:hAnsi="Times New Roman"/>
          <w:sz w:val="24"/>
          <w:szCs w:val="24"/>
          <w:lang w:eastAsia="lv-LV"/>
        </w:rPr>
        <w:t xml:space="preserve">. </w:t>
      </w:r>
      <w:bookmarkStart w:id="11" w:name="_Hlk188263095"/>
      <w:r>
        <w:rPr>
          <w:rFonts w:ascii="Times New Roman" w:hAnsi="Times New Roman"/>
          <w:sz w:val="24"/>
          <w:szCs w:val="24"/>
          <w:lang w:val="en-US"/>
        </w:rPr>
        <w:t>Par izmaiņām Līvānu novada izglītības iestāžu pedagoģisko darbinieku amatu vienību sarakstos no 2025. gada 1. janvāra.</w:t>
      </w:r>
      <w:r>
        <w:rPr>
          <w:rFonts w:ascii="Times New Roman" w:hAnsi="Times New Roman"/>
          <w:sz w:val="24"/>
          <w:szCs w:val="24"/>
          <w:lang w:eastAsia="lv-LV"/>
        </w:rPr>
        <w:t xml:space="preserve"> </w:t>
      </w:r>
      <w:bookmarkEnd w:id="11"/>
      <w:r>
        <w:rPr>
          <w:rFonts w:ascii="Times New Roman" w:hAnsi="Times New Roman"/>
          <w:sz w:val="24"/>
          <w:szCs w:val="24"/>
          <w:lang w:eastAsia="lv-LV"/>
        </w:rPr>
        <w:t xml:space="preserve">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w:t>
      </w:r>
      <w:r>
        <w:rPr>
          <w:rFonts w:ascii="Times New Roman" w:hAnsi="Times New Roman"/>
          <w:sz w:val="24"/>
          <w:szCs w:val="24"/>
          <w:lang w:eastAsia="lv-LV"/>
        </w:rPr>
        <w:t xml:space="preserve">. </w:t>
      </w:r>
      <w:r>
        <w:rPr>
          <w:rFonts w:ascii="Times New Roman" w:hAnsi="Times New Roman"/>
          <w:sz w:val="24"/>
          <w:szCs w:val="24"/>
          <w:lang w:val="en-US"/>
        </w:rPr>
        <w:t>Par izmaiņām Jēkaba Graubiņa Līvānu Mūzikas un mākslas skolas pedagoģisko darbinieku amatu vienību sarakstā</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w:t>
      </w:r>
      <w:r>
        <w:rPr>
          <w:rFonts w:ascii="Times New Roman" w:hAnsi="Times New Roman"/>
          <w:sz w:val="24"/>
          <w:szCs w:val="24"/>
          <w:lang w:eastAsia="lv-LV"/>
        </w:rPr>
        <w:t xml:space="preserve">. </w:t>
      </w:r>
      <w:r>
        <w:rPr>
          <w:rFonts w:ascii="Times New Roman" w:hAnsi="Times New Roman"/>
          <w:sz w:val="24"/>
          <w:szCs w:val="24"/>
          <w:lang w:val="en-US"/>
        </w:rPr>
        <w:t>Par izmaiņām Līvānu novada pašvaldības amatu klasificēšanas tabulā, struktūrvienībās “Līvānu bērnu un jauniešu centrs” un Multifunkcionālais jaunatnes iniciatīvu centrs “Kvartāls”</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before="0" w:after="0"/>
        <w:ind w:left="0" w:right="0" w:hanging="0"/>
        <w:jc w:val="both"/>
        <w:rPr>
          <w:rFonts w:ascii="Times New Roman" w:hAnsi="Times New Roman"/>
          <w:b/>
          <w:b/>
          <w:color w:val="000000"/>
          <w:sz w:val="24"/>
          <w:szCs w:val="24"/>
          <w:lang w:eastAsia="lv-LV"/>
        </w:rPr>
      </w:pPr>
      <w:r>
        <w:rPr>
          <w:rFonts w:ascii="Times New Roman" w:hAnsi="Times New Roman"/>
          <w:b/>
          <w:color w:val="000000"/>
          <w:sz w:val="24"/>
          <w:szCs w:val="24"/>
          <w:lang w:eastAsia="lv-LV"/>
        </w:rPr>
      </w:r>
      <w:bookmarkStart w:id="12" w:name="_Hlk536607042_Copy_1"/>
      <w:bookmarkStart w:id="13" w:name="_Hlk536607042_Copy_1"/>
      <w:bookmarkEnd w:id="13"/>
    </w:p>
    <w:p>
      <w:pPr>
        <w:pStyle w:val="Normal"/>
        <w:bidi w:val="0"/>
        <w:spacing w:lineRule="auto" w:line="276" w:before="0" w:after="0"/>
        <w:ind w:left="0" w:right="0" w:hanging="0"/>
        <w:jc w:val="both"/>
        <w:rPr/>
      </w:pPr>
      <w:r>
        <w:rPr>
          <w:rFonts w:ascii="Times New Roman" w:hAnsi="Times New Roman"/>
          <w:sz w:val="24"/>
          <w:szCs w:val="24"/>
          <w:lang w:eastAsia="lv-LV"/>
        </w:rPr>
        <w:t xml:space="preserve">Vārds tiek dots deputātam Valdim Labinskim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valsts mērķdotācijas sadali pamata un vispārējās izglītības pedagogu atlīdzībai 2025. gada janvāra – augusta mēnešie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iem Andrejam Bondarevam, Valdim Labinskim, Jānim Klaužam</w:t>
      </w:r>
    </w:p>
    <w:p>
      <w:pPr>
        <w:pStyle w:val="Normal"/>
        <w:bidi w:val="0"/>
        <w:spacing w:lineRule="auto" w:line="276" w:before="0" w:after="0"/>
        <w:ind w:left="0" w:right="0" w:hanging="0"/>
        <w:rPr/>
      </w:pPr>
      <w:r>
        <w:rPr>
          <w:rFonts w:ascii="Times New Roman" w:hAnsi="Times New Roman"/>
          <w:sz w:val="24"/>
          <w:szCs w:val="24"/>
          <w:lang w:eastAsia="lv-LV"/>
        </w:rPr>
        <w:t>Paskaidro Izglītības pārvaldes vadītāja Ilze Vanag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i/>
          <w:iCs/>
          <w:sz w:val="24"/>
          <w:szCs w:val="24"/>
          <w:lang w:eastAsia="lv-LV"/>
        </w:rPr>
        <w:t>Sēdes vadītāja Ginta Kraukle lūdz protokolēt aizrādījumu deputātam Valdim Labinskim: “Jo viņš ir pārkāpis Līvānu novada pašvaldības Darba reglamenta 67.2.punktu, kurā ir norādīts, ka kritikai ir jābūt par ideju vai koncepciju, bet ne par personu, kuras izteikto viedokli un nostāju Jūs kritizējāt. Jūs tikko mani aizvainojāt, tāpēc es izsaku Jums rakstisku aizrādījumu par Darba reglamenta pārkāpšan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21. punktu, Izglītības likuma 17. panta trešās daļas 16. punktu, Ministru kabineta 2016. gada 5. jūlija noteikumiem Nr. 445 “Pedagogu darba samaksas noteikumi”, Ministru kabineta 2022. gada 21. jūnija noteikumiem Nr. 376 “Kārtība, kādā aprēķina un sadala valsts budžeta mērķdotāciju pedagogu darba samaksai pašvaldību vispārējās izglītības iestādēs un valsts augstskolu vispārējās vidējās izglītības iestādēs” un Ministru kabineta 2025. gada 7. janvāra rīkojumu Nr. 7 “Par mērķdotāciju sadalījumu pašvaldībām – pašvaldību izglītības iestādēm 2025. gadam” un saskaņā ar 2022. gada 8. septembra Līvānu novada pašvaldības noteikumiem Nr. 4 “Kārtība, kādā aprēķina un sadala valsts budžeta mērķdotāciju pedagogu darba samaksai Līvānu novada vispārējās izglītības iestādēs”,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Dace Jankovska, Gatis Pastars, Ginta Kraukle, Ināra Kalvāne, Ivans Matrosovs, Jānis Klaužs, Jānis Magdaļenoks, Kaspars Stikāns, Maija Spūle, Mārīte Vilcāne, Pēteris Romanovskis, Sanita Pinupe), "Pret" – nav, "Atturas" – nav, "Nepiedalās" – 1 (Valdis Labinskis)</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valsts mērķdotācijas 1604226,00 euro apmērā, tai skaitā 3309,00 euro par izglītības programmu īstenošanu valsts valodā mazākumtautību izglītojamajiem, sadalījumu Līvānu novada pašvaldības pamata un vispārējās vidējās izglītības iestāžu pedagogu darba samaksai un valsts sociālās apdrošināšanas obligātajām iemaksām no 2025. gada 1. janvāra līdz 2025. gada 31. augustam sekojoš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Līvānu 1. vidusskola – 860868,00 euro, t. sk. 1489,00 euro par izglītības programmu īstenošanu valsts valodā mazākumtautību izglītojamaj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Jaunsilavas pamatskola – 174244,00 euro, t. sk. 496,00 euro par izglītības programmu īstenošanu valsts valodā mazākumtautību izglītojamaj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Jersikas pamatskola – 179197,00 euro, t. sk. 827,00 euro par izglītības programmu īstenošanu valsts valodā mazākumtautību izglītojamaj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Rožupes pamatskola – 173842,00 euro, t. sk. 497,00 euro par izglītības programmu īstenošanu valsts valodā mazākumtautību izglītojamaj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Rudzātu vidusskola – 216075,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ie par šī lēmuma izpildi ir Līvānu novada Izglītības pārvaldes vadītājs un Līvānu novada izglītības iestāžu vadītāj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i/>
          <w:iCs/>
          <w:sz w:val="24"/>
          <w:szCs w:val="24"/>
          <w:lang w:eastAsia="lv-LV"/>
        </w:rPr>
        <w:t>Deputāts Valdis Labinskis lūdz protokolēt atšķirīgo viedokli par balsojuma motīviem: “Principā atbalstu šo valsts līdzekļu sadali pa skolām, bet tā kā manā uztverē sanāksmes vadītāja man  izteica aizrādījumu, tad gan viņai pienācās aizrādījums par to, ka viņa neievēro visas likuma prasības un ierobežo deputātu darb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valsts mērķdotācijas sadali bērnu no piecu gadu vecuma izglītošanā nodarbināto pirmsskolas izglītības pedagogu atlīdzībai 2025. gada janvāra - augusta mēnešie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iem Maijai Spūlei, Valdim Labinskim</w:t>
      </w:r>
    </w:p>
    <w:p>
      <w:pPr>
        <w:pStyle w:val="Normal"/>
        <w:bidi w:val="0"/>
        <w:spacing w:lineRule="auto" w:line="276" w:before="0" w:after="0"/>
        <w:ind w:left="0" w:right="0" w:hanging="0"/>
        <w:rPr/>
      </w:pPr>
      <w:r>
        <w:rPr>
          <w:rFonts w:ascii="Times New Roman" w:hAnsi="Times New Roman"/>
          <w:sz w:val="24"/>
          <w:szCs w:val="24"/>
          <w:lang w:eastAsia="lv-LV"/>
        </w:rPr>
        <w:t>Paskaidro izglītības pārvaldes vadītāja Ilze Vanag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21. punktu, Izglītības likuma 17. panta trešās daļas 16. punktu, Ministru kabineta 2016. gada 5.jūlija noteikumiem Nr. 445 “Pedagogu darba samaksas noteikumi”, Ministru kabineta 2022. gada 21. jūnija noteikumiem Nr. 376 “Kārtība, kādā aprēķina un sadala valsts budžeta mērķdotāciju pedagogu darba samaksai pašvaldību vispārējās izglītības iestādēs un valsts augstskolu vispārējās vidējās izglītības iestādēs un Ministru kabineta 2025. gada 7. janvāra rīkojumu Nr. 7 “Par mērķdotāciju sadalījumu pašvaldībām – pašvaldību izglītības iestādēm 2025. gadam” un  saskaņā ar 2022. gada 8. septembra Līvānu novada pašvaldības noteikumiem Nr. 4 “Kārtība, kādā aprēķina un sadala valsts budžeta mērķdotāciju pedagogu darba samaksai Līvānu novada vispārējās izglītības iestādēs”,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Dace Jankovska, Gatis Pastars, Ginta Kraukle,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valsts mērķdotācijas 236428,00 euro apmērā sadalījumu Līvānu novada pašvaldības izglītības iestāžu bērnu no piecu gadu vecuma izglītošanā nodarbināto pirmsskolas izglītības pedagogu darba samaksai un valsts sociālās apdrošināšanas obligātajām iemaksām no 2025. gada 1. janvāra līdz 2025. gada 31. augustam sekojoš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Līvānu 1. vidusskola – 21930,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Līvānu novada pirmsskolas izglītības iestāde ”Rūķīši” – 154192,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Jaunsilavas pamatskola – 21930,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Jersikas pamatskola – 9594,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Rožupes pamatskola – 13706,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6. Rudzātu vidusskola – 15076,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ie par šī lēmuma izpildi ir Līvānu novada Izglītības pārvaldes vadītājs un Līvānu novada izglītības iestāžu vadītāj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valsts mērķdotācijas sadali interešu izglītības pedagogu atlīdzībai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025. gada janvāra – augusta mēnešie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21. punktu, Izglītības likuma 17. panta trešās daļas 16. punktu, Ministru kabineta 2016. gada 5. jūlija noteikumiem Nr. 445 “Pedagogu darba samaksas noteikumi” un Ministru kabineta 2025. gada 7. janvāra rīkojumu Nr. 7 “Par mērķdotāciju sadalījumu pašvaldībām – pašvaldību izglītības iestādēm 2025. gadam" un saskaņā ar Līvānu novada pašvaldības domes 2024. gada 28. marta noteikumiem “Par interešu izglītības programmu izvērtēšanas un valsts mērķdotācijas sadales kārtīb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Dace Jankovska, Gatis Pastars, Ginta Kraukle,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valsts mērķdotācijas 115937,00 euro apmērā, tai skaitā 2406,00 euro par izglītības programmu īstenošanu valsts valodā mazākumtautību izglītojamajiem, sadalījumu Līvānu novada pašvaldības interešu izglītības programmu pedagogu darba samaksai un valsts sociālās apdrošināšanas obligātajām iemaksām no 2025. gada 1. janvāra līdz 2025. gada 31. augustam sekojoš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Līvānu 1.vidusskola – 16828,00 euro, t. sk. 1083,00 euro par izglītības programmu īstenošanu valsts valodā mazākumtautību izglītojamaj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Līvānu Bērnu un jauniešu centrs – 63672,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Rožupes pamatskola – 6074,00 euro, t. sk. 361,00 euro par izglītības programmu īstenošanu valsts valodā mazākumtautību izglītojamaj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Jaunsilavas pamatskola – 7468,00 euro, t. sk. 361,00 euro par izglītības programmu īstenošanu valsts valodā mazākumtautību izglītojamaj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Līvānu Bērnu un jaunatnes sporta skola – 4647,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6. Jersikas pamatskola – 7025,00 euro, t. sk. 601,00 euro par izglītības programmu īstenošanu valsts valodā mazākumtautību izglītojamaj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 Rudzātu vidusskola – 4182,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8. Lūzenieku pamatskola – 5112,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9. Jēkaba Graubiņa Līvānu Mūzikas un mākslas skola – 929,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ie par šī lēmuma izpildi ir Līvānu novada Izglītības pārvaldes vadītājs un Līvānu novada izglītības iestāžu vadītāj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Līvānu novada izglītības iestāžu vadītāju mēneša darba algu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no 2025. gada 1.janvār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Izglītības pārvaldes vadītāja Ilze Vanag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21. punktu, Ministru kabineta 2022. gada 21. jūnija noteikumu Nr. 376 “Kārtība, kādā aprēķina un sadala valsts budžeta mērķdotāciju pedagogu darba samaksai pašvaldību vispārējās izglītības iestādēs un valsts augstskolu vispārējās vidējās izglītības iestādēs” 13. un 14. punktiem, un Ministru kabineta 2025. gada 7. janvāra rīkojumu Nr. 7 “Par mērķdotāciju sadalījumu pašvaldībām – pašvaldību izglītības iestādēm 2025. gadam” un saskaņā ar Līvānu novada pašvaldības domes 2023. gada 26. janvāra noteikumiem Nr. 1 “Kārtība, kādā izglītības iestādes dibinātājs novērtē izglītības iestādes vadītāja profesionālo darbīb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Dace Jankovska, Ginta Kraukle, Ināra Kalvāne, Ivans Matrosovs, Jānis Klaužs, Jānis Magdaļenoks, Kaspars Stikāns, Maija Spūle, Mārīte Vilcāne, Pēteris Romanovskis, Sanita Pinupe), "Pret" – 1 (Valdis Labinskis), "Atturas" – nav, "Nepiedalās" – 1 (Gatis Pastars)</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izglītības iestāžu vadītāju mēneša darba algu ar 2025. gada 1. janvāri (skatī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Līvānu novada Izglītības pārvaldes vadītājs.</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ā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 xml:space="preserve">Līvānu novada izglītības iestāžu vadītāju mēneša darba alga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ar 2025. gada 1. janvāri uz 1 lap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i/>
          <w:iCs/>
          <w:sz w:val="24"/>
          <w:szCs w:val="24"/>
          <w:lang w:eastAsia="lv-LV"/>
        </w:rPr>
        <w:t>Deputāts Valdis Labinskis lūdz protokolēt viedokli par atšķirīgo balsojumu: “Neatbalstīju šo lēmuma projektu, jo nav apstiprināts Līvānu novada gada budžets 2025. gadam un izcelta tikai viena iedzīvotāju kategorija – mācību iestāžu vadītāji, turpretim citiem pedagoģiskajiem darbiniekiem nav izrādīta tāda pati vai līdzīga pretimejoša attieksm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Deputāte Mārīte Vilcāne atstāj pašvaldības domes ārkārtas sēdi.</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izglītības iestāžu pedagoģisko darbinieku amatu vienību sarakstos no 2025. gada 1. janvār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Gatim Pastaram</w:t>
      </w:r>
    </w:p>
    <w:p>
      <w:pPr>
        <w:pStyle w:val="Normal"/>
        <w:bidi w:val="0"/>
        <w:spacing w:lineRule="auto" w:line="276" w:before="0" w:after="0"/>
        <w:ind w:left="0" w:right="0" w:hanging="0"/>
        <w:rPr/>
      </w:pPr>
      <w:r>
        <w:rPr>
          <w:rFonts w:ascii="Times New Roman" w:hAnsi="Times New Roman"/>
          <w:sz w:val="24"/>
          <w:szCs w:val="24"/>
          <w:lang w:eastAsia="lv-LV"/>
        </w:rPr>
        <w:t>Paskaidro Finanšu nodaļas vadītāja Helēna Jablonska, Izglītības pārvaldes vadītāja Ilze Vanag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Ministru kabineta 2025. gada 7. janvāra rīkojumu Nr. 7 “Par mērķdotāciju sadalījumu pašvaldībām – pašvaldību izglītības iestādēm 2025. gadam”, kurā ir iekļauta informācija par pedagogu algu palielinājumu, un pamatojoties uz Pašvaldību likuma 10. panta pirmās daļas 21. punktu un Ministru kabineta 2016. gada 5. jūlija noteikumu Nr. 445 “Pedagogu darba samaksas noteikumi” 7. punktu un 8. punkt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Dace Jankovska, Gatis Pastars, Ginta Kraukle, Ināra Kalvāne, Ivans Matrosovs, Jānis Klaužs, Jānis Magdaļenoks, Kaspars Stikāns, Maija Spūl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izglītības iestāžu pedagoģisko darbinieku amatu vienību sarakstus un noteiktās mēneša darba algas no 2025. gada 1. janvāra (skatīt amatu vienību sarakstus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ie par lēmuma izpildi ir Līvānu novada izglītības iestāžu vadītāj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 xml:space="preserve">Līvānu novada izglītības iestāžu pedagoģisko darbinieku amatu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vienību saraksti no 01.01.2025. uz 9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6</w:t>
      </w:r>
      <w:r>
        <w:rPr>
          <w:rFonts w:ascii="Times New Roman" w:hAnsi="Times New Roman"/>
          <w:b/>
          <w:bCs/>
          <w:sz w:val="24"/>
          <w:szCs w:val="24"/>
          <w:lang w:eastAsia="lv-LV"/>
        </w:rPr>
        <w:t xml:space="preserve">. </w:t>
      </w:r>
      <w:r>
        <w:rPr>
          <w:rFonts w:ascii="Times New Roman" w:hAnsi="Times New Roman"/>
          <w:b/>
          <w:bCs/>
          <w:sz w:val="24"/>
          <w:szCs w:val="24"/>
          <w:lang w:val="en-US"/>
        </w:rPr>
        <w:t>Par izmaiņām Jēkaba Graubiņa Līvānu Mūzikas un mākslas skolas pedagoģisko darbinieku amatu vienību sarakst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Ministru kabineta 2016. gada 5. jūlija noteikumiem Nr. 445 “Pedagogu darba samaksas noteikumiem” un Ministru kabineta 2025. gada 7. janvāra rīkojumu Nr. 7 “Par mērķdotāciju sadalījumu pašvaldībām – pašvaldību izglītības iestādēm 2025. gadam.”, 2025. gada 7. janvārī saņemta Jēkaba Graubiņa Līvānu Mūzikas un mākslas skolas vēstule Nr. 1.18/3 (reģistrēts 07.01.2025. ar Nr. LNP/2.1.6/25/59) par izmaiņām amata vienību sarakstā, ar lūgumu no 2025. gada 1. janvāra precizēt amatu vienību sarakstu un palielināt no Līvānu pašvaldības budžeta līdzekļiem finansētās 2,2 algas likmes “profesionālās ievirzes izglītības skolotājs”, profesijas kods 2320 02, no 1205,00 euro uz 1225,00 euro, lai nodrošinātu pedagogu piesaisti darbam ar konkurētspējīgu atalgoj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21. punktu un Ministru kabineta 2016. gada 5. jūlija noteikumu Nr. 445 “Pedagogu darba samaksas noteikumi” 7. punktu un 8. punkt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Dace Jankovska, Gatis Pastars, Ginta Kraukle, Ināra Kalvāne, Ivans Matrosovs, Jānis Klaužs, Jānis Magdaļenoks, Kaspars Stikāns, Maija Spūl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r 2025. gada 1. janvāri Jēkaba Graubiņa Līvānu Mūzikas un mākslas skolas amata vienībai “profesionālās ievirzes izglītības skolotājs”, profesijas kods 2320 02, noteikt darba algu 1225 euro par vienu likmi (skat. amatu vienību sarakstu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Jēkaba Graubiņa Līvānu Mūzikas un mākslas skolas pedagoģisko darbinieku amatu vienību sarakstu un noteiktās mēneša darba algas no 2025. gada 1. janvāra (skat. amatu vienību sarakstu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Jēkaba Graubiņa Līvānu Mūzikas un mākslas skolas 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 xml:space="preserve">Jēkaba Graubiņa Līvānu Mūzikas un mākslas skolas pedagoģisko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darbinieku amatu vienību saraksts no 01.01.2025. uz 2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7</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s “Līvānu bērnu un jauniešu centrs” un Multifunkcionālais jaunatnes iniciatīvu centrs “Kvartāls”</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2025. gada 6. janvāra Multifunkcionālā jaunatnes iniciatīvu centra /MJIC/ “Kvartāls” vēstuli Nr.MJIC/1.8/25/1 “Par izmaiņām amatu vienību sarakstā (reģistrēta pašvaldībā 06.01.2025, Nr.LNP/2.1.6/25/52) par amata vienības “projektu un attīstības speciālists” iekļaušanu MJIC “Kvartāls” amatu sarakstā, lai noteiktajos termiņos tiktu sagatavoti un iesniegti projekti darbā ar jaunatni Līvānu novadā, ievērojot Līvānu novada stratēģijā darbam ar jaunatni 2024. - 2026. gadam izvirzītās prioritātes un 2025. gada 13. janvāra Līvānu bērnu un jauniešu centra vēstuli Nr.1.7/4 “Par izmaiņām amatu vienību sarakstā” (reģistrēta pašvaldībā 13.01.2025., Nr.LNP/2.1.6/25/120) par amata vienības “projektu un attīstības speciālists” izslēgšanu no amatu vienību saraksta un pamatojoties uz likuma „Par pašvaldību budžetiem” 30. pantu un Pašvaldību likuma 10. panta pirmās daļas 21. punktu,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Dace Jankovska, Gatis Pastars, Ginta Kraukle, Ināra Kalvāne, Ivans Matrosovs, Jānis Klaužs, Jānis Magdaļenoks, Kaspars Stikāns, Maija Spūl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 2025. gada 1. februāra izslēgt no Līvānu bērnu un jauniešu centra amatu saraksta amata vienību “projektu un attīstības speciālists”, profesijas kods 242201,           39.1. saime, III līmenis, 10. mēnešalgu grupa /1 slodz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 2025. gada 1. februāra iekļaut MJIC “Kvartāls” amatu sarakstā amata vienību “projektu un attīstības speciālists”, profesijas kods 242201, 39.1. saime, III līmenis,            10. mēnešalgu grupa /1 slodz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Uzdot Līvānu novada pašvaldības Centrālās pārvaldes Personāla vadības un administratīvajai nodaļai veikt atbilstošus grozījumus Līvānu novada pašvaldības amatu klasificēšanas tabulā, struktūrvienībās “Līvānu bērnu un jauniešu centrs” un Multifunkcionālais jaunatnes inciciatīvu centrs “Kvartāl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ie par lēmuma izpildi ir Līvānu bērnu un jauniešu centra direktors, Multifunkcionālā jaunatnes iniciatīvu centra “Kvartāls” vadītājs un Līvānu novada Centrālās pārvaldes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09:42</w:t>
      </w:r>
    </w:p>
    <w:p>
      <w:pPr>
        <w:pStyle w:val="Normal"/>
        <w:bidi w:val="0"/>
        <w:spacing w:lineRule="auto" w:line="276" w:before="0" w:after="0"/>
        <w:ind w:left="0" w:right="0" w:hanging="0"/>
        <w:jc w:val="both"/>
        <w:rPr/>
      </w:pPr>
      <w:r>
        <w:rPr>
          <w:rFonts w:ascii="Times New Roman" w:hAnsi="Times New Roman"/>
          <w:sz w:val="24"/>
          <w:szCs w:val="24"/>
          <w:lang w:eastAsia="lv-LV"/>
        </w:rPr>
        <w:t>Protokols parakstīts 2025. gada 20. janvārī</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5777"/>
        <w:gridCol w:w="3544"/>
      </w:tblGrid>
      <w:tr>
        <w:trPr/>
        <w:tc>
          <w:tcPr>
            <w:tcW w:w="5777" w:type="dxa"/>
            <w:tcBorders/>
          </w:tcPr>
          <w:p>
            <w:pPr>
              <w:pStyle w:val="Normal"/>
              <w:widowControl w:val="false"/>
              <w:tabs>
                <w:tab w:val="clear" w:pos="720"/>
              </w:tabs>
              <w:bidi w:val="0"/>
              <w:spacing w:lineRule="auto" w:line="276" w:before="0" w:after="0"/>
              <w:ind w:left="0" w:right="0" w:hanging="0"/>
              <w:jc w:val="both"/>
              <w:rPr/>
            </w:pPr>
            <w:bookmarkStart w:id="14" w:name="_Hlk167291769"/>
            <w:bookmarkEnd w:id="14"/>
            <w:r>
              <w:rPr>
                <w:rFonts w:ascii="Times New Roman" w:hAnsi="Times New Roman"/>
                <w:sz w:val="24"/>
                <w:szCs w:val="24"/>
                <w:lang w:eastAsia="lv-LV"/>
              </w:rPr>
              <w:t>Sēdi vadīja</w:t>
            </w:r>
          </w:p>
        </w:tc>
        <w:tc>
          <w:tcPr>
            <w:tcW w:w="3544"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a vietniece                         /paraksts/</w:t>
            </w:r>
          </w:p>
        </w:tc>
        <w:tc>
          <w:tcPr>
            <w:tcW w:w="3544"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Ginta Kraukle</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Personāla vadības un administratīvās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nodaļas vadītāja                                                  /paraksts/</w:t>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Inta Raubiška</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5" w:name="_Hlk167291769"/>
      <w:bookmarkStart w:id="16" w:name="_Hlk167291769"/>
      <w:bookmarkEnd w:id="16"/>
    </w:p>
    <w:p>
      <w:pPr>
        <w:pStyle w:val="Normal"/>
        <w:bidi w:val="0"/>
        <w:spacing w:lineRule="auto" w:line="276" w:before="0" w:after="0"/>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headerReference w:type="first" r:id="rId2"/>
      <w:footerReference w:type="default" r:id="rId3"/>
      <w:type w:val="nextPage"/>
      <w:pgSz w:w="11906" w:h="16838"/>
      <w:pgMar w:left="1800" w:right="1133" w:gutter="0" w:header="708" w:top="1135" w:footer="708" w:bottom="76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8</w:t>
    </w:r>
    <w:r>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17" w:name="_Hlk6997440"/>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18" w:name="_Hlk6997440"/>
    <w:r>
      <w:rPr>
        <w:rFonts w:ascii="Times New Roman" w:hAnsi="Times New Roman"/>
        <w:sz w:val="24"/>
        <w:szCs w:val="24"/>
      </w:rPr>
      <w:t>Reģistrācijas Nr. 90000065595, Rīgas iela 77, Līvāni, Līvānu novads, LV – 5316, tālr.: 65307250, e-pasts: pasts@livani.lv</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Cambria Math" w:cs="Calibri"/>
      <w:color w:val="auto"/>
      <w:kern w:val="2"/>
      <w:sz w:val="24"/>
      <w:szCs w:val="24"/>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57</Words>
  <Characters>18894</Characters>
  <CharactersWithSpaces>6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0:00Z</dcterms:created>
  <dc:creator>Renāte Šmukste</dc:creator>
  <dc:description/>
  <dc:language>en-US</dc:language>
  <cp:lastModifiedBy/>
  <cp:lastPrinted>2025-01-20T11:18:00Z</cp:lastPrinted>
  <dcterms:modified xsi:type="dcterms:W3CDTF">2025-01-30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