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3. janvāris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- 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 – Personāla vadības un administratīvā nodaļas vecākā lietved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jauniešu brīvprātīgā darba vadlīnijā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Centrālās bibliotēkas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Kultūras, tūrisma un sporta pār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041083341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5</Words>
  <Characters>604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5-01-22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