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b/>
          <w:sz w:val="32"/>
          <w:szCs w:val="32"/>
          <w:lang w:eastAsia="lv-LV"/>
        </w:rPr>
        <w:t>Līvānu novada pašvaldības</w:t>
      </w:r>
    </w:p>
    <w:p>
      <w:pPr>
        <w:pStyle w:val="Normal"/>
        <w:bidi w:val="0"/>
        <w:spacing w:lineRule="auto" w:line="276" w:before="0" w:after="0"/>
        <w:ind w:left="0" w:right="0" w:hanging="0"/>
        <w:jc w:val="center"/>
        <w:rPr/>
      </w:pPr>
      <w:r>
        <w:rPr>
          <w:rFonts w:ascii="Times New Roman" w:hAnsi="Times New Roman"/>
          <w:b/>
          <w:sz w:val="32"/>
          <w:szCs w:val="32"/>
          <w:lang w:eastAsia="lv-LV"/>
        </w:rPr>
        <w:t>domes sēdes protokols</w:t>
      </w:r>
    </w:p>
    <w:p>
      <w:pPr>
        <w:pStyle w:val="Normal"/>
        <w:bidi w:val="0"/>
        <w:spacing w:lineRule="auto" w:line="276" w:before="0" w:after="0"/>
        <w:ind w:left="0" w:right="0" w:hanging="0"/>
        <w:jc w:val="center"/>
        <w:rPr/>
      </w:pPr>
      <w:r>
        <w:rPr>
          <w:rFonts w:ascii="Times New Roman" w:hAnsi="Times New Roman"/>
          <w:sz w:val="20"/>
          <w:szCs w:val="20"/>
          <w:lang w:eastAsia="lv-LV"/>
        </w:rPr>
        <w:t>LĪVĀNOS</w:t>
      </w:r>
    </w:p>
    <w:tbl>
      <w:tblPr>
        <w:tblW w:w="9039" w:type="dxa"/>
        <w:jc w:val="left"/>
        <w:tblInd w:w="-109" w:type="dxa"/>
        <w:tblLayout w:type="fixed"/>
        <w:tblCellMar>
          <w:top w:w="0" w:type="dxa"/>
          <w:left w:w="108" w:type="dxa"/>
          <w:bottom w:w="0" w:type="dxa"/>
          <w:right w:w="108" w:type="dxa"/>
        </w:tblCellMar>
      </w:tblPr>
      <w:tblGrid>
        <w:gridCol w:w="4260"/>
        <w:gridCol w:w="4778"/>
      </w:tblGrid>
      <w:tr>
        <w:trPr/>
        <w:tc>
          <w:tcPr>
            <w:tcW w:w="4260" w:type="dxa"/>
            <w:tcBorders/>
          </w:tcPr>
          <w:p>
            <w:pPr>
              <w:pStyle w:val="Normal"/>
              <w:widowControl w:val="false"/>
              <w:tabs>
                <w:tab w:val="clear" w:pos="720"/>
              </w:tabs>
              <w:bidi w:val="0"/>
              <w:spacing w:lineRule="auto" w:line="276" w:before="0" w:after="0"/>
              <w:ind w:left="0" w:right="0" w:hanging="0"/>
              <w:jc w:val="both"/>
              <w:rPr>
                <w:lang w:val="en-US"/>
              </w:rPr>
            </w:pPr>
            <w:r>
              <w:rPr>
                <w:rFonts w:ascii="Times New Roman" w:hAnsi="Times New Roman"/>
                <w:sz w:val="24"/>
                <w:szCs w:val="24"/>
                <w:lang w:val="en-US"/>
              </w:rPr>
              <w:t>2024. gada 19. decembris</w:t>
            </w:r>
          </w:p>
        </w:tc>
        <w:tc>
          <w:tcPr>
            <w:tcW w:w="4778" w:type="dxa"/>
            <w:tcBorders/>
          </w:tcPr>
          <w:p>
            <w:pPr>
              <w:pStyle w:val="Normal"/>
              <w:widowControl w:val="false"/>
              <w:tabs>
                <w:tab w:val="clear" w:pos="720"/>
                <w:tab w:val="left" w:pos="737" w:leader="none"/>
              </w:tabs>
              <w:bidi w:val="0"/>
              <w:spacing w:lineRule="auto" w:line="276" w:before="0" w:after="0"/>
              <w:ind w:left="0" w:right="0" w:hanging="0"/>
              <w:jc w:val="right"/>
              <w:rPr/>
            </w:pPr>
            <w:r>
              <w:rPr>
                <w:rFonts w:ascii="Times New Roman" w:hAnsi="Times New Roman"/>
                <w:sz w:val="24"/>
                <w:szCs w:val="24"/>
                <w:lang w:eastAsia="lv-LV"/>
              </w:rPr>
              <w:t xml:space="preserve">Nr. </w:t>
            </w:r>
            <w:r>
              <w:rPr>
                <w:rFonts w:ascii="Times New Roman" w:hAnsi="Times New Roman"/>
                <w:sz w:val="24"/>
                <w:szCs w:val="24"/>
                <w:lang w:val="en-US"/>
              </w:rPr>
              <w:t>15</w:t>
            </w:r>
          </w:p>
        </w:tc>
      </w:tr>
    </w:tbl>
    <w:p>
      <w:pPr>
        <w:pStyle w:val="Normal"/>
        <w:widowControl w:val="false"/>
        <w:bidi w:val="0"/>
        <w:spacing w:lineRule="auto" w:line="276" w:before="0" w:after="0"/>
        <w:ind w:left="0" w:right="0" w:hanging="0"/>
        <w:jc w:val="both"/>
        <w:rPr/>
      </w:pPr>
      <w:r>
        <w:rPr>
          <w:rFonts w:ascii="Times New Roman" w:hAnsi="Times New Roman"/>
          <w:sz w:val="24"/>
          <w:szCs w:val="24"/>
          <w:lang w:eastAsia="lv-LV"/>
        </w:rPr>
        <w:tab/>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s </w:t>
      </w:r>
      <w:r>
        <w:rPr>
          <w:rFonts w:ascii="Times New Roman" w:hAnsi="Times New Roman"/>
          <w:sz w:val="24"/>
          <w:szCs w:val="24"/>
        </w:rPr>
        <w:t xml:space="preserve">sasaukta </w:t>
      </w:r>
      <w:r>
        <w:rPr>
          <w:rFonts w:ascii="Times New Roman" w:hAnsi="Times New Roman"/>
          <w:sz w:val="24"/>
          <w:szCs w:val="24"/>
          <w:lang w:eastAsia="lv-LV"/>
        </w:rPr>
        <w:t>plkst.</w:t>
      </w:r>
      <w:r>
        <w:rPr>
          <w:rFonts w:ascii="Times New Roman" w:hAnsi="Times New Roman"/>
          <w:sz w:val="24"/>
          <w:szCs w:val="24"/>
          <w:lang w:val="en-US"/>
        </w:rPr>
        <w:t>09:00</w:t>
      </w:r>
    </w:p>
    <w:p>
      <w:pPr>
        <w:pStyle w:val="Normal"/>
        <w:bidi w:val="0"/>
        <w:spacing w:lineRule="auto" w:line="276" w:before="0" w:after="0"/>
        <w:ind w:left="0" w:right="0" w:hanging="0"/>
        <w:jc w:val="both"/>
        <w:rPr/>
      </w:pPr>
      <w:r>
        <w:rPr>
          <w:rFonts w:ascii="Times New Roman" w:hAnsi="Times New Roman"/>
          <w:sz w:val="24"/>
          <w:szCs w:val="24"/>
        </w:rPr>
        <w:t>Sēdi atklāj plkst.</w:t>
      </w:r>
      <w:r>
        <w:rPr>
          <w:rFonts w:ascii="Times New Roman" w:hAnsi="Times New Roman"/>
          <w:sz w:val="24"/>
          <w:szCs w:val="24"/>
          <w:lang w:eastAsia="lv-LV"/>
        </w:rPr>
        <w:t xml:space="preserve"> </w:t>
      </w:r>
      <w:r>
        <w:rPr>
          <w:rFonts w:ascii="Times New Roman" w:hAnsi="Times New Roman"/>
          <w:sz w:val="24"/>
          <w:szCs w:val="24"/>
          <w:lang w:val="en-US"/>
        </w:rPr>
        <w:t>08:55</w:t>
      </w:r>
    </w:p>
    <w:p>
      <w:pPr>
        <w:pStyle w:val="Normal"/>
        <w:bidi w:val="0"/>
        <w:spacing w:lineRule="auto" w:line="276" w:before="0" w:after="0"/>
        <w:ind w:left="0" w:right="0" w:hanging="0"/>
        <w:jc w:val="both"/>
        <w:rPr/>
      </w:pPr>
      <w:r>
        <w:rPr>
          <w:rFonts w:ascii="Times New Roman" w:hAnsi="Times New Roman"/>
          <w:b/>
          <w:sz w:val="24"/>
          <w:szCs w:val="24"/>
          <w:lang w:eastAsia="lv-LV"/>
        </w:rPr>
        <w:t>Sēdi vada:</w:t>
      </w:r>
      <w:r>
        <w:rPr>
          <w:rFonts w:ascii="Times New Roman" w:hAnsi="Times New Roman"/>
          <w:sz w:val="24"/>
          <w:szCs w:val="24"/>
          <w:lang w:eastAsia="lv-LV"/>
        </w:rPr>
        <w:t xml:space="preserve"> A</w:t>
      </w:r>
      <w:r>
        <w:rPr>
          <w:rFonts w:ascii="Times New Roman" w:hAnsi="Times New Roman"/>
          <w:sz w:val="24"/>
          <w:szCs w:val="24"/>
          <w:lang w:val="en-US"/>
        </w:rPr>
        <w:t>ndris Vaivods, Domes priekšsēdētājs</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b/>
          <w:sz w:val="24"/>
          <w:szCs w:val="24"/>
          <w:lang w:eastAsia="lv-LV"/>
        </w:rPr>
        <w:t>Sēdi protokolē:</w:t>
      </w:r>
      <w:r>
        <w:rPr>
          <w:rFonts w:ascii="Times New Roman" w:hAnsi="Times New Roman"/>
          <w:sz w:val="24"/>
          <w:szCs w:val="24"/>
          <w:lang w:eastAsia="lv-LV"/>
        </w:rPr>
        <w:t xml:space="preserve"> </w:t>
      </w:r>
      <w:r>
        <w:rPr>
          <w:rFonts w:ascii="Times New Roman" w:hAnsi="Times New Roman"/>
          <w:sz w:val="24"/>
          <w:szCs w:val="24"/>
          <w:lang w:val="en-US"/>
        </w:rPr>
        <w:t>Inta Raubiška, Personāla vadības un administratīvās nodaļas vadītāja</w:t>
      </w:r>
      <w:r>
        <w:rPr>
          <w:rFonts w:ascii="Times New Roman" w:hAnsi="Times New Roman"/>
          <w:sz w:val="24"/>
          <w:szCs w:val="24"/>
          <w:lang w:eastAsia="lv-LV"/>
        </w:rPr>
        <w:t xml:space="preserve"> </w:t>
      </w:r>
    </w:p>
    <w:p>
      <w:pPr>
        <w:pStyle w:val="Normal"/>
        <w:numPr>
          <w:ilvl w:val="0"/>
          <w:numId w:val="0"/>
        </w:numPr>
        <w:bidi w:val="0"/>
        <w:spacing w:lineRule="auto" w:line="276" w:before="0" w:after="0"/>
        <w:ind w:left="0" w:right="26" w:hanging="0"/>
        <w:jc w:val="both"/>
        <w:outlineLvl w:val="0"/>
        <w:rPr>
          <w:rFonts w:ascii="Times New Roman" w:hAnsi="Times New Roman"/>
          <w:b/>
          <w:b/>
          <w:sz w:val="24"/>
          <w:szCs w:val="24"/>
          <w:lang w:eastAsia="lv-LV"/>
        </w:rPr>
      </w:pPr>
      <w:r>
        <w:rPr>
          <w:rFonts w:ascii="Times New Roman" w:hAnsi="Times New Roman"/>
          <w:b/>
          <w:sz w:val="24"/>
          <w:szCs w:val="24"/>
          <w:lang w:eastAsia="lv-LV"/>
        </w:rPr>
      </w:r>
    </w:p>
    <w:p>
      <w:pPr>
        <w:pStyle w:val="Normal"/>
        <w:suppressAutoHyphens w:val="true"/>
        <w:bidi w:val="0"/>
        <w:spacing w:lineRule="auto" w:line="276" w:before="0" w:after="0"/>
        <w:ind w:left="0" w:right="26" w:hanging="0"/>
        <w:jc w:val="both"/>
        <w:rPr/>
      </w:pPr>
      <w:r>
        <w:rPr>
          <w:rFonts w:ascii="Times New Roman" w:hAnsi="Times New Roman"/>
          <w:b/>
          <w:sz w:val="24"/>
          <w:szCs w:val="24"/>
          <w:lang w:eastAsia="lv-LV"/>
        </w:rPr>
        <w:t xml:space="preserve">Sēdē piedalās deputāti: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Andrejs Bondarev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Dace Jankovska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Ināra Kalvān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Valdis Labinski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Jānis Magdaļenok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Ivans Matrosov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Sanita Pinupe</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Pēteris Romanovskis</w:t>
      </w:r>
      <w:r>
        <w:rPr>
          <w:rFonts w:ascii="Times New Roman" w:hAnsi="Times New Roman"/>
          <w:sz w:val="24"/>
          <w:szCs w:val="24"/>
          <w:lang w:val="en-US"/>
        </w:rPr>
        <w:t xml:space="preserv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 xml:space="preserve">Maija Spūle </w:t>
      </w:r>
    </w:p>
    <w:p>
      <w:pPr>
        <w:pStyle w:val="Normal"/>
        <w:numPr>
          <w:ilvl w:val="0"/>
          <w:numId w:val="2"/>
        </w:numPr>
        <w:bidi w:val="0"/>
        <w:spacing w:lineRule="auto" w:line="276" w:before="0" w:after="0"/>
        <w:ind w:left="720" w:right="0" w:hanging="360"/>
        <w:jc w:val="both"/>
        <w:rPr>
          <w:lang w:val="en-US"/>
        </w:rPr>
      </w:pPr>
      <w:r>
        <w:rPr>
          <w:rFonts w:ascii="Times New Roman" w:hAnsi="Times New Roman"/>
          <w:sz w:val="24"/>
          <w:szCs w:val="24"/>
          <w:lang w:val="en-US"/>
        </w:rPr>
        <w:t>Kaspars Stikāns</w:t>
      </w:r>
      <w:r>
        <w:rPr>
          <w:rFonts w:ascii="Times New Roman" w:hAnsi="Times New Roman"/>
          <w:sz w:val="24"/>
          <w:szCs w:val="24"/>
          <w:lang w:eastAsia="lv-LV"/>
        </w:rPr>
        <w:t xml:space="preserve"> </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Andris Vaivods</w:t>
      </w:r>
    </w:p>
    <w:p>
      <w:pPr>
        <w:pStyle w:val="Normal"/>
        <w:numPr>
          <w:ilvl w:val="0"/>
          <w:numId w:val="2"/>
        </w:numPr>
        <w:bidi w:val="0"/>
        <w:spacing w:lineRule="auto" w:line="276" w:before="0" w:after="0"/>
        <w:ind w:left="720" w:right="0" w:hanging="360"/>
        <w:jc w:val="both"/>
        <w:rPr/>
      </w:pPr>
      <w:r>
        <w:rPr>
          <w:rFonts w:ascii="Times New Roman" w:hAnsi="Times New Roman"/>
          <w:sz w:val="24"/>
          <w:szCs w:val="24"/>
          <w:lang w:eastAsia="lv-LV"/>
        </w:rPr>
        <w:t>Mārīte Vilcāne</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pPr>
      <w:r>
        <w:rPr>
          <w:rFonts w:ascii="Times New Roman" w:hAnsi="Times New Roman"/>
          <w:b/>
          <w:bCs/>
          <w:sz w:val="24"/>
          <w:szCs w:val="24"/>
          <w:lang w:eastAsia="lv-LV"/>
        </w:rPr>
        <w:t xml:space="preserve">Nav ieradušies: </w:t>
      </w:r>
    </w:p>
    <w:p>
      <w:pPr>
        <w:pStyle w:val="Normal"/>
        <w:numPr>
          <w:ilvl w:val="0"/>
          <w:numId w:val="4"/>
        </w:numPr>
        <w:bidi w:val="0"/>
        <w:spacing w:lineRule="auto" w:line="276" w:before="0" w:after="0"/>
        <w:ind w:left="720" w:right="0" w:hanging="360"/>
        <w:jc w:val="both"/>
        <w:rPr/>
      </w:pPr>
      <w:r>
        <w:rPr>
          <w:rFonts w:ascii="Times New Roman" w:hAnsi="Times New Roman"/>
          <w:sz w:val="24"/>
          <w:szCs w:val="24"/>
          <w:lang w:eastAsia="lv-LV"/>
        </w:rPr>
        <w:t>Gatis Pastars, attaisnojoša iemesla dēļ,</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Ginta Kraukle, attaisnojoša iemesla dēļ,</w:t>
      </w:r>
    </w:p>
    <w:p>
      <w:pPr>
        <w:pStyle w:val="Normal"/>
        <w:numPr>
          <w:ilvl w:val="0"/>
          <w:numId w:val="4"/>
        </w:numPr>
        <w:bidi w:val="0"/>
        <w:spacing w:lineRule="auto" w:line="276" w:before="0" w:after="0"/>
        <w:ind w:left="720" w:right="0" w:hanging="360"/>
        <w:jc w:val="both"/>
        <w:rPr>
          <w:lang w:val="en-US"/>
        </w:rPr>
      </w:pPr>
      <w:r>
        <w:rPr>
          <w:rFonts w:ascii="Times New Roman" w:hAnsi="Times New Roman"/>
          <w:sz w:val="24"/>
          <w:szCs w:val="24"/>
          <w:lang w:val="en-US"/>
        </w:rPr>
        <w:t>Jānis Klaužs, attaisnojoša iemesla dēļ</w:t>
      </w:r>
    </w:p>
    <w:p>
      <w:pPr>
        <w:pStyle w:val="Normal"/>
        <w:bidi w:val="0"/>
        <w:spacing w:lineRule="auto" w:line="276" w:before="0" w:after="0"/>
        <w:ind w:left="0" w:right="26" w:hanging="0"/>
        <w:jc w:val="both"/>
        <w:rPr>
          <w:rFonts w:ascii="Times New Roman" w:hAnsi="Times New Roman"/>
          <w:b/>
          <w:b/>
          <w:sz w:val="24"/>
          <w:szCs w:val="24"/>
          <w:lang w:eastAsia="lv-LV"/>
        </w:rPr>
      </w:pPr>
      <w:r>
        <w:rPr>
          <w:rFonts w:ascii="Times New Roman" w:hAnsi="Times New Roman"/>
          <w:b/>
          <w:sz w:val="24"/>
          <w:szCs w:val="24"/>
          <w:lang w:eastAsia="lv-LV"/>
        </w:rPr>
      </w:r>
    </w:p>
    <w:p>
      <w:pPr>
        <w:pStyle w:val="Normal"/>
        <w:bidi w:val="0"/>
        <w:spacing w:lineRule="auto" w:line="276" w:before="0" w:after="0"/>
        <w:ind w:left="0" w:right="26" w:hanging="0"/>
        <w:jc w:val="both"/>
        <w:rPr/>
      </w:pPr>
      <w:r>
        <w:rPr>
          <w:rFonts w:ascii="Times New Roman" w:hAnsi="Times New Roman"/>
          <w:b/>
          <w:sz w:val="24"/>
          <w:szCs w:val="24"/>
          <w:lang w:eastAsia="lv-LV"/>
        </w:rPr>
        <w:t>Sēdē piedalā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ldis Džeriņš, pašvaldības izpilddirektors,</w:t>
      </w:r>
    </w:p>
    <w:p>
      <w:pPr>
        <w:pStyle w:val="Normal"/>
        <w:numPr>
          <w:ilvl w:val="0"/>
          <w:numId w:val="3"/>
        </w:numPr>
        <w:bidi w:val="0"/>
        <w:spacing w:lineRule="auto" w:line="276" w:before="0" w:after="0"/>
        <w:ind w:left="720" w:right="26" w:hanging="360"/>
        <w:jc w:val="both"/>
        <w:rPr/>
      </w:pPr>
      <w:bookmarkStart w:id="0" w:name="_Hlk159510132"/>
      <w:bookmarkEnd w:id="0"/>
      <w:r>
        <w:rPr>
          <w:rFonts w:ascii="Times New Roman" w:hAnsi="Times New Roman"/>
          <w:bCs/>
          <w:sz w:val="24"/>
          <w:szCs w:val="24"/>
          <w:lang w:eastAsia="lv-LV"/>
        </w:rPr>
        <w:t>Gatis Pelēķis, Juridiskās nodaļas vadītāj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Helēna Jablonska, Finanšu nodaļas vadītāja,</w:t>
      </w:r>
    </w:p>
    <w:p>
      <w:pPr>
        <w:pStyle w:val="Normal"/>
        <w:numPr>
          <w:ilvl w:val="0"/>
          <w:numId w:val="3"/>
        </w:numPr>
        <w:bidi w:val="0"/>
        <w:spacing w:lineRule="auto" w:line="276" w:before="0" w:after="0"/>
        <w:ind w:left="720" w:right="26" w:hanging="360"/>
        <w:jc w:val="both"/>
        <w:rPr/>
      </w:pPr>
      <w:bookmarkStart w:id="1" w:name="_Hlk159510132"/>
      <w:bookmarkEnd w:id="1"/>
      <w:r>
        <w:rPr>
          <w:rFonts w:ascii="Times New Roman" w:hAnsi="Times New Roman"/>
          <w:bCs/>
          <w:sz w:val="24"/>
          <w:szCs w:val="24"/>
          <w:lang w:eastAsia="lv-LV"/>
        </w:rPr>
        <w:t>Jeļena Pabērza, Plānošanas un attīstības nodaļas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Stanislavs Vitvickis, vecākais datortīklu administrator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Indra Iesalniece, LBJSS direktore</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Irēna Stašulāne, Sociālā dienesta vadītāja,</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Vadims Krimans, SIA “Līvānu slimnīca” valdes priekšsēdētājs,</w:t>
      </w:r>
    </w:p>
    <w:p>
      <w:pPr>
        <w:pStyle w:val="Normal"/>
        <w:numPr>
          <w:ilvl w:val="0"/>
          <w:numId w:val="3"/>
        </w:numPr>
        <w:bidi w:val="0"/>
        <w:spacing w:lineRule="auto" w:line="276" w:before="0" w:after="0"/>
        <w:ind w:left="720" w:right="26" w:hanging="360"/>
        <w:jc w:val="both"/>
        <w:rPr/>
      </w:pPr>
      <w:r>
        <w:rPr>
          <w:rFonts w:ascii="Times New Roman" w:hAnsi="Times New Roman"/>
          <w:bCs/>
          <w:sz w:val="24"/>
          <w:szCs w:val="24"/>
          <w:lang w:eastAsia="lv-LV"/>
        </w:rPr>
        <w:t>Andris Kundziņš, Pagastu apvienības vadītājs</w:t>
      </w:r>
      <w:bookmarkStart w:id="2" w:name="_Hlk38632468"/>
    </w:p>
    <w:p>
      <w:pPr>
        <w:pStyle w:val="Normal"/>
        <w:bidi w:val="0"/>
        <w:spacing w:lineRule="auto" w:line="276" w:before="0" w:after="0"/>
        <w:ind w:left="0" w:right="26" w:hanging="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bidi w:val="0"/>
        <w:spacing w:lineRule="auto" w:line="276" w:before="0" w:after="0"/>
        <w:ind w:left="0" w:right="26" w:hanging="0"/>
        <w:jc w:val="center"/>
        <w:rPr>
          <w:rFonts w:ascii="Times New Roman" w:hAnsi="Times New Roman"/>
          <w:b/>
          <w:b/>
          <w:bCs/>
          <w:sz w:val="24"/>
          <w:szCs w:val="24"/>
          <w:lang w:val="en-US"/>
        </w:rPr>
      </w:pPr>
      <w:r>
        <w:rPr>
          <w:rFonts w:ascii="Times New Roman" w:hAnsi="Times New Roman"/>
          <w:b/>
          <w:bCs/>
          <w:sz w:val="24"/>
          <w:szCs w:val="24"/>
          <w:lang w:val="en-US"/>
        </w:rPr>
      </w:r>
    </w:p>
    <w:p>
      <w:pPr>
        <w:pStyle w:val="Normal"/>
        <w:bidi w:val="0"/>
        <w:spacing w:lineRule="auto" w:line="276" w:before="0" w:after="0"/>
        <w:ind w:left="0" w:right="26" w:hanging="0"/>
        <w:jc w:val="center"/>
        <w:rPr>
          <w:lang w:val="en-US"/>
        </w:rPr>
      </w:pPr>
      <w:r>
        <w:rPr>
          <w:rFonts w:ascii="Times New Roman" w:hAnsi="Times New Roman"/>
          <w:b/>
          <w:bCs/>
          <w:sz w:val="24"/>
          <w:szCs w:val="24"/>
          <w:lang w:val="en-US"/>
        </w:rPr>
        <w:t>1</w:t>
      </w:r>
      <w:r>
        <w:rPr>
          <w:rFonts w:ascii="Times New Roman" w:hAnsi="Times New Roman"/>
          <w:b/>
          <w:bCs/>
          <w:sz w:val="24"/>
          <w:szCs w:val="24"/>
          <w:lang w:eastAsia="lv-LV"/>
        </w:rPr>
        <w:t xml:space="preserve">. </w:t>
      </w:r>
      <w:r>
        <w:rPr>
          <w:rFonts w:ascii="Times New Roman" w:hAnsi="Times New Roman"/>
          <w:b/>
          <w:bCs/>
          <w:sz w:val="24"/>
          <w:szCs w:val="24"/>
          <w:lang w:val="en-US"/>
        </w:rPr>
        <w:t>Par darba kārtīb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w:t>
      </w:r>
      <w:r>
        <w:rPr>
          <w:rFonts w:ascii="Times New Roman" w:hAnsi="Times New Roman"/>
          <w:sz w:val="24"/>
          <w:szCs w:val="24"/>
          <w:lang w:eastAsia="lv-LV"/>
        </w:rPr>
        <w:t xml:space="preserve"> uz Pašvaldību likuma 34. panta pirmo daļu,</w:t>
      </w:r>
      <w:r>
        <w:rPr>
          <w:rFonts w:ascii="Times New Roman" w:hAnsi="Times New Roman"/>
          <w:sz w:val="24"/>
          <w:szCs w:val="24"/>
          <w:lang w:val="en-US"/>
        </w:rPr>
        <w:t xml:space="preserve"> atklāti balsojot</w:t>
      </w:r>
      <w:r>
        <w:rPr>
          <w:rFonts w:ascii="Times New Roman" w:hAnsi="Times New Roman"/>
          <w:sz w:val="24"/>
          <w:szCs w:val="24"/>
          <w:lang w:eastAsia="lv-LV"/>
        </w:rPr>
        <w:t xml:space="preserve"> </w:t>
      </w:r>
      <w:r>
        <w:rPr>
          <w:rFonts w:ascii="Times New Roman" w:hAnsi="Times New Roman"/>
          <w:sz w:val="24"/>
          <w:szCs w:val="24"/>
          <w:lang w:val="en-US"/>
        </w:rPr>
        <w:t xml:space="preserve">ar     12 balsīm "Par" (Andrejs Bondarevs, Andris Vaivods, Dace Jankovska, Ināra Kalvāne, Ivans Matrosovs, Jānis Magdaļenoks, Kaspars Stikāns, Maija Spūle, Mārīte Vilcāne, Pēteris Romanovskis, Sanita Pinupe, Valdis Labinskis), "Pret" – nav, "Atturas" – nav, "Nepiedalās" – nav, </w:t>
      </w:r>
      <w:r>
        <w:rPr>
          <w:rFonts w:ascii="Times New Roman" w:hAnsi="Times New Roman"/>
          <w:sz w:val="24"/>
          <w:szCs w:val="24"/>
          <w:lang w:eastAsia="lv-LV"/>
        </w:rPr>
        <w:t xml:space="preserve">Līvānu novada pašvaldības dome apstiprina iepriekš izsludināto pašvaldības domes sēdes </w:t>
      </w:r>
    </w:p>
    <w:p>
      <w:pPr>
        <w:pStyle w:val="Normal"/>
        <w:numPr>
          <w:ilvl w:val="0"/>
          <w:numId w:val="0"/>
        </w:numPr>
        <w:bidi w:val="0"/>
        <w:spacing w:lineRule="auto" w:line="276" w:before="0" w:after="0"/>
        <w:ind w:left="0" w:right="26" w:hanging="0"/>
        <w:jc w:val="both"/>
        <w:outlineLvl w:val="0"/>
        <w:rPr/>
      </w:pPr>
      <w:r>
        <w:rPr>
          <w:rFonts w:ascii="Times New Roman" w:hAnsi="Times New Roman"/>
          <w:b/>
          <w:sz w:val="24"/>
          <w:szCs w:val="24"/>
          <w:lang w:eastAsia="lv-LV"/>
        </w:rPr>
        <w:t xml:space="preserve">DARBA KĀRTĪBU: </w:t>
      </w:r>
      <w:bookmarkStart w:id="3" w:name="_Hlk536607042"/>
      <w:bookmarkEnd w:id="2"/>
    </w:p>
    <w:p>
      <w:pPr>
        <w:pStyle w:val="Normal"/>
        <w:bidi w:val="0"/>
        <w:spacing w:lineRule="auto" w:line="276" w:before="0" w:after="0"/>
        <w:ind w:left="0" w:right="0" w:hanging="0"/>
        <w:jc w:val="both"/>
        <w:rPr>
          <w:lang w:val="en-US"/>
        </w:rPr>
      </w:pPr>
      <w:r>
        <w:rPr>
          <w:rFonts w:ascii="Times New Roman" w:hAnsi="Times New Roman"/>
          <w:sz w:val="24"/>
          <w:szCs w:val="24"/>
          <w:lang w:val="en-US"/>
        </w:rPr>
        <w:t>1</w:t>
      </w:r>
      <w:r>
        <w:rPr>
          <w:rFonts w:ascii="Times New Roman" w:hAnsi="Times New Roman"/>
          <w:sz w:val="24"/>
          <w:szCs w:val="24"/>
          <w:lang w:eastAsia="lv-LV"/>
        </w:rPr>
        <w:t xml:space="preserve">. </w:t>
      </w:r>
      <w:r>
        <w:rPr>
          <w:rFonts w:ascii="Times New Roman" w:hAnsi="Times New Roman"/>
          <w:sz w:val="24"/>
          <w:szCs w:val="24"/>
          <w:lang w:val="en-US"/>
        </w:rPr>
        <w:t>Par darba kārtīb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2. Par vēlēšanu iecirkņiem Līvānu novadā</w:t>
      </w:r>
      <w:r>
        <w:rPr>
          <w:rFonts w:ascii="Times New Roman" w:hAnsi="Times New Roman"/>
          <w:sz w:val="24"/>
          <w:szCs w:val="24"/>
          <w:lang w:eastAsia="lv-LV"/>
        </w:rPr>
        <w:t xml:space="preserve">. Ziņo </w:t>
      </w:r>
      <w:r>
        <w:rPr>
          <w:rFonts w:ascii="Times New Roman" w:hAnsi="Times New Roman"/>
          <w:sz w:val="24"/>
          <w:szCs w:val="24"/>
          <w:lang w:val="en-US"/>
        </w:rPr>
        <w:t>Ināra Kalvāne</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3</w:t>
      </w:r>
      <w:r>
        <w:rPr>
          <w:rFonts w:ascii="Times New Roman" w:hAnsi="Times New Roman"/>
          <w:sz w:val="24"/>
          <w:szCs w:val="24"/>
          <w:lang w:eastAsia="lv-LV"/>
        </w:rPr>
        <w:t xml:space="preserve">. </w:t>
      </w:r>
      <w:r>
        <w:rPr>
          <w:rFonts w:ascii="Times New Roman" w:hAnsi="Times New Roman"/>
          <w:sz w:val="24"/>
          <w:szCs w:val="24"/>
          <w:lang w:val="en-US"/>
        </w:rPr>
        <w:t xml:space="preserve">Par Līvānu novada pašvaldības domes saistošajiem noteikumiem “Par pašvaldības </w:t>
      </w:r>
    </w:p>
    <w:p>
      <w:pPr>
        <w:pStyle w:val="Normal"/>
        <w:bidi w:val="0"/>
        <w:spacing w:lineRule="auto" w:line="276"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atbalstu sporta veicināšanai Līvānu novadā”</w:t>
      </w:r>
      <w:r>
        <w:rPr>
          <w:rFonts w:ascii="Times New Roman" w:hAnsi="Times New Roman"/>
          <w:sz w:val="24"/>
          <w:szCs w:val="24"/>
          <w:lang w:eastAsia="lv-LV"/>
        </w:rPr>
        <w:t xml:space="preserve">. Ziņo </w:t>
      </w:r>
      <w:r>
        <w:rPr>
          <w:rFonts w:ascii="Times New Roman" w:hAnsi="Times New Roman"/>
          <w:sz w:val="24"/>
          <w:szCs w:val="24"/>
          <w:lang w:val="en-US"/>
        </w:rPr>
        <w:t>Ināra Kalvāne</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4</w:t>
      </w:r>
      <w:r>
        <w:rPr>
          <w:rFonts w:ascii="Times New Roman" w:hAnsi="Times New Roman"/>
          <w:sz w:val="24"/>
          <w:szCs w:val="24"/>
          <w:lang w:eastAsia="lv-LV"/>
        </w:rPr>
        <w:t xml:space="preserve">. </w:t>
      </w:r>
      <w:r>
        <w:rPr>
          <w:rFonts w:ascii="Times New Roman" w:hAnsi="Times New Roman"/>
          <w:sz w:val="24"/>
          <w:szCs w:val="24"/>
          <w:lang w:val="en-US"/>
        </w:rPr>
        <w:t xml:space="preserve">Par apbalvojuma “Gada balva sportā” piešķiršanu nominācijā „Gada cilvēks </w:t>
      </w:r>
    </w:p>
    <w:p>
      <w:pPr>
        <w:pStyle w:val="Normal"/>
        <w:bidi w:val="0"/>
        <w:spacing w:lineRule="auto" w:line="276"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sportā”</w:t>
      </w:r>
      <w:r>
        <w:rPr>
          <w:rFonts w:ascii="Times New Roman" w:hAnsi="Times New Roman"/>
          <w:sz w:val="24"/>
          <w:szCs w:val="24"/>
          <w:lang w:eastAsia="lv-LV"/>
        </w:rPr>
        <w:t xml:space="preserve">. Ziņo </w:t>
      </w:r>
      <w:r>
        <w:rPr>
          <w:rFonts w:ascii="Times New Roman" w:hAnsi="Times New Roman"/>
          <w:sz w:val="24"/>
          <w:szCs w:val="24"/>
          <w:lang w:val="en-US"/>
        </w:rPr>
        <w:t>Ināra Kalvāne</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5</w:t>
      </w:r>
      <w:r>
        <w:rPr>
          <w:rFonts w:ascii="Times New Roman" w:hAnsi="Times New Roman"/>
          <w:sz w:val="24"/>
          <w:szCs w:val="24"/>
          <w:lang w:eastAsia="lv-LV"/>
        </w:rPr>
        <w:t xml:space="preserve">. </w:t>
      </w:r>
      <w:r>
        <w:rPr>
          <w:rFonts w:ascii="Times New Roman" w:hAnsi="Times New Roman"/>
          <w:sz w:val="24"/>
          <w:szCs w:val="24"/>
          <w:lang w:val="en-US"/>
        </w:rPr>
        <w:t xml:space="preserve">Par apbalvojuma “Gada balva sportā” piešķiršanu nominācijā „Labākā sporta </w:t>
      </w:r>
    </w:p>
    <w:p>
      <w:pPr>
        <w:pStyle w:val="Normal"/>
        <w:bidi w:val="0"/>
        <w:spacing w:lineRule="auto" w:line="276"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komanda”</w:t>
      </w:r>
      <w:r>
        <w:rPr>
          <w:rFonts w:ascii="Times New Roman" w:hAnsi="Times New Roman"/>
          <w:sz w:val="24"/>
          <w:szCs w:val="24"/>
          <w:lang w:eastAsia="lv-LV"/>
        </w:rPr>
        <w:t xml:space="preserve">. Ziņo </w:t>
      </w:r>
      <w:r>
        <w:rPr>
          <w:rFonts w:ascii="Times New Roman" w:hAnsi="Times New Roman"/>
          <w:sz w:val="24"/>
          <w:szCs w:val="24"/>
          <w:lang w:val="en-US"/>
        </w:rPr>
        <w:t>Ināra Kalvāne</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6</w:t>
      </w:r>
      <w:r>
        <w:rPr>
          <w:rFonts w:ascii="Times New Roman" w:hAnsi="Times New Roman"/>
          <w:sz w:val="24"/>
          <w:szCs w:val="24"/>
          <w:lang w:eastAsia="lv-LV"/>
        </w:rPr>
        <w:t xml:space="preserve">. </w:t>
      </w:r>
      <w:r>
        <w:rPr>
          <w:rFonts w:ascii="Times New Roman" w:hAnsi="Times New Roman"/>
          <w:sz w:val="24"/>
          <w:szCs w:val="24"/>
          <w:lang w:val="en-US"/>
        </w:rPr>
        <w:t xml:space="preserve">Par Līvānu novada pašvaldības domes saistošajiem noteikumiem “Līvānu novada </w:t>
      </w:r>
    </w:p>
    <w:p>
      <w:pPr>
        <w:pStyle w:val="Normal"/>
        <w:bidi w:val="0"/>
        <w:spacing w:lineRule="auto" w:line="276"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pašvaldības līdzdalības budžeta nolikums”</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7</w:t>
      </w:r>
      <w:r>
        <w:rPr>
          <w:rFonts w:ascii="Times New Roman" w:hAnsi="Times New Roman"/>
          <w:sz w:val="24"/>
          <w:szCs w:val="24"/>
          <w:lang w:eastAsia="lv-LV"/>
        </w:rPr>
        <w:t xml:space="preserve">. </w:t>
      </w:r>
      <w:r>
        <w:rPr>
          <w:rFonts w:ascii="Times New Roman" w:hAnsi="Times New Roman"/>
          <w:sz w:val="24"/>
          <w:szCs w:val="24"/>
          <w:lang w:val="en-US"/>
        </w:rPr>
        <w:t>Par Latgales atkritumu apsaimniekošanas reģionālā centra “Cinīši” izveidošanu</w:t>
      </w: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sz w:val="24"/>
          <w:szCs w:val="24"/>
          <w:lang w:eastAsia="lv-LV"/>
        </w:rPr>
        <w:t xml:space="preserve">    </w:t>
      </w:r>
      <w:r>
        <w:rPr>
          <w:rFonts w:ascii="Times New Roman" w:hAnsi="Times New Roman"/>
          <w:sz w:val="24"/>
          <w:szCs w:val="24"/>
          <w:lang w:eastAsia="lv-LV"/>
        </w:rPr>
        <w:t xml:space="preserve">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8</w:t>
      </w:r>
      <w:r>
        <w:rPr>
          <w:rFonts w:ascii="Times New Roman" w:hAnsi="Times New Roman"/>
          <w:sz w:val="24"/>
          <w:szCs w:val="24"/>
          <w:lang w:eastAsia="lv-LV"/>
        </w:rPr>
        <w:t xml:space="preserve">. </w:t>
      </w:r>
      <w:r>
        <w:rPr>
          <w:rFonts w:ascii="Times New Roman" w:hAnsi="Times New Roman"/>
          <w:sz w:val="24"/>
          <w:szCs w:val="24"/>
          <w:lang w:val="en-US"/>
        </w:rPr>
        <w:t>Par teritorijas plānojuma darbības termiņu</w:t>
      </w:r>
      <w:r>
        <w:rPr>
          <w:rFonts w:ascii="Times New Roman" w:hAnsi="Times New Roman"/>
          <w:sz w:val="24"/>
          <w:szCs w:val="24"/>
          <w:lang w:eastAsia="lv-LV"/>
        </w:rPr>
        <w:t xml:space="preserve">. Ziņo </w:t>
      </w:r>
      <w:r>
        <w:rPr>
          <w:rFonts w:ascii="Times New Roman" w:hAnsi="Times New Roman"/>
          <w:sz w:val="24"/>
          <w:szCs w:val="24"/>
          <w:lang w:val="en-US"/>
        </w:rPr>
        <w:t>Jānis Magdaļenoks</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9</w:t>
      </w:r>
      <w:r>
        <w:rPr>
          <w:rFonts w:ascii="Times New Roman" w:hAnsi="Times New Roman"/>
          <w:sz w:val="24"/>
          <w:szCs w:val="24"/>
          <w:lang w:eastAsia="lv-LV"/>
        </w:rPr>
        <w:t xml:space="preserve">. </w:t>
      </w:r>
      <w:r>
        <w:rPr>
          <w:rFonts w:ascii="Times New Roman" w:hAnsi="Times New Roman"/>
          <w:sz w:val="24"/>
          <w:szCs w:val="24"/>
          <w:lang w:val="en-US"/>
        </w:rPr>
        <w:t xml:space="preserve">Par nekustamā īpašuma nomas līguma pagarinājumu Uzvaras ielā 5, Sutros, Sutru </w:t>
      </w:r>
    </w:p>
    <w:p>
      <w:pPr>
        <w:pStyle w:val="Normal"/>
        <w:bidi w:val="0"/>
        <w:spacing w:lineRule="auto" w:line="276"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pagastā, Līvānu novadā</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10</w:t>
      </w:r>
      <w:r>
        <w:rPr>
          <w:rFonts w:ascii="Times New Roman" w:hAnsi="Times New Roman"/>
          <w:sz w:val="24"/>
          <w:szCs w:val="24"/>
          <w:lang w:eastAsia="lv-LV"/>
        </w:rPr>
        <w:t xml:space="preserve">. </w:t>
      </w:r>
      <w:r>
        <w:rPr>
          <w:rFonts w:ascii="Times New Roman" w:hAnsi="Times New Roman"/>
          <w:sz w:val="24"/>
          <w:szCs w:val="24"/>
          <w:lang w:val="en-US"/>
        </w:rPr>
        <w:t xml:space="preserve">Par dzīvokļa īpašuma Nr. 50 Saules ielā 24, Līvānos, Līvānu novadā atsavināšanu </w:t>
      </w:r>
    </w:p>
    <w:p>
      <w:pPr>
        <w:pStyle w:val="Normal"/>
        <w:bidi w:val="0"/>
        <w:spacing w:lineRule="auto" w:line="276"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uz nomaks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11</w:t>
      </w:r>
      <w:r>
        <w:rPr>
          <w:rFonts w:ascii="Times New Roman" w:hAnsi="Times New Roman"/>
          <w:sz w:val="24"/>
          <w:szCs w:val="24"/>
          <w:lang w:eastAsia="lv-LV"/>
        </w:rPr>
        <w:t xml:space="preserve">. </w:t>
      </w:r>
      <w:r>
        <w:rPr>
          <w:rFonts w:ascii="Times New Roman" w:hAnsi="Times New Roman"/>
          <w:sz w:val="24"/>
          <w:szCs w:val="24"/>
          <w:lang w:val="en-US"/>
        </w:rPr>
        <w:t>Par līdzekļu piešķir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12</w:t>
      </w:r>
      <w:r>
        <w:rPr>
          <w:rFonts w:ascii="Times New Roman" w:hAnsi="Times New Roman"/>
          <w:sz w:val="24"/>
          <w:szCs w:val="24"/>
          <w:lang w:eastAsia="lv-LV"/>
        </w:rPr>
        <w:t xml:space="preserve">. </w:t>
      </w:r>
      <w:r>
        <w:rPr>
          <w:rFonts w:ascii="Times New Roman" w:hAnsi="Times New Roman"/>
          <w:sz w:val="24"/>
          <w:szCs w:val="24"/>
          <w:lang w:val="en-US"/>
        </w:rPr>
        <w:t xml:space="preserve">Par papildus līdzekļu piešķiršanu Multifunkcionālajam jaunatnes iniciatīvu </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centram “Kvartāls”</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hanging="0"/>
        <w:jc w:val="both"/>
        <w:rPr/>
      </w:pPr>
      <w:r>
        <w:rPr>
          <w:rFonts w:ascii="Times New Roman" w:hAnsi="Times New Roman"/>
          <w:sz w:val="24"/>
          <w:szCs w:val="24"/>
          <w:lang w:eastAsia="lv-LV"/>
        </w:rPr>
        <w:t xml:space="preserve">13. </w:t>
      </w:r>
      <w:r>
        <w:rPr>
          <w:rFonts w:ascii="Times New Roman" w:hAnsi="Times New Roman"/>
          <w:sz w:val="24"/>
          <w:szCs w:val="24"/>
          <w:lang w:val="en-US"/>
        </w:rPr>
        <w:t xml:space="preserve">Par Līvānu novada pašvaldības domes saistošajiem noteikumiem “Grozījumi </w:t>
      </w:r>
    </w:p>
    <w:p>
      <w:pPr>
        <w:pStyle w:val="Normal"/>
        <w:bidi w:val="0"/>
        <w:spacing w:lineRule="auto" w:line="276" w:before="0" w:after="0"/>
        <w:ind w:left="360" w:right="0" w:hanging="0"/>
        <w:jc w:val="both"/>
        <w:rPr>
          <w:lang w:val="en-US"/>
        </w:rPr>
      </w:pPr>
      <w:r>
        <w:rPr>
          <w:rFonts w:ascii="Times New Roman" w:hAnsi="Times New Roman"/>
          <w:sz w:val="24"/>
          <w:szCs w:val="24"/>
          <w:lang w:val="en-US"/>
        </w:rPr>
        <w:t>Līvānu novada pašvaldības domes 2024.gada 21.februāra saistošajos noteikumos Nr. 3 "Līvānu novada pašvaldības budžets 2024. gadam””</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14</w:t>
      </w:r>
      <w:r>
        <w:rPr>
          <w:rFonts w:ascii="Times New Roman" w:hAnsi="Times New Roman"/>
          <w:sz w:val="24"/>
          <w:szCs w:val="24"/>
          <w:lang w:eastAsia="lv-LV"/>
        </w:rPr>
        <w:t xml:space="preserve">. </w:t>
      </w:r>
      <w:r>
        <w:rPr>
          <w:rFonts w:ascii="Times New Roman" w:hAnsi="Times New Roman"/>
          <w:sz w:val="24"/>
          <w:szCs w:val="24"/>
          <w:lang w:val="en-US"/>
        </w:rPr>
        <w:t xml:space="preserve">Par izmaiņām Līvānu novada pašvaldības amatu klasificēšanas tabulā, </w:t>
      </w:r>
    </w:p>
    <w:p>
      <w:pPr>
        <w:pStyle w:val="Normal"/>
        <w:bidi w:val="0"/>
        <w:spacing w:lineRule="auto" w:line="276"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struktūrvienībā “Pagastu apvienība”</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15</w:t>
      </w:r>
      <w:r>
        <w:rPr>
          <w:rFonts w:ascii="Times New Roman" w:hAnsi="Times New Roman"/>
          <w:sz w:val="24"/>
          <w:szCs w:val="24"/>
          <w:lang w:eastAsia="lv-LV"/>
        </w:rPr>
        <w:t xml:space="preserve">. </w:t>
      </w:r>
      <w:r>
        <w:rPr>
          <w:rFonts w:ascii="Times New Roman" w:hAnsi="Times New Roman"/>
          <w:sz w:val="24"/>
          <w:szCs w:val="24"/>
          <w:lang w:val="en-US"/>
        </w:rPr>
        <w:t>Par sporta zāles nomas maks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16</w:t>
      </w:r>
      <w:r>
        <w:rPr>
          <w:rFonts w:ascii="Times New Roman" w:hAnsi="Times New Roman"/>
          <w:sz w:val="24"/>
          <w:szCs w:val="24"/>
          <w:lang w:eastAsia="lv-LV"/>
        </w:rPr>
        <w:t xml:space="preserve">. </w:t>
      </w:r>
      <w:r>
        <w:rPr>
          <w:rFonts w:ascii="Times New Roman" w:hAnsi="Times New Roman"/>
          <w:sz w:val="24"/>
          <w:szCs w:val="24"/>
          <w:lang w:val="en-US"/>
        </w:rPr>
        <w:t xml:space="preserve">Par biedrības “Baltā māja” sociālās aprūpes pakalpojuma personas dzīves vietā </w:t>
      </w:r>
    </w:p>
    <w:p>
      <w:pPr>
        <w:pStyle w:val="Normal"/>
        <w:bidi w:val="0"/>
        <w:spacing w:lineRule="auto" w:line="276"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Aprūpe mājās” apmaksas palielināšanu</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17</w:t>
      </w:r>
      <w:r>
        <w:rPr>
          <w:rFonts w:ascii="Times New Roman" w:hAnsi="Times New Roman"/>
          <w:sz w:val="24"/>
          <w:szCs w:val="24"/>
          <w:lang w:eastAsia="lv-LV"/>
        </w:rPr>
        <w:t xml:space="preserve">. </w:t>
      </w:r>
      <w:r>
        <w:rPr>
          <w:rFonts w:ascii="Times New Roman" w:hAnsi="Times New Roman"/>
          <w:sz w:val="24"/>
          <w:szCs w:val="24"/>
          <w:lang w:val="en-US"/>
        </w:rPr>
        <w:t xml:space="preserve">Par transportlīdzekļu dāvinājumu (ziedojumu) Ukrainas sabiedrības vispārējam </w:t>
      </w:r>
    </w:p>
    <w:p>
      <w:pPr>
        <w:pStyle w:val="Normal"/>
        <w:bidi w:val="0"/>
        <w:spacing w:lineRule="auto" w:line="276"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atbalstam</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18</w:t>
      </w:r>
      <w:r>
        <w:rPr>
          <w:rFonts w:ascii="Times New Roman" w:hAnsi="Times New Roman"/>
          <w:sz w:val="24"/>
          <w:szCs w:val="24"/>
          <w:lang w:eastAsia="lv-LV"/>
        </w:rPr>
        <w:t xml:space="preserve">. </w:t>
      </w:r>
      <w:r>
        <w:rPr>
          <w:rFonts w:ascii="Times New Roman" w:hAnsi="Times New Roman"/>
          <w:sz w:val="24"/>
          <w:szCs w:val="24"/>
          <w:lang w:val="en-US"/>
        </w:rPr>
        <w:t xml:space="preserve">Par pašvaldības nekustamā īpašuma “Turku pagasta pārvalde” nodošanu </w:t>
      </w:r>
    </w:p>
    <w:p>
      <w:pPr>
        <w:pStyle w:val="Normal"/>
        <w:bidi w:val="0"/>
        <w:spacing w:lineRule="auto" w:line="276"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atsavināšanai</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19</w:t>
      </w:r>
      <w:r>
        <w:rPr>
          <w:rFonts w:ascii="Times New Roman" w:hAnsi="Times New Roman"/>
          <w:sz w:val="24"/>
          <w:szCs w:val="24"/>
          <w:lang w:eastAsia="lv-LV"/>
        </w:rPr>
        <w:t xml:space="preserve">. </w:t>
      </w:r>
      <w:r>
        <w:rPr>
          <w:rFonts w:ascii="Times New Roman" w:hAnsi="Times New Roman"/>
          <w:sz w:val="24"/>
          <w:szCs w:val="24"/>
          <w:lang w:val="en-US"/>
        </w:rPr>
        <w:t>Par naudas balvu piešķiršanu Līvānu novada sportistiem</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20</w:t>
      </w:r>
      <w:r>
        <w:rPr>
          <w:rFonts w:ascii="Times New Roman" w:hAnsi="Times New Roman"/>
          <w:sz w:val="24"/>
          <w:szCs w:val="24"/>
          <w:lang w:eastAsia="lv-LV"/>
        </w:rPr>
        <w:t xml:space="preserve">. </w:t>
      </w:r>
      <w:r>
        <w:rPr>
          <w:rFonts w:ascii="Times New Roman" w:hAnsi="Times New Roman"/>
          <w:sz w:val="24"/>
          <w:szCs w:val="24"/>
          <w:lang w:val="en-US"/>
        </w:rPr>
        <w:t xml:space="preserve">Par izmaiņām Līvānu novada pašvaldības amatu klasificēšanas tabulā, </w:t>
      </w:r>
    </w:p>
    <w:p>
      <w:pPr>
        <w:pStyle w:val="Normal"/>
        <w:bidi w:val="0"/>
        <w:spacing w:lineRule="auto" w:line="276"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struktūrvienībā “Lūzenieku pamatskola”</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hanging="0"/>
        <w:jc w:val="both"/>
        <w:rPr>
          <w:lang w:val="en-US"/>
        </w:rPr>
      </w:pPr>
      <w:r>
        <w:rPr>
          <w:rFonts w:ascii="Times New Roman" w:hAnsi="Times New Roman"/>
          <w:sz w:val="24"/>
          <w:szCs w:val="24"/>
          <w:lang w:val="en-US"/>
        </w:rPr>
        <w:t>21</w:t>
      </w:r>
      <w:r>
        <w:rPr>
          <w:rFonts w:ascii="Times New Roman" w:hAnsi="Times New Roman"/>
          <w:sz w:val="24"/>
          <w:szCs w:val="24"/>
          <w:lang w:eastAsia="lv-LV"/>
        </w:rPr>
        <w:t xml:space="preserve">. </w:t>
      </w:r>
      <w:r>
        <w:rPr>
          <w:rFonts w:ascii="Times New Roman" w:hAnsi="Times New Roman"/>
          <w:sz w:val="24"/>
          <w:szCs w:val="24"/>
          <w:lang w:val="en-US"/>
        </w:rPr>
        <w:t xml:space="preserve">Pašvaldības domes priekšsēdētāja, priekšsēdētāja vietnieka, izpilddirektora, </w:t>
      </w:r>
    </w:p>
    <w:p>
      <w:pPr>
        <w:pStyle w:val="Normal"/>
        <w:bidi w:val="0"/>
        <w:spacing w:lineRule="auto" w:line="276" w:before="0" w:after="0"/>
        <w:ind w:left="0" w:right="0" w:hanging="0"/>
        <w:jc w:val="both"/>
        <w:rPr/>
      </w:pPr>
      <w:r>
        <w:rPr>
          <w:rFonts w:ascii="Times New Roman" w:hAnsi="Times New Roman"/>
          <w:sz w:val="24"/>
          <w:szCs w:val="24"/>
          <w:lang w:val="en-US"/>
        </w:rPr>
        <w:t xml:space="preserve">      </w:t>
      </w:r>
      <w:r>
        <w:rPr>
          <w:rFonts w:ascii="Times New Roman" w:hAnsi="Times New Roman"/>
          <w:sz w:val="24"/>
          <w:szCs w:val="24"/>
          <w:lang w:val="en-US"/>
        </w:rPr>
        <w:t>izpilddirektora vietnieka informācija</w:t>
      </w:r>
      <w:r>
        <w:rPr>
          <w:rFonts w:ascii="Times New Roman" w:hAnsi="Times New Roman"/>
          <w:sz w:val="24"/>
          <w:szCs w:val="24"/>
          <w:lang w:eastAsia="lv-LV"/>
        </w:rPr>
        <w:t xml:space="preserve">. Ziņo </w:t>
      </w:r>
      <w:r>
        <w:rPr>
          <w:rFonts w:ascii="Times New Roman" w:hAnsi="Times New Roman"/>
          <w:sz w:val="24"/>
          <w:szCs w:val="24"/>
          <w:lang w:val="en-US"/>
        </w:rPr>
        <w:t>Andris Vaivods</w:t>
      </w:r>
      <w:r>
        <w:rPr>
          <w:rFonts w:ascii="Times New Roman" w:hAnsi="Times New Roman"/>
          <w:sz w:val="24"/>
          <w:szCs w:val="24"/>
          <w:lang w:eastAsia="lv-LV"/>
        </w:rPr>
        <w:t>.</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End w:id="3"/>
    </w:p>
    <w:p>
      <w:pPr>
        <w:pStyle w:val="Normal"/>
        <w:bidi w:val="0"/>
        <w:spacing w:lineRule="auto" w:line="276" w:before="0" w:after="0"/>
        <w:ind w:left="0" w:right="0" w:hanging="0"/>
        <w:jc w:val="center"/>
        <w:rPr>
          <w:lang w:val="en-US"/>
        </w:rPr>
      </w:pPr>
      <w:bookmarkStart w:id="4" w:name="_Hlk186717182"/>
      <w:bookmarkEnd w:id="4"/>
      <w:r>
        <w:rPr>
          <w:rFonts w:ascii="Times New Roman" w:hAnsi="Times New Roman"/>
          <w:b/>
          <w:bCs/>
          <w:sz w:val="24"/>
          <w:szCs w:val="24"/>
          <w:lang w:val="en-US"/>
        </w:rPr>
        <w:t>2</w:t>
      </w:r>
      <w:r>
        <w:rPr>
          <w:rFonts w:ascii="Times New Roman" w:hAnsi="Times New Roman"/>
          <w:b/>
          <w:bCs/>
          <w:sz w:val="24"/>
          <w:szCs w:val="24"/>
          <w:lang w:eastAsia="lv-LV"/>
        </w:rPr>
        <w:t xml:space="preserve">. </w:t>
      </w:r>
      <w:r>
        <w:rPr>
          <w:rFonts w:ascii="Times New Roman" w:hAnsi="Times New Roman"/>
          <w:b/>
          <w:bCs/>
          <w:sz w:val="24"/>
          <w:szCs w:val="24"/>
          <w:lang w:val="en-US"/>
        </w:rPr>
        <w:t>Par vēlēšanu iecirkņiem Līvānu novad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Ināra Kalvān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ai nodrošinātu 2025. gada 7. jūnija pašvaldību vēlēšanas, Centrālā vēlēšanu komisija 08.11.2024.  pašvaldībām un novadu vēlēšanu komisijām ir nosūtījusi vēstuli Nr. 02.-01/7e-250 “Par vēlēšanu iecirkņu saraksta apstiprināšanu 2025. gada pašvaldību vēlēšanām” ar lūgumu līdz 2024. gada 30. decembrim apzināt un iesniegt CVK apstiprināšanai pašvaldības vēlēšanu iecirkņu sarakst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0.12.2024. Pašvaldība ir saņēmusi Līvānu novada vēlēšanu komisijas vēstuli “Par vēlēšanu iecirkņu saraksta apstiprinā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Centrālā vēlēšanu komisija norāda, ka vēlēšanu iecirkņi pēc iespējas jāizvieto ēkās, kas piekļūstamas vēlētājiem ar kustību traucējumiem, vēlēšanu iecirkņos jānodrošina kvalitatīvs un nepārtraukts interneta pieslēgums, kā arī vēlēšanu iecirkņu nosaukumiem jābūt lakoniskiem, nepārprotamiem un vēlētājiem viegli saprotamie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Ņemot vērā Centrālās vēlēšanu komisijas norādījumus un Līvānu novada vēlēšanu komisijas ieteikumus, saskaņā ar Pašvaldības vēlēšanu komisiju un vēlēšanu iecirkņu komisiju likuma 1. panta trešo daļu, kas noteic, ka vēlēšanu iecirkņu skaitu un to atrašanās vietu pēc pašvaldības domes priekšlikuma apstiprina Centrālā vēlēšanu komisija un pamatojoties uz Pašvaldību likuma 10. panta pirmās daļas 20. punktu, Pašvaldības vēlēšanu komisiju un vēlēšanu iecirkņu komisiju likuma 1. panta trešo daļu, Līvānu novada pašvaldības dome </w:t>
      </w:r>
      <w:r>
        <w:rPr>
          <w:rFonts w:ascii="Times New Roman" w:hAnsi="Times New Roman"/>
          <w:sz w:val="24"/>
          <w:szCs w:val="24"/>
          <w:lang w:eastAsia="lv-LV"/>
        </w:rPr>
        <w:t>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ndrejs Bondarevs, Andris Vaivods, Dace Jankovska,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teikt 2025. gada pašvaldību vēlēšanām šādus vēlēšanu iecirkņus Līvānu novad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Nr. 709. Līvānu novada Kultūras centrs, Rīgas iela 105, Līvāni, Līvānu novads, LV-5316,</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 Nr. 710.  Līvānu Mūzikas skola, Raiņa iela 4, Līvāni, Līvānu novads, LV-5316,</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 Nr. 711. Jaunatnes centrs “Kvartāls”, Lāčplēša iela 28, Līvāni, Līvānu novads, LV-5316,</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4. Nr. 712. Rožupes kultūras nams, Draudzības laukums 2, Rožupe, Rožupes pagasts, Līvānu novads, LV-5327,</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5. Nr. 713. Jaunsilavas pamatskola, Jaunsilavas iela 1, Jaunsilavas, Turku pagasts, Līvānu novads, LV-5316,</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6. Nr. 716. Jersikas tautas nams, Liepu iela 5, Upenieki, Jersikas pagasts, Līvānu novads, LV-5315,</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7. Nr. 719. Rudzātu bibliotēka, Miera iela 1, Rudzāti, Rudzātu pagasts, Līvānu novads, LV-5328,</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8. Nr. 725. Sutru kultūras nams, Uzvaras iela 5, Sutri, Sutru pagasts, Līvānu novads, LV-5334.</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r šī lēmuma spēkā stāšanos zaudē spēku 28.12.2023. lēmums Nr. 15-28 " Par vēlēšanu iecirkņiem Līvānu novad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Uzdot Līvānu novada vēlēšanu komisijai iesniegt lēmuma 1. punktā noteiktos vēlēšanu iecirkņus apstiprināšanai Centrālajai vēlēšanu komisij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ais par lēmuma izpildi ir Līvānu novada vēlēšanu komisijas priekšsēdē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5" w:name="_Hlk186717182"/>
      <w:bookmarkStart w:id="6" w:name="_Hlk186717182"/>
      <w:bookmarkEnd w:id="6"/>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3</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pašvaldības domes saistošajiem noteikumiem “Par pašvaldības atbalstu sporta veicināšanai Līvānu novad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Ināra Kalvāne</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Jānim Magdaļenokam, Andrejam Bondareva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novada pašvaldība ir saņēmusi Līvānu novada Kultūras, tūrisma un sporta pārvaldes 2024. gada 9. decembra iesniegumu Nr. KTSP/1.16/24/49 ( pašvaldībā reģ. 09.12.2024. Nr. LNP/2.1.6/24/3181 ) “Par Līvānu novada domes saistošo noteikumu “Par pašvaldības atbalstu sporta veicināšanai Līvānu novadā” izskatīšanu un apstiprināšan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tbilstoši Pašvaldību likuma 46. panta trešajai daļai 2024. gada 26. novembrī saistošo noteikumu projekts tika publicēts pašvaldības mājaslapā sabiedrības viedokļa noskaidrošanai. Viedokļus un priekšlikumus par saistošo noteikumu projektu rakstveidā varēja iesniegt līdz 2024. gada 10.  decembrim. Noteiktajā termiņā tika saņemti atsevišķi iesniedzēja priekšlikum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10. panta pirmās daļas 1. punktu, 44. panta pirmo daļu un otro daļu, Līvānu novada pašvaldības dome </w:t>
      </w:r>
      <w:r>
        <w:rPr>
          <w:rFonts w:ascii="Times New Roman" w:hAnsi="Times New Roman"/>
          <w:sz w:val="24"/>
          <w:szCs w:val="24"/>
          <w:lang w:eastAsia="lv-LV"/>
        </w:rPr>
        <w:t>a</w:t>
      </w:r>
      <w:r>
        <w:rPr>
          <w:rFonts w:ascii="Times New Roman" w:hAnsi="Times New Roman"/>
          <w:sz w:val="24"/>
          <w:szCs w:val="24"/>
          <w:lang w:val="en-US"/>
        </w:rPr>
        <w:t>tklāti balsojot ar 11 balsīm "Par" (Andris Vaivods, Dace Jankovska, Ināra Kalvāne, Ivans Matrosovs, Jānis Magdaļenoks, Kaspars Stikāns, Maija Spūle, Mārīte Vilcāne, Pēteris Romanovskis, Sanita Pinupe, Valdis Labinskis), "Pret" – nav, "Atturas" – 1 (Andrejs Bondarevs),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Līvānu novada pašvaldības domes 2024. gada 19. decembra saistošos noteikumus Nr. 11“Par pašvaldības atbalstu sporta veicināšanai Līvānu novadā” un to paskaidrojuma rakst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Saistošie noteikumi un paskaidrojuma raksts triju darba dienu laikā pēc saistošo noteikumu parakstīšanas elektroniskā veidā nosūtāmi Viedās administrācijas un reģionālās attīstības ministrij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Ja Viedās administrācijas un reģionālās attīstības ministrijas atzinumā nav izteikti iebildumi par saistošo noteikumu tiesiskumu vai pašvaldībai likumā noteiktajā termiņā atzinums nav nosūtīts, saistošos noteikumus un paskaidrojuma rakstu publicēt oficiālajā izdevumā “Latvijas Vēstnesis” un iedzīvotāju informācijai Līvānu novada bezmaksas informatīvajā izdevumā „Līvānu Novada Vēstis” un pašvaldības mājas lapā interne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Noteikt, ka atbildīgais par saistošo noteikumu nosūtīšanu Viedās administrācijas un reģionālās attīstības ministrijai ir Līvānu novada Centrālās pārvaldes Juridiskās nodaļas vadītājs, bet par saistošo noteikumu publicēšanu - Līvānu novada Centrālās pārvaldes Sabiedrisko attiecību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Noteikt, ka atbildīgais par lēmuma izpildi ir Līvānu novada Kultūras, tūrisma un sporta pārvalde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Kontroli par lēmuma izpildi uzdo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r>
    </w:p>
    <w:p>
      <w:pPr>
        <w:pStyle w:val="Normal"/>
        <w:bidi w:val="0"/>
        <w:spacing w:lineRule="auto" w:line="276" w:before="0" w:after="0"/>
        <w:ind w:left="0" w:right="0" w:hanging="0"/>
        <w:jc w:val="both"/>
        <w:rPr>
          <w:lang w:val="en-US"/>
        </w:rPr>
      </w:pPr>
      <w:r>
        <w:rPr>
          <w:rFonts w:ascii="Times New Roman" w:hAnsi="Times New Roman"/>
          <w:sz w:val="24"/>
          <w:szCs w:val="24"/>
          <w:lang w:val="en-US"/>
        </w:rPr>
        <w:t>1) saistošie noteikumi  Nr. 11 “Par pašvaldības atbalstu sporta veicināšanai Līvānu novadā” uz 15 lpp.,</w:t>
      </w:r>
    </w:p>
    <w:p>
      <w:pPr>
        <w:pStyle w:val="Normal"/>
        <w:bidi w:val="0"/>
        <w:spacing w:lineRule="auto" w:line="276" w:before="0" w:after="0"/>
        <w:ind w:left="0" w:right="0" w:hanging="0"/>
        <w:jc w:val="both"/>
        <w:rPr>
          <w:lang w:val="en-US"/>
        </w:rPr>
      </w:pPr>
      <w:r>
        <w:rPr>
          <w:rFonts w:ascii="Times New Roman" w:hAnsi="Times New Roman"/>
          <w:sz w:val="24"/>
          <w:szCs w:val="24"/>
          <w:lang w:val="en-US"/>
        </w:rPr>
        <w:t>2) saistošo noteikumu Nr. 11 “Par pašvaldības atbalstu sporta veicināšanai Līvānu novadā” paskaidrojuma raksts uz 4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bookmarkStart w:id="7" w:name="_Hlk186717351"/>
      <w:bookmarkEnd w:id="7"/>
      <w:r>
        <w:rPr>
          <w:rFonts w:ascii="Times New Roman" w:hAnsi="Times New Roman"/>
          <w:b/>
          <w:bCs/>
          <w:sz w:val="24"/>
          <w:szCs w:val="24"/>
          <w:lang w:val="en-US"/>
        </w:rPr>
        <w:t>4</w:t>
      </w:r>
      <w:r>
        <w:rPr>
          <w:rFonts w:ascii="Times New Roman" w:hAnsi="Times New Roman"/>
          <w:b/>
          <w:bCs/>
          <w:sz w:val="24"/>
          <w:szCs w:val="24"/>
          <w:lang w:eastAsia="lv-LV"/>
        </w:rPr>
        <w:t xml:space="preserve">. </w:t>
      </w:r>
      <w:r>
        <w:rPr>
          <w:rFonts w:ascii="Times New Roman" w:hAnsi="Times New Roman"/>
          <w:b/>
          <w:bCs/>
          <w:sz w:val="24"/>
          <w:szCs w:val="24"/>
          <w:lang w:val="en-US"/>
        </w:rPr>
        <w:t xml:space="preserve">Par apbalvojuma “Gada balva sportā” piešķiršanu </w:t>
      </w:r>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nominācijā „Gada cilvēks sport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Ināra Kalvāne</w:t>
      </w:r>
    </w:p>
    <w:p>
      <w:pPr>
        <w:pStyle w:val="Normal"/>
        <w:bidi w:val="0"/>
        <w:spacing w:lineRule="auto" w:line="276" w:before="0" w:after="0"/>
        <w:ind w:left="0" w:right="0" w:hanging="0"/>
        <w:rPr/>
      </w:pPr>
      <w:r>
        <w:rPr>
          <w:rFonts w:ascii="Times New Roman" w:hAnsi="Times New Roman"/>
          <w:sz w:val="24"/>
          <w:szCs w:val="24"/>
          <w:lang w:eastAsia="lv-LV"/>
        </w:rPr>
        <w:t>Vārds tiek dots deputātiem Mārītei Vilcānei, Jānim Magdaļenokam, Andrejam Bondarevam, Maijai Spūlei</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10. panta pirmās daļas 21. punktu, ņemot vērā Līvānu novada domes 2019. gada 29. augusta noteikumu Nr. 5 „Par Līvānu novada domes apbalvojumiem un to piešķiršanas kārtību” 2.4.1, 2.4.2., 42.1., 42.2. apakšpunktu, Līvānu novada domes sporta komisijas 2024. gada 8. novembra lēmumu Nr. 10-3, Līvānu novada pašvaldības dome </w:t>
      </w:r>
      <w:r>
        <w:rPr>
          <w:rFonts w:ascii="Times New Roman" w:hAnsi="Times New Roman"/>
          <w:sz w:val="24"/>
          <w:szCs w:val="24"/>
          <w:lang w:eastAsia="lv-LV"/>
        </w:rPr>
        <w:t>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ndrejs Bondarevs, Andris Vaivods, Dace Jankovska,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iešķirt apbalvojumu “Gada balva sportā” nominācijā „Gada cilvēks sportā”  Santai Sanijai Vuškānei par profesionalitāti Latvijas nacionālās futbola izlases sastāvā un apbalvot ar Līvānu novada pašvaldības domes Pagodināšanas rakstu un naudas balvu 100,00 EUR (viens simts euro, 00 centi) apmērā (pirms nodokļu nomaks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ie par lēmuma izpildi ir Līvānu novada Kultūras, tūrisma un sporta pārvaldes vadītājs un Grāmatvedības nodaļas vadītājs - galvenais grāmatvedi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8" w:name="_Hlk186717351"/>
      <w:bookmarkStart w:id="9" w:name="_Hlk186717351"/>
      <w:bookmarkEnd w:id="9"/>
    </w:p>
    <w:p>
      <w:pPr>
        <w:pStyle w:val="Normal"/>
        <w:bidi w:val="0"/>
        <w:spacing w:lineRule="auto" w:line="276" w:before="0" w:after="0"/>
        <w:ind w:left="0" w:right="0" w:hanging="0"/>
        <w:jc w:val="center"/>
        <w:rPr>
          <w:lang w:val="en-US"/>
        </w:rPr>
      </w:pPr>
      <w:bookmarkStart w:id="10" w:name="_Hlk186717475"/>
      <w:bookmarkEnd w:id="10"/>
      <w:r>
        <w:rPr>
          <w:rFonts w:ascii="Times New Roman" w:hAnsi="Times New Roman"/>
          <w:b/>
          <w:bCs/>
          <w:sz w:val="24"/>
          <w:szCs w:val="24"/>
          <w:lang w:val="en-US"/>
        </w:rPr>
        <w:t>5</w:t>
      </w:r>
      <w:r>
        <w:rPr>
          <w:rFonts w:ascii="Times New Roman" w:hAnsi="Times New Roman"/>
          <w:b/>
          <w:bCs/>
          <w:sz w:val="24"/>
          <w:szCs w:val="24"/>
          <w:lang w:eastAsia="lv-LV"/>
        </w:rPr>
        <w:t xml:space="preserve">. </w:t>
      </w:r>
      <w:r>
        <w:rPr>
          <w:rFonts w:ascii="Times New Roman" w:hAnsi="Times New Roman"/>
          <w:b/>
          <w:bCs/>
          <w:sz w:val="24"/>
          <w:szCs w:val="24"/>
          <w:lang w:val="en-US"/>
        </w:rPr>
        <w:t>Par apbalvojuma “Gada balva sportā” piešķiršanu nominācijā „Labākā sporta komanda”</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Ināra Kalvāne</w:t>
      </w:r>
    </w:p>
    <w:p>
      <w:pPr>
        <w:pStyle w:val="Normal"/>
        <w:bidi w:val="0"/>
        <w:spacing w:lineRule="auto" w:line="276" w:before="0" w:after="0"/>
        <w:ind w:left="0" w:right="0" w:hanging="0"/>
        <w:rPr/>
      </w:pPr>
      <w:r>
        <w:rPr>
          <w:rFonts w:ascii="Times New Roman" w:hAnsi="Times New Roman"/>
          <w:sz w:val="24"/>
          <w:szCs w:val="24"/>
          <w:lang w:eastAsia="lv-LV"/>
        </w:rPr>
        <w:t>Vārds tiek dots deputātiem Mārītei Vilcānei, Jānim Magdaļenoka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10. panta pirmās daļas 21. punktu, ņemot vērā Līvānu novada domes 2019. gada 29. augusta noteikumu Nr. 5 „Par Līvānu novada domes apbalvojumiem un to piešķiršanas kārtību” 2.4.1, 2.4.2., 42.1., 42.2. apakšpunktu, Līvānu novada domes sporta komisijas 2024. gada 8. novembra lēmumu Nr.10-3, Līvānu novada pašvaldības dome </w:t>
      </w:r>
      <w:r>
        <w:rPr>
          <w:rFonts w:ascii="Times New Roman" w:hAnsi="Times New Roman"/>
          <w:sz w:val="24"/>
          <w:szCs w:val="24"/>
          <w:lang w:eastAsia="lv-LV"/>
        </w:rPr>
        <w:t>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2 balsīm "Par" (Andrejs Bondarevs, Andris Vaivods, Dace Jankovska,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iešķirt apbalvojumu “Gada balva sportā” nominācijā „Labākā sporta komanda”  biedrībai "Futbola klubam "Līvāni"" par izcīnīto 1. vietu Dali Dali 3. līgas čempionātā, par izcīnītām tiesībām 2025. gadā spēlēt “Altero.lv LIIGA” čempionātā, par labvēlīgu vidi pašmāju futbolistu izaugsmei, masveidību, skatītāju piesaisti, konkurētspēju Latvijas futbolā,  un apbalvot ar Līvānu novada pašvaldības domes Pagodināšanas rakstu un naudas balvu 300,00 EUR (trīs simti euro, 00 centi) apmērā, pārskaitot biedrībai "Futbola klubs "Līvān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ie par lēmuma izpildi ir Līvānu novada Kultūras, tūrisma un sporta pārvaldes vadītājs un Grāmatvedības nodaļas vadītājs - galvenais grāmatvedi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11" w:name="_Hlk186717475"/>
      <w:bookmarkStart w:id="12" w:name="_Hlk186717475"/>
      <w:bookmarkEnd w:id="12"/>
    </w:p>
    <w:p>
      <w:pPr>
        <w:pStyle w:val="Normal"/>
        <w:bidi w:val="0"/>
        <w:spacing w:lineRule="auto" w:line="276" w:before="0" w:after="0"/>
        <w:ind w:left="0" w:right="0" w:hanging="0"/>
        <w:jc w:val="center"/>
        <w:rPr>
          <w:lang w:val="en-US"/>
        </w:rPr>
      </w:pPr>
      <w:bookmarkStart w:id="13" w:name="_Hlk186710600"/>
      <w:bookmarkEnd w:id="13"/>
      <w:r>
        <w:rPr>
          <w:rFonts w:ascii="Times New Roman" w:hAnsi="Times New Roman"/>
          <w:b/>
          <w:bCs/>
          <w:sz w:val="24"/>
          <w:szCs w:val="24"/>
          <w:lang w:val="en-US"/>
        </w:rPr>
        <w:t>6</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pašvaldības domes saistošajiem noteikumiem “Līvānu novada pašvaldības līdzdalības budžeta nolikums”</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Jānim Magdaļenoka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Pašvaldību likuma 61. panta pirmo daļu, kas nosaka, ka Līdzdalības budžeta nolikums ir saistošie noteikumi, kuros nosaka līdzdalības budžeta izlietošanas kārtību, kas atbilst “Līvānu novada pašvaldības integrētās attīstības programmas 2019. – 2025. gadam” 1.3. rīcības virziena “Visa mūža garumā tiek saglabāta un attīstīta iedzīvotāju pašaktivitāte, uzņēmība, dzīves prasmes, atbildība, gatavība saprātīgi riskēt un vēlme strādāt” 1.3.1. uzdevuma “Nodrošināt mūžizglītības un pašīstenošanās pasākumus Līvānu novada iedzīvotāju uzņēmējdarbības, darba iemaņu, prasmju un personīgās individualitātes attīstībai” 1.3.1.7. pasākumam “Nevalstiskā sektora un iedzīvotāju iniciatīvas grupu darbības attīstība Līvānu novada pievilcīgas dzīves vides veidošanai un sadarbības ar Līvānu novada domi veicināšanai” un pamatojoties uz Pašvaldību likuma 10. panta pirmās daļas 1. punktu, 61. pantu, saskaņā ar Līvānu novada pašvaldības domes Attīstības plānošanas komisijas ierosinājumu, Līvānu novada pašvaldības dome a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ndrejs Bondarevs, Andris Vaivods, Dace Jankovska,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Līvānu novada pašvaldības domes saistošos noteikumus Nr.12 “Līvānu novada pašvaldības līdzdalības budžeta nolikums” un paskaidrojuma rakstu (skat.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Triju darbdienu laikā pēc parakstīšanas saistošos noteikumus un to paskaidrojuma rakstu nosūtīt zināšanai Viedās administrācijas un reģionālās attīstības ministrijai un izsludināšanai oficiālajā izdevumā “Latvijas Vēstnesis”. Saistošie noteikumi stājas spēkā nākamajā dienā pēc to izsludināšanas oficiālajā izdevumā “Latvijas Vēstnesi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Publicēt saistošos noteikumus pēc to stāšanās spēkā pašvaldības mājas lapā internetā www.livani.lv un ievietot informāciju par saistošajiem noteikumiem Līvānu novada bezmaksas informatīvajā izdevumā „Līvānu Novada Vēsti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r>
    </w:p>
    <w:p>
      <w:pPr>
        <w:pStyle w:val="Normal"/>
        <w:bidi w:val="0"/>
        <w:spacing w:lineRule="auto" w:line="276" w:before="0" w:after="0"/>
        <w:ind w:left="0" w:right="0" w:hanging="0"/>
        <w:jc w:val="both"/>
        <w:rPr>
          <w:lang w:val="en-US"/>
        </w:rPr>
      </w:pPr>
      <w:r>
        <w:rPr>
          <w:rFonts w:ascii="Times New Roman" w:hAnsi="Times New Roman"/>
          <w:sz w:val="24"/>
          <w:szCs w:val="24"/>
          <w:lang w:val="en-US"/>
        </w:rPr>
        <w:t>1) saistošie noteikumi Nr.12 “Līvānu novada pašvaldības līdzdalības budžeta nolikums”  uz 9 lpp.,</w:t>
      </w:r>
    </w:p>
    <w:p>
      <w:pPr>
        <w:pStyle w:val="Normal"/>
        <w:bidi w:val="0"/>
        <w:spacing w:lineRule="auto" w:line="276" w:before="0" w:after="0"/>
        <w:ind w:left="0" w:right="0" w:hanging="0"/>
        <w:jc w:val="both"/>
        <w:rPr>
          <w:lang w:val="en-US"/>
        </w:rPr>
      </w:pPr>
      <w:r>
        <w:rPr>
          <w:rFonts w:ascii="Times New Roman" w:hAnsi="Times New Roman"/>
          <w:sz w:val="24"/>
          <w:szCs w:val="24"/>
          <w:lang w:val="en-US"/>
        </w:rPr>
        <w:t>2) saistošo noteikumu Nr.12 “Līvānu novada pašvaldības līdzdalības budžeta nolikums”  paskaidrojuma raksts uz 2 lpp.</w:t>
      </w:r>
    </w:p>
    <w:p>
      <w:pPr>
        <w:pStyle w:val="Normal"/>
        <w:bidi w:val="0"/>
        <w:spacing w:lineRule="auto" w:line="276" w:before="0" w:after="0"/>
        <w:ind w:left="0" w:right="0" w:hanging="0"/>
        <w:jc w:val="center"/>
        <w:rPr>
          <w:rFonts w:ascii="Times New Roman" w:hAnsi="Times New Roman"/>
          <w:b/>
          <w:b/>
          <w:bCs/>
          <w:sz w:val="24"/>
          <w:szCs w:val="24"/>
          <w:lang w:val="en-US"/>
        </w:rPr>
      </w:pPr>
      <w:r>
        <w:rPr>
          <w:rFonts w:ascii="Times New Roman" w:hAnsi="Times New Roman"/>
          <w:b/>
          <w:bCs/>
          <w:sz w:val="24"/>
          <w:szCs w:val="24"/>
          <w:lang w:val="en-US"/>
        </w:rPr>
      </w:r>
      <w:bookmarkStart w:id="14" w:name="_Hlk186710600"/>
      <w:bookmarkStart w:id="15" w:name="_Hlk186710600"/>
      <w:bookmarkEnd w:id="15"/>
    </w:p>
    <w:p>
      <w:pPr>
        <w:pStyle w:val="Normal"/>
        <w:bidi w:val="0"/>
        <w:spacing w:lineRule="auto" w:line="276" w:before="0" w:after="0"/>
        <w:ind w:left="0" w:right="0" w:hanging="0"/>
        <w:jc w:val="center"/>
        <w:rPr>
          <w:lang w:val="en-US"/>
        </w:rPr>
      </w:pPr>
      <w:bookmarkStart w:id="16" w:name="_Hlk186717603"/>
      <w:bookmarkEnd w:id="16"/>
      <w:r>
        <w:rPr>
          <w:rFonts w:ascii="Times New Roman" w:hAnsi="Times New Roman"/>
          <w:b/>
          <w:bCs/>
          <w:sz w:val="24"/>
          <w:szCs w:val="24"/>
          <w:lang w:val="en-US"/>
        </w:rPr>
        <w:t>7</w:t>
      </w:r>
      <w:r>
        <w:rPr>
          <w:rFonts w:ascii="Times New Roman" w:hAnsi="Times New Roman"/>
          <w:b/>
          <w:bCs/>
          <w:sz w:val="24"/>
          <w:szCs w:val="24"/>
          <w:lang w:eastAsia="lv-LV"/>
        </w:rPr>
        <w:t xml:space="preserve">. </w:t>
      </w:r>
      <w:r>
        <w:rPr>
          <w:rFonts w:ascii="Times New Roman" w:hAnsi="Times New Roman"/>
          <w:b/>
          <w:bCs/>
          <w:sz w:val="24"/>
          <w:szCs w:val="24"/>
          <w:lang w:val="en-US"/>
        </w:rPr>
        <w:t>Par Latgales atkritumu apsaimniekošanas reģionālā centra “Cinīši” izveido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12"/>
          <w:szCs w:val="12"/>
          <w:lang w:eastAsia="lv-LV"/>
        </w:rPr>
      </w:pPr>
      <w:r>
        <w:rPr>
          <w:rFonts w:ascii="Times New Roman" w:hAnsi="Times New Roman"/>
          <w:sz w:val="12"/>
          <w:szCs w:val="12"/>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pPr>
      <w:r>
        <w:rPr>
          <w:rFonts w:ascii="Times New Roman" w:hAnsi="Times New Roman"/>
          <w:sz w:val="24"/>
          <w:szCs w:val="24"/>
          <w:lang w:eastAsia="lv-LV"/>
        </w:rPr>
        <w:t>Paskaidro pašvaldības izpilddirektors Aldis Džeriņš</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švaldību likuma 4. panta pirmās daļas 1. punktā noteikts, ka viena no pašvaldības autonomajām funkcijām ir organizēt iedzīvotājiem sadzīves atkritumu apsaimniekošanas pakalpojumus neatkarīgi no tā, kā īpašumā atrodas dzīvojamais fonds. Savukārt Pašvaldību likuma 7. pants nosaka, ka saskaņā ar Valsts pārvaldes iekārtas likumu  pašvaldība atsevišķu tās autonomajā kompetencē ietilpstošu pārvaldes uzdevumu var deleģēt citai persona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Atbilstoši Pašvaldību likuma 10. panta pirmās daļas 21. punktam tikai pašvaldības domes kompetencē ir pieņemt lēmumus citos ārējos normatīvajos aktos paredzētajos gadījumos. Atbilstoši Atkritumu apsaimniekošanas likuma 9. panta pirmajai daļai atkritumu apsaimniekošanu veic atbilstoši atkritumu apsaimniekošanas valsts plānam, kā arī atkritumu apsaimniekošanā ievēro atkritumu apsaimniekošanas reģionālos plānus un pašvaldību plānus, ja tādi ir apstiprināt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askaņā ar Atkritumu apsaimniekošanas likuma (turpmāk – AAL) pārejas noteikumu 56. punktu līdz 2024. gada 30. jūnijam atkritumu apsaimniekošanas reģionā ietilpstošās pašvaldības izveido atkritumu apsaimniekošanas reģionālos centrus (turpmāk – AARC). Atbilstoši AAL 1. panta pirmās daļas 29. punktā sniegtajam šī termina skaidrojumam AARC ir publiskas personas, publiski privāta vai privāta kapitālsabiedrība, kas veic attiecīgā atkritumu apsaimniekošanas reģiona pašvaldību deleģētos pārvaldes uzdevumus, īstenojot atkritumu apsaimniekošanas valsts plānā un atkritumu apsaimniekošanas reģionālajā plānā noteiktos atkritumu apsaimniekošanas mērķus. Vienlaikus 2023. gada 16. marta likuma “Grozījumi Atkritumu apsaimniekošanas likumā” anotācijā cita starpā ir norādīts, ka AARC veido kā publisku kapitālsabiedrību, ievērojot Publiskas personas kapitāla daļu un kapitālsabiedrību pārvaldības likuma, kā arī Valsts pārvaldes iekārtas likuma (turpmāk – VPIL) 88. panta prasīb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Ar Ministru kabineta 2021. gada 22. janvāra rīkojumu Nr. 45 “Par Atkritumu apsaimniekošanas valsts plānu 2021.-2028.gadam” ir apstiprināts Atkritumu apsaimniekošanas valsts plāns 2021.-2028. gadam (turpmāk – Plāns). Attiecībā uz atkritumu apsaimniekošanas reģionu robežu pārskatīšanu un reģionālās pieejas turpmāku attīstību Plāna 4.5. sadaļā cita starpā secināts, ka  atkritumu apsaimniekošanas sistēmas plānošana detalizētā līmenī ir jāveic, izstrādājot reģionālos atkritumu apsaimniekošanas plānus katrā atkritumu apsaimniekošanas reģionā. Savukārt, lai sasniegtu Plānā definētos mērķus un īstenotu aprites ekonomikas principus, ir nepieciešamas sistēmiskas izmaiņas atkritumu apsaimniekošanas institucionālās sistēmas organizācijā, veidojot AARC. Plānā tiek noteikts, ka AARC komersantus pašvaldības veidos atbilstoši atkritumu apsaimniekošanas reģionā ietilpstošo pašvaldību lēmumam un reģionālajos atkritumu apsaimniekošanas plānos noteiktajam. AARC nodrošinās atkritumu poligonu apsaimniekošanu, saņemto atkritumu apstrādi, sagatavošanu pārstrādei, reģenerācijai, apglabāšanai un apglabāšanu un atbilstošās infrastruktūras uzturē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atgales  reģionālais atkritumu apsaimniekošanas plāns 2024. - 2030. gadam stājās spēkā 2024. gada 31. jūlijā, ko ar lēmumiem ir apstiprinājušas visas Latgales atkritumu apsaimniekošanas reģionā ietilpstošās pašvaldība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Ministru kabineta 2023. gada 13. jūnija noteikumi Nr. 301 “Noteikumi par atkritumu apsaimniekošanas reģioniem” nosaka, ka Latgales atkritumu apsaimniekošanas reģions ietver sekojošo pašvaldību administratīvās teritorijas: Daugavpils valstspilsēta, Rēzeknes valstspilsēta, Aizkraukles novads, Augšdaugavas novads, Jēkabpils novads, Krāslavas novads, Līvānu novads, Ludzas novads, Madonas novads, Preiļu novads, Rēzeknes novads, Varakļānu novad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atgales  reģionālā atkritumu apsaimniekošanas plāna 2024. - 2030. gadam izstrādes ietvaros pieņemts lēmums neveikt komersantu apvienošanu vai jauna komersanta dibināšanu vienotai sadzīves atkritumu poligonu apsaimniekošanai, bet noteikt, ka Latgales atkritumu apsaimniekošanas reģionā darbojas trīs AARC: AARC uz sadzīves atkritumu poligona (turpmāk -SAP) “Dziļā vāda” bāzes, ko apsaimnieko SIA “Vidusdaugavas SPAAO”; AARC uz SAP “Križevņiki” bāzes, ko apsaimnieko SIA “ALAAS”; AARC uz SAP “Cinīši” bāzes, ko apsaimnieko SIA “ATKRITUMU APSAIMNIEKOŠANAS DIENVIDLATGALES STARPPAŠVALDĪBU ORGANIZĀCIJA” (turpmāk – SIA AADSO).  Savukārt, lai pārraudzītu AARC darbību, t.sk. uzraudzītu kvantitatīvos un kvalitatīvos atkritumu apsaimniekošanas sektorā noteikto mērķu izpildes rādītājus un koordinētu darbības, kas nepieciešamas mērķu sasniegšanai reģiona līmenī, un savstarpējo komunikāciju un darbību sinhronizāciju trīs Latgales AARC starpā ir izveidojama Latgales atkritumu apsaimniekošanas reģiona AARC uzraudzības padome.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SIA AADSO ir publiski privāta kapitālsabiedrība, kurā Daugavpils valstspilsētas pašvaldībai pieder 53,52564 % kapitāldaļas, Preiļu novada pašvaldībai pieder 6,57051 %  kapitāldaļas, Līvānu novada pašvaldībai pieder 4,80769 % kapitāldaļas, Augšdaugavas novada pašvaldībai pieder 21,3141 %  kapitāldaļas  un Krāslavas novada pašvaldībai pieder 13,78205 % kapitāldaļas. Augstākminētās pašvaldības atrodas Latgales AARC, kas izveidots uz SAP  “Cinīši” bāzes,  darbības zonā (vēsturiski Dienvidlatgales atkritumu apsaimniekošanas reģionā), līdz ar to piedalās šī centra izveidē un kā kapitāldaļu īpašnieces var īstenot funkciju deleģēšanu. SIA AADSO ir nepieciešamās atļaujas piesārņojošu darbību, atkritumu apsaimniekošanas darbību veikšanai, licence atkritumu apglabāšanai atkritumu poligonā, kā arī ievērojama pieredze un zināšanas atkritumu apsaimniekošanas nozarē.  SIA AADSO šobrīd apsaimnieko SAP Cinīši, sniedz atkritumu apsaimniekošanas pakalpojumus virknei Latgales atkritumu apsaimniekošanas reģiona pašvaldību, kā arī veic sabiedrības informēšanas  pasākumu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 ir izvērtējusi SIA AADSO dalību pašvaldībā, konstatējot, ka kapitālsabiedrības  darbība atbilst VPIL 88. pantam, kā arī noteikusi tās darbībai stratēģisko mērķi 2021.-2025.gad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 videi draudzīgo atkritumu apsaimniekošanas pakalpojumu sistēmas nodrošināšana Dienvidlatgales reģion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 nodrošināt uzņēmuma resursu ilgtspējīgu un efektīvu izmantošanu, paaugstinot uzņēmuma darbinieku zināšanu līmeni attiecīgajā nozarē,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 veicināt sabiedrības izglītošanu vides jautājumos un atkritumu apsaimniekošan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 efektīvu un kvalitatīvu atkritumu apsaimniekošanas pakalpojumu nodrošināšana Dienvidlatgales reģionā, pilnveidojot uzņēmuma darbu ar klientiem un sabiedrību kopum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nodrošināt ilgtspējīgu uzņēmuma darbību un attīstību, piesaistot finansējumu uzņēmuma darbības kvalitātes uzlabošanai un optimizēšanai, t.sk., Eiropas Savienības struktūrfondos pieejamo līdzekļu apgūšan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Tādējādi SIA AADSO darbībai noteiktais stratēģiskais mērķis, kā arī līdz šim īstenoto pasākumu kopums, kas vērsts uz sadzīves atkritumu apsaimniekošanas sistēmas uzturēšanu un attīstību,  pēc būtības sasaucas ar izveidojamā AARC komersanta kompetenču sfēr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Ņemot vērā augstāk minēto, kā arī Plānā un Latgales  reģionālajā atkritumu apsaimniekošanas plānā ietvertos apsvērumus attiecībā uz AARC izveidi, secināms, ka pašlaik lietderīgākais  Latgales AARC izveides modelis ir noteikt vienu no AARC uz esošā sadzīves atkritumu poligona “Cinīši” bāzes un SIA AADSO noteikt par Latgales AARC komersantu. Nostiprinot SIA AADSO kā Latgales AARC funkciju īstenojošās kapitālsabiedrības statusu, tā darbības zonā ietilpstošajām pašvaldībām (Daugavpils valstspilsētas pašvaldībai, Preiļu novada pašvaldībai, Līvānu novada pašvaldībai, Krāslavas novada pašvaldībai un Augšdaugavas novada pašvaldībai)  būtu nodrošinātas iespējas deleģēt uzdevumus SIA AADSO kā AARC, savukārt, AARC – īstenot uzdevumus attiecīgo pašvaldību teritorij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Pamatojoties uz Pašvaldību likuma 10. panta pirmās daļas 21. punktu, Atkritumu apsaimniekošanas likuma 10.1 panta otro daļu un Pārejas noteikumu 56. punktu, Valsts pārvaldes iekārtas likuma 40. panta pirmo un otro daļu, 41. panta pirmo daļu, 42.  panta pirmo daļu Līvānu novada pašvaldības dome </w:t>
      </w:r>
      <w:r>
        <w:rPr>
          <w:rFonts w:ascii="Times New Roman" w:hAnsi="Times New Roman"/>
          <w:sz w:val="24"/>
          <w:szCs w:val="24"/>
          <w:lang w:eastAsia="lv-LV"/>
        </w:rPr>
        <w:t>a</w:t>
      </w:r>
      <w:r>
        <w:rPr>
          <w:rFonts w:ascii="Times New Roman" w:hAnsi="Times New Roman"/>
          <w:sz w:val="24"/>
          <w:szCs w:val="24"/>
          <w:lang w:val="en-US"/>
        </w:rPr>
        <w:t xml:space="preserve">tklāti balsojot </w:t>
      </w:r>
      <w:r>
        <w:rPr>
          <w:rFonts w:ascii="Times New Roman" w:hAnsi="Times New Roman"/>
          <w:sz w:val="24"/>
          <w:szCs w:val="24"/>
          <w:lang w:eastAsia="lv-LV"/>
        </w:rPr>
        <w:t xml:space="preserve"> </w:t>
      </w:r>
      <w:r>
        <w:rPr>
          <w:rFonts w:ascii="Times New Roman" w:hAnsi="Times New Roman"/>
          <w:sz w:val="24"/>
          <w:szCs w:val="24"/>
          <w:lang w:val="en-US"/>
        </w:rPr>
        <w:t>ar 12 balsīm "Par" (Andrejs Bondarevs, Andris Vaivods, Dace Jankovska,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Latgales atkritumu apsaimniekošanas reģionālā centra “Cinīši – SIA “ATKRITUMU APSAIMNIEKOŠANAS DIENVIDLATGALES STARPPAŠVALDĪBU ORGANIZĀCIJA”, reģistrācijas Nr. 41503029988 izveid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šis lēmums stājas spēkā ar brīdi, kad lēmumu par Latgales atkritumu apsaimniekošanas reģionālā centra  “Cinīši” izveidošanu ir pieņēmušas Daugavpils valstspilsētas pašvaldība, Preiļu novada pašvaldība, Līvānu novada pašvaldība, Krāslavas novada pašvaldīb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17" w:name="_Hlk186717603"/>
      <w:bookmarkStart w:id="18" w:name="_Hlk186717603"/>
      <w:bookmarkEnd w:id="18"/>
    </w:p>
    <w:p>
      <w:pPr>
        <w:pStyle w:val="Normal"/>
        <w:bidi w:val="0"/>
        <w:spacing w:lineRule="auto" w:line="276" w:before="0" w:after="0"/>
        <w:ind w:left="0" w:right="0" w:hanging="0"/>
        <w:jc w:val="center"/>
        <w:rPr>
          <w:lang w:val="en-US"/>
        </w:rPr>
      </w:pPr>
      <w:bookmarkStart w:id="19" w:name="_Hlk186717736"/>
      <w:bookmarkEnd w:id="19"/>
      <w:r>
        <w:rPr>
          <w:rFonts w:ascii="Times New Roman" w:hAnsi="Times New Roman"/>
          <w:b/>
          <w:bCs/>
          <w:sz w:val="24"/>
          <w:szCs w:val="24"/>
          <w:lang w:val="en-US"/>
        </w:rPr>
        <w:t>8</w:t>
      </w:r>
      <w:r>
        <w:rPr>
          <w:rFonts w:ascii="Times New Roman" w:hAnsi="Times New Roman"/>
          <w:b/>
          <w:bCs/>
          <w:sz w:val="24"/>
          <w:szCs w:val="24"/>
          <w:lang w:eastAsia="lv-LV"/>
        </w:rPr>
        <w:t xml:space="preserve">. </w:t>
      </w:r>
      <w:r>
        <w:rPr>
          <w:rFonts w:ascii="Times New Roman" w:hAnsi="Times New Roman"/>
          <w:b/>
          <w:bCs/>
          <w:sz w:val="24"/>
          <w:szCs w:val="24"/>
          <w:lang w:val="en-US"/>
        </w:rPr>
        <w:t>Par teritorijas plānojuma darbības termiņ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Jānis Magdaļenok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teritorijas plānojums 2012. – 2024. gadam apstiprināts ar Līvānu novada domes saistošajiem noteikumiem Nr. 9 “ Par Līvānu novada teritorijas plānojumu 2012. –2024. gad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teritorijas plānojuma izstrādes un apstiprināšanas brīdī spēkā esošie Ministru kabineta 2009. gada 6. oktobra noteikumi Nr. 1148 “Vietējās pašvaldības teritorijas plānošanas noteikumi” noteica, ka vietējās pašvaldības teritorijas plānojuma darbības termiņš ir 12 gad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Teritorijas attīstības plānošanas likuma 1. panta pirmās daļas 8. apakšpunkts nosaka, ka vietējās pašvaldības teritorijas plānojums ir ilgtermiņa teritorijas attīstības plānošanas dokuments, savukārt Attīstības plānošanas sistēmas likuma 8. pantā noteikts, ka attīstību plāno ilgtermiņā un ilgtermiņa attīstības plānošanas dokumenta darbības termiņu var noteikt līdz 25 gadiem.</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Saskaņā ar Līvānu novada pašvaldības domes 2022. gada 24. novembra lēmumu Nr. 21-10 “Par Līvānu novada teritorijas plānojuma izstrādes uzsākšanu” ir uzsākta jauna Līvānu novada teritorijas plānojuma izstrāde.</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b/>
        <w:t>Administratīvo teritoriju un apdzīvoto vietu likuma pārejas noteikumu 17. punkts nosaka, ka saistošie noteikumi par teritorijas plānojumu jāizstrādā līdz 2025. gada 31. decembrim. Līvānu novada pašvaldība 2024. gada 16. janvārī noslēgusi līgumu par Līvānu novada teritorijas plānojuma izstrādi ar SIA “Grupa 93”, līguma Nr. LNP/2.13.1.3/24/9, līguma galīgais  izpildes termiņš līdz 2026. gada 31. mart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Teritorijas attīstības plānošanas likuma 25. panta piektajā daļā noteikts, ka līdz jauno saistošo noteikumu īstenošanas uzsākšanai pašvaldība piemēro saistošos noteikumus, ar kuriem tika apstiprināts iepriekšējais teritorijas plānojumus, lokālplānojums vai to grozījum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Ievērojot to, ka Līvānu novada teritorijas plānojuma darbības laiks norādīts līdz 2024. gada 31. decembrim, lai nodrošinātu teritorijas attīstības plānošanas nepārtrauktības principu un radītu vienotu pieeju, kā arī kliedētu iespēju dažādi interpretēt teritorijas plānojuma spēkā esamības termiņus, teritorijas plānojuma darbības termiņš pagarināms līdz jauna Līvānu novada teritorijas plānojuma spēkā stāšanās un īstenošanas uzsākšanas brīdim.</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b/>
        <w:t>Ņemot vērā iepriekš minēto, pamatojoties uz Pašvaldību likuma 10. panta pirmās daļas 1. punktu, Attīstības plānošanas sistēmas likuma 8. pantu, Teritorijas attīstības plānošanas likuma 3. panta pirmās daļas 4. apakšpunktu, 12. panta pirmo daļu, 25. panta pirmo un piekto daļu, saskaņā ar Līvānu novada pašvaldības domes Attīstības plānošanas komisijas ierosinājum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ndrejs Bondarevs, Andris Vaivods, Dace Jankovska,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agarināt  saistošo noteikumu Nr. 9 “ Par Līvānu novada teritorijas plānojumu 2012. –2024. gadam” darbības termiņu līdz jaunā Līvānu novada teritorijas plānojuma spēkā stāšanās un īstenošanas uzsākšanas brīdi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Noteikt, ka atbildīgais par lēmuma izpildi ir Līvānu novada Centrālas pārvaldes Plānošanas un attīstības nodaļa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20" w:name="_Hlk186717736"/>
      <w:bookmarkStart w:id="21" w:name="_Hlk186717736"/>
      <w:bookmarkEnd w:id="21"/>
    </w:p>
    <w:p>
      <w:pPr>
        <w:pStyle w:val="Normal"/>
        <w:bidi w:val="0"/>
        <w:spacing w:lineRule="auto" w:line="276" w:before="0" w:after="0"/>
        <w:ind w:left="0" w:right="0" w:hanging="0"/>
        <w:jc w:val="center"/>
        <w:rPr>
          <w:lang w:val="en-US"/>
        </w:rPr>
      </w:pPr>
      <w:bookmarkStart w:id="22" w:name="_Hlk186711842"/>
      <w:bookmarkEnd w:id="22"/>
      <w:r>
        <w:rPr>
          <w:rFonts w:ascii="Times New Roman" w:hAnsi="Times New Roman"/>
          <w:b/>
          <w:bCs/>
          <w:sz w:val="24"/>
          <w:szCs w:val="24"/>
          <w:lang w:val="en-US"/>
        </w:rPr>
        <w:t>9</w:t>
      </w:r>
      <w:r>
        <w:rPr>
          <w:rFonts w:ascii="Times New Roman" w:hAnsi="Times New Roman"/>
          <w:b/>
          <w:bCs/>
          <w:sz w:val="24"/>
          <w:szCs w:val="24"/>
          <w:lang w:eastAsia="lv-LV"/>
        </w:rPr>
        <w:t xml:space="preserve">. </w:t>
      </w:r>
      <w:r>
        <w:rPr>
          <w:rFonts w:ascii="Times New Roman" w:hAnsi="Times New Roman"/>
          <w:b/>
          <w:bCs/>
          <w:sz w:val="24"/>
          <w:szCs w:val="24"/>
          <w:lang w:val="en-US"/>
        </w:rPr>
        <w:t>Par nekustamā īpašuma nomas līguma pagarinājumu Uzvaras ielā 5, Sutros, Sutru pagastā, Līvānu novadā</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ā ir saņemts SIA „INGA-94”, Reģ. Nr. 41503011702, juridiskā adrese: „Sutri”, Sutru pagasts, Līvānu novads, LV-5334, 2024. gada 12. novembra iesniegums (reģistrēts 2024. gada 13. novembrī, Nr. LNP/2.1.6/24/2871) par 2019. gada 21. jūnija Telpu nomas līguma Nr.  LNP/2-13.6/19/14 pagarinājum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19. gada 21. jūnijā starp Līvānu novada domi un SIA „INGA-94”, Reģ. Nr. 41503011702, juridiskā adrese: „Sutri”, Sutru pagasts, Līvānu novads, LV-5334, ir noslēgts Telpu nomas līgums Nr. LNP/2-13.6/19/14 ar kuru nomnieks pieņēma lietošanā telpas Uzvaras  ielā 5, Sutru pagastā, Līvānu novadā, ēkā ar kadastra Nr. 76820020096001 1. stāvā ar litera Nr. 22 (37,7 m²) un 23 (38,2 m²) un palīgtelpas ar litera Nr. 32 un 33 (5,65 m² platībā), ar noteikto nomas maksu 1,00 EUR/m² mēnesī un atbilstošās likmes PVN, saimnieciskās darbības veik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ēc 2019. gada 13. septembrī veiktās atkārtotās, būves ar kadastra apzīmējumu 76820020096001, tehniskās inventarizācijas ir mainīti nomā nodoto telpu litera numuri un precizētas platīb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 SIA „Latio” 2024. gada 20. novembra Reģ. Nr. V/21-4543 vērtējuma izriet, ka ēkas Uzvaras ielā 5, Sutros, Sutru pagastā, Līvānu novadā, 4 (četru) telpu Nr. 1;2;11;12, ar kopējo platību 79,5 m² tirgus nomas maksa ir 90 EUR/mēnesī jeb 1,13 EUR/m², neiekļaujot PVN un komunālos maksājumu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Ministru kabineta 2018. gada 20. februāra noteikumu Nr. 97 „Publiskas personas mantas iznomāšanas noteikumi” 18. punktā noteikts, ka iznomātājam, ievērojot sabiedrības intereses un lietderības apsvērumus, ir tiesības izlemt, vai pagarināt attiecīgā nomas līguma termiņu (nerīkojot izsoli), 21. punktā noteikts, ka pagarinot nomas līguma termiņu, nomas maksu pārskata, piemērojot šajos noteikumos minēto nomas maksas noteikšanas kārtību, un maina, ja pārskatītā nomas maksa ir augstāka par līgumā noteikto nomas maks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Ņemot vērā minēto un pamatojoties uz Pašvaldību likuma 10. panta pirmās daļas 21. punktu, Publiskas personas finanšu līdzekļu un mantas izšķērdēšanas novēršanas likuma 6.1 panta pirmo daļu,  Ministru kabineta 2018. gada 20. februāra noteikumu Nr. 97 „Publiskas personas mantas iznomāšanas noteikumi” 12., 18., 21. punktu, SIA „Latio” 2024. gada 20. novembra vērtējumu Nr. V/21-4543,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ndrejs Bondarevs, Andris Vaivods, Dace Jankovska,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agarināt 2019. gada 21. jūnija Telpu nomas līgumu Nr. LNP/2-13.6/19/14  ar SIA „INGA-94”, Reģ. Nr. 41503011702, juridiskā adrese: „Sutri”, Sutru pagasts, Līvānu novads, LV-5334, par telpas 37,5 m² platībā ar litera Nr. 002-1, telpas 38,5 m² platībā ar litera Nr. 002-2, telpas 2,3 m² platībā ar litera Nr. 001-11, telpas 1,2 m² platībā ar litera Nr. 001-12, kas atrodas ēkas ar kadastra apzīmējumu 76820020096001 1. stāvā, Uzvaras ielā 5, Sutros, Sutru pagastā, Līvānu novadā, nomu saimnieciskās darbības veikšanai līdz 2029. gada 31. decembrim, nosakot nomas maksu 90 EUR/mēnesī jeb 1,13 EUR/m², neiekļaujot PVN un komunālos maksājumu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Uzdot Līvānu novada Centrālās pārvaldes Juridiskai nodaļai noslēgt vienošanos par nedzīvojamo telpu nomu viena mēneša laikā pēc lēmuma pieņemšan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Lēmumu var pārsūdzēt Administratīvajā rajona tiesā, iesniedzot pieteikumu Rēzeknes tiesu namā (Atbrīvošanas alejā 88, Rēzeknē,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telpu izvietojuma plāns uz 1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23" w:name="_Hlk186711842"/>
      <w:bookmarkStart w:id="24" w:name="_Hlk186711842"/>
      <w:bookmarkEnd w:id="24"/>
    </w:p>
    <w:p>
      <w:pPr>
        <w:pStyle w:val="Normal"/>
        <w:bidi w:val="0"/>
        <w:spacing w:lineRule="auto" w:line="276" w:before="0" w:after="0"/>
        <w:ind w:left="0" w:right="0" w:hanging="0"/>
        <w:jc w:val="center"/>
        <w:rPr>
          <w:lang w:val="en-US"/>
        </w:rPr>
      </w:pPr>
      <w:bookmarkStart w:id="25" w:name="_Hlk186717858"/>
      <w:bookmarkEnd w:id="25"/>
      <w:r>
        <w:rPr>
          <w:rFonts w:ascii="Times New Roman" w:hAnsi="Times New Roman"/>
          <w:b/>
          <w:bCs/>
          <w:sz w:val="24"/>
          <w:szCs w:val="24"/>
          <w:lang w:val="en-US"/>
        </w:rPr>
        <w:t>10</w:t>
      </w:r>
      <w:r>
        <w:rPr>
          <w:rFonts w:ascii="Times New Roman" w:hAnsi="Times New Roman"/>
          <w:b/>
          <w:bCs/>
          <w:sz w:val="24"/>
          <w:szCs w:val="24"/>
          <w:lang w:eastAsia="lv-LV"/>
        </w:rPr>
        <w:t xml:space="preserve">. </w:t>
      </w:r>
      <w:r>
        <w:rPr>
          <w:rFonts w:ascii="Times New Roman" w:hAnsi="Times New Roman"/>
          <w:b/>
          <w:bCs/>
          <w:sz w:val="24"/>
          <w:szCs w:val="24"/>
          <w:lang w:val="en-US"/>
        </w:rPr>
        <w:t>Par dzīvokļa īpašuma Nr. 50 Saules ielā 24, Līvānos, Līvānu novadā atsavināšanu uz nomaks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contextualSpacing/>
        <w:jc w:val="both"/>
        <w:rPr/>
      </w:pPr>
      <w:r>
        <w:rPr>
          <w:rFonts w:eastAsia="Calibri" w:ascii="Times New Roman" w:hAnsi="Times New Roman"/>
          <w:sz w:val="24"/>
          <w:szCs w:val="24"/>
          <w:lang w:eastAsia="lv-LV"/>
        </w:rPr>
        <w:t>Līvānu novada domes privatizācijas un pašvaldības mantas atsavināšanas komisija 2024. gada 24. septembrī ir pieņēmusi lēmumu Nr. 1.3.17/24/31(7) “Par dzīvokļa Nr. 50 īpašuma, Saules ielā 24, Līvānos, Līvānu novadā atsavināšanas darbību uzsākšanu”, ar kuru tika uzsāktas dzīvokļa atsavināšanas darbības. Minētā dzīvokļa īpašuma tiesības 2024. gada 4. novembrī nostiprinātas zemesgrāmatā, Līvānu pilsētas zemesgrāmatas nodalījuma Nr. 2672-F-50, žurnāla Nr. 300007923342, kadastra numurs 7611 900 1233, īpašums sastāv no 3 – istabu dzīvokļa ar kopējo platību 56.3 m², dzīvojamās mājas ar kadastra apzīmējumu 7611 003 0802 001 un zemesgabala 3078 m² platībā ar kadastra apzīmējumu 7611 003 0802, Saules iela 24, Līvānos, Līvānu novadā, kopīpašuma 5627/259398 domājamām daļām.</w:t>
      </w:r>
    </w:p>
    <w:p>
      <w:pPr>
        <w:pStyle w:val="Normal"/>
        <w:bidi w:val="0"/>
        <w:spacing w:lineRule="auto" w:line="276" w:before="0" w:after="0"/>
        <w:ind w:left="0" w:right="0" w:firstLine="720"/>
        <w:contextualSpacing/>
        <w:jc w:val="both"/>
        <w:rPr/>
      </w:pPr>
      <w:r>
        <w:rPr>
          <w:rFonts w:eastAsia="Calibri" w:ascii="Times New Roman" w:hAnsi="Times New Roman"/>
          <w:sz w:val="24"/>
          <w:szCs w:val="24"/>
          <w:lang w:eastAsia="lv-LV"/>
        </w:rPr>
        <w:t>Līvānu novada domes privatizācijas un pašvaldības mantas atsavināšanas komisija 2024. gada 13. novembrī, ņemot vērā SIA “Latio” 2024. gada 8. novembra nekustamā īpašuma vērtējumu, Reģ. Nr. V/23-4382, saskaņā ar kuru dzīvoklis Nr. 50, dzīvojamā mājā Saules ielā 24, Līvānos, Līvānu novadā ir novērtēts 10 000,00 EUR (desmit tūkstoši euro, 00 centi) ir pieņēmusi lēmumu Nr. 1.3.17/24/34(8) un ir noteikusi dzīvoklim nosacīto cenu 10 000,00 EUR (desmit tūkstoši euro, 00 centi).</w:t>
      </w:r>
    </w:p>
    <w:p>
      <w:pPr>
        <w:pStyle w:val="Normal"/>
        <w:bidi w:val="0"/>
        <w:spacing w:lineRule="auto" w:line="276" w:before="0" w:after="0"/>
        <w:ind w:left="0" w:right="0" w:firstLine="720"/>
        <w:contextualSpacing/>
        <w:jc w:val="both"/>
        <w:rPr/>
      </w:pPr>
      <w:r>
        <w:rPr>
          <w:rFonts w:eastAsia="Calibri" w:ascii="Times New Roman" w:hAnsi="Times New Roman"/>
          <w:sz w:val="24"/>
          <w:szCs w:val="24"/>
          <w:lang w:eastAsia="lv-LV"/>
        </w:rPr>
        <w:t>Īrniece A. K. vēlas slēgt pirkuma līgumu uz nomaksu, veicot pirmo iemaksu    5 000,00 EUR (pieci tūkstoši euro, 00 centi) apmērā, atlikušo summu 5 000,00 (pieci tūkstoši euro, 00 centi) ar nomaksu uz 36 (trīsdesmit seši) mēnešiem.</w:t>
      </w:r>
    </w:p>
    <w:p>
      <w:pPr>
        <w:pStyle w:val="Normal"/>
        <w:bidi w:val="0"/>
        <w:spacing w:lineRule="auto" w:line="276" w:before="0" w:after="0"/>
        <w:ind w:left="0" w:right="0" w:firstLine="720"/>
        <w:contextualSpacing/>
        <w:jc w:val="both"/>
        <w:rPr/>
      </w:pPr>
      <w:r>
        <w:rPr>
          <w:rFonts w:eastAsia="Calibri" w:ascii="Times New Roman" w:hAnsi="Times New Roman"/>
          <w:sz w:val="24"/>
          <w:szCs w:val="24"/>
          <w:lang w:eastAsia="lv-LV"/>
        </w:rPr>
        <w:t xml:space="preserve">Pamatojoties uz Pašvaldību likuma 10. panta pirmās daļas 16. punktu, 73. panta trešo un ceturto daļu, Publiskas personas mantas atsavināšanas likuma 3. panta pirmās daļas 2. punktu, kas nosaka, ka publiskas personas nekustamo mantu var atsavināt, pārdodot par brīvu cenu, un 37. panta pirmās daļas 4. punktu, kas nosaka, ka par brīvu cenu var pārdot, ja nekustamo īpašumu iegūst šī likuma 4. panta ceturtās daļas 5. punktā minētā persona (īrnieks vai viņa ģimenes loceklis), 36. panta trešo daļu, kas nosaka, ka pārdodot valsts un pašvaldības nekustamo īpašumu, nomaksas termiņš nedrīkst būt lielāks par pieciem gadiem, atbilstoši Līvānu novada domes 2011. gada 31. marta lēmumam Nr. 5-12 „Par likumiskajiem procentiem un maksāšanas kārtību, atsavinot viendzīvokļa māju vai dzīvokļa īpašumu uz nomaksu”, kas nosaka, ka pirmais maksājums, ne mazāk kā 10 procenti no pirkuma maksas, jāizdara mēneša laikā no dienas, kad dome pieņēmusi lēmumu par pirkuma līguma slēgšanu un, ka atsavinot pašvaldības īpašumā esošu dzīvokļa īpašumu uz nomaksu, pircējs maksā likumiskos procentus 6% gadā no atlikušās pirkuma maksas, ņemot vērā  Līvānu novada domes privatizācijas un pašvaldības mantas atsavināšanas komisijas 2024. gada 24. septembra lēmumu Nr. 1.3.17/24/31(7) “Par dzīvokļa Nr. 50 īpašuma, Saules ielā 24, Līvānos, Līvānu novadā atsavināšanas darbību uzsākšanu” un Līvānu novada domes privatizācijas un pašvaldības mantas atsavināšanas komisijas 2024. gada 13. novembra lēmumu Nr. 1.3.17/24/34(8) “Par dzīvokļa Nr. 50, Saules ielā 24, Līvānos, nosacītās cenas noteikšanu”, Līvānu novada pašvaldības dome </w:t>
      </w:r>
      <w:r>
        <w:rPr>
          <w:rFonts w:ascii="Times New Roman" w:hAnsi="Times New Roman"/>
          <w:sz w:val="24"/>
          <w:szCs w:val="24"/>
          <w:lang w:eastAsia="lv-LV"/>
        </w:rPr>
        <w:t>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ndrejs Bondarevs, Andris Vaivods, Dace Jankovska,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contextualSpacing/>
        <w:jc w:val="both"/>
        <w:rPr/>
      </w:pPr>
      <w:bookmarkStart w:id="26" w:name="_Hlk186717858"/>
      <w:bookmarkEnd w:id="26"/>
      <w:r>
        <w:rPr>
          <w:rFonts w:eastAsia="Calibri" w:ascii="Times New Roman" w:hAnsi="Times New Roman"/>
          <w:sz w:val="24"/>
          <w:szCs w:val="24"/>
          <w:lang w:eastAsia="lv-LV"/>
        </w:rPr>
        <w:t>1. Apstiprināt dzīvokļa Nr. 50 Saules iela 24, Līvānos, Līvānu novadā īpašuma nosacīto cenu 10 000,00 EUR (desmit tūkstoši euro, 00 centi).</w:t>
      </w:r>
    </w:p>
    <w:p>
      <w:pPr>
        <w:pStyle w:val="Normal"/>
        <w:bidi w:val="0"/>
        <w:spacing w:lineRule="auto" w:line="276" w:before="0" w:after="0"/>
        <w:ind w:left="0" w:right="0" w:firstLine="720"/>
        <w:contextualSpacing/>
        <w:jc w:val="both"/>
        <w:rPr/>
      </w:pPr>
      <w:r>
        <w:rPr>
          <w:rFonts w:eastAsia="Calibri" w:ascii="Times New Roman" w:hAnsi="Times New Roman"/>
          <w:sz w:val="24"/>
          <w:szCs w:val="24"/>
          <w:lang w:eastAsia="lv-LV"/>
        </w:rPr>
        <w:t>2. Atsavināt, piemērojot atsavināšanas veidu – pārdošanu par brīvu cenu, A. K., personas kods (personas kods), deklarētā dzīvesvieta: (adrese), uz nomaksu 3 – istabu dzīvokli Nr. 50 (kadastra Nr. 7611 900 1233, Līvānu pilsētas zemesgrāmatas nodalījums Nr. 2672-F-50) dzīvojamā mājā Saules ielā 24, Līvānos, Līvānu novadā ar kopējo platību 56.3m², dzīvojamās mājas ar kadastra apzīmējumu7611 003 0802 001  un zemesgabala 3078 m² platībā ar kadastra apzīmējumu 7611 003 0802, Saules ielā 24, Līvānos, Līvānu novadā, kopīpašuma 5627/259398 domājamām daļām par noteikto maksu 10 000,00 EUR (desmit tūkstoši euro, 00 centi), nosakot nomaksas termiņu uz 36 (trīsdesmit seši) mēnešiem.</w:t>
      </w:r>
    </w:p>
    <w:p>
      <w:pPr>
        <w:pStyle w:val="Normal"/>
        <w:bidi w:val="0"/>
        <w:spacing w:lineRule="auto" w:line="276" w:before="0" w:after="0"/>
        <w:ind w:left="0" w:right="0" w:firstLine="720"/>
        <w:contextualSpacing/>
        <w:jc w:val="both"/>
        <w:rPr/>
      </w:pPr>
      <w:r>
        <w:rPr>
          <w:rFonts w:eastAsia="Calibri" w:ascii="Times New Roman" w:hAnsi="Times New Roman"/>
          <w:sz w:val="24"/>
          <w:szCs w:val="24"/>
          <w:lang w:eastAsia="lv-LV"/>
        </w:rPr>
        <w:t>3. Atsavināšanas ierosinātājam A. K. mēneša laikā no piedāvājuma saņemšanas dienas rakstiski paziņot par pirmpirkuma tiesību izmantošanu un veikt pirmo iemaksu 5 000,00 EUR (pieci tūkstoši euro, 00 centi), to ieskaitot Līvānu novada pašvaldības, Reģ. Nr. 90000065595, AS „SEB banka”, UNLALV2X, norēķinu kontā: Nr. LV14UNLA0050018690074.</w:t>
      </w:r>
    </w:p>
    <w:p>
      <w:pPr>
        <w:pStyle w:val="Normal"/>
        <w:bidi w:val="0"/>
        <w:spacing w:lineRule="auto" w:line="276" w:before="0" w:after="0"/>
        <w:ind w:left="0" w:right="0" w:firstLine="720"/>
        <w:contextualSpacing/>
        <w:jc w:val="both"/>
        <w:rPr/>
      </w:pPr>
      <w:r>
        <w:rPr>
          <w:rFonts w:eastAsia="Calibri" w:ascii="Times New Roman" w:hAnsi="Times New Roman"/>
          <w:sz w:val="24"/>
          <w:szCs w:val="24"/>
          <w:lang w:eastAsia="lv-LV"/>
        </w:rPr>
        <w:t xml:space="preserve">4. Atlikušo maksājuma summu 5 000,00 (pieci tūkstoši euro, 00 centi) apmērā un likumiskos procentus 6% gadā no atlikušās pirkuma maksas veikt 36 (trīsdesmit seši) mēnešos, maksājumus veicot reizi mēnesī. </w:t>
      </w:r>
    </w:p>
    <w:p>
      <w:pPr>
        <w:pStyle w:val="Normal"/>
        <w:bidi w:val="0"/>
        <w:spacing w:lineRule="auto" w:line="276" w:before="0" w:after="0"/>
        <w:ind w:left="0" w:right="0" w:firstLine="720"/>
        <w:contextualSpacing/>
        <w:jc w:val="both"/>
        <w:rPr/>
      </w:pPr>
      <w:r>
        <w:rPr>
          <w:rFonts w:eastAsia="Calibri" w:ascii="Times New Roman" w:hAnsi="Times New Roman"/>
          <w:sz w:val="24"/>
          <w:szCs w:val="24"/>
          <w:lang w:eastAsia="lv-LV"/>
        </w:rPr>
        <w:t>5. Noteikt, ka pirkuma līgums ar A. K. noslēdzams pēc lēmuma 3. punktā noteiktās pirmās iemaksas veikšanas.</w:t>
      </w:r>
    </w:p>
    <w:p>
      <w:pPr>
        <w:pStyle w:val="Normal"/>
        <w:bidi w:val="0"/>
        <w:spacing w:lineRule="auto" w:line="276" w:before="0" w:after="0"/>
        <w:ind w:left="0" w:right="0" w:firstLine="720"/>
        <w:contextualSpacing/>
        <w:jc w:val="both"/>
        <w:rPr/>
      </w:pPr>
      <w:r>
        <w:rPr>
          <w:rFonts w:eastAsia="Calibri" w:ascii="Times New Roman" w:hAnsi="Times New Roman"/>
          <w:sz w:val="24"/>
          <w:szCs w:val="24"/>
          <w:lang w:eastAsia="lv-LV"/>
        </w:rPr>
        <w:t>6. Gadījumā, ja pirmā iemaksa pilnā apjomā netiek samaksāta šī lēmuma 3. punktā noteiktajā termiņā, šis lēmums zaudē spēku.</w:t>
      </w:r>
    </w:p>
    <w:p>
      <w:pPr>
        <w:pStyle w:val="Normal"/>
        <w:bidi w:val="0"/>
        <w:spacing w:lineRule="auto" w:line="276" w:before="0" w:after="0"/>
        <w:ind w:left="0" w:right="0" w:firstLine="720"/>
        <w:contextualSpacing/>
        <w:jc w:val="both"/>
        <w:rPr/>
      </w:pPr>
      <w:r>
        <w:rPr>
          <w:rFonts w:eastAsia="Calibri" w:ascii="Times New Roman" w:hAnsi="Times New Roman"/>
          <w:sz w:val="24"/>
          <w:szCs w:val="24"/>
          <w:lang w:eastAsia="lv-LV"/>
        </w:rPr>
        <w:t>7. Noteikt, ka atbildīgais par lēmuma izpildi ir Līvānu novada Centrālās pārvaldes Nekustamo īpašumu un vides pārvaldības nodaļas vadītājs, atbildīgais par līguma slēgšanu – Līvānu novada Centrālās pārvaldes Juridiskās nodaļas vadītājs.</w:t>
      </w:r>
    </w:p>
    <w:p>
      <w:pPr>
        <w:pStyle w:val="Normal"/>
        <w:bidi w:val="0"/>
        <w:spacing w:lineRule="auto" w:line="276" w:before="0" w:after="0"/>
        <w:ind w:left="0" w:right="0" w:firstLine="720"/>
        <w:contextualSpacing/>
        <w:jc w:val="both"/>
        <w:rPr/>
      </w:pPr>
      <w:r>
        <w:rPr>
          <w:rFonts w:eastAsia="Calibri" w:ascii="Times New Roman" w:hAnsi="Times New Roman"/>
          <w:sz w:val="24"/>
          <w:szCs w:val="24"/>
          <w:lang w:eastAsia="lv-LV"/>
        </w:rPr>
        <w:t>8. Kontroli par lēmuma izpildi veikt Līvānu novada pašvaldības izpilddirektoram.</w:t>
      </w:r>
    </w:p>
    <w:p>
      <w:pPr>
        <w:pStyle w:val="Normal"/>
        <w:bidi w:val="0"/>
        <w:spacing w:lineRule="auto" w:line="276" w:before="0" w:after="0"/>
        <w:ind w:left="0" w:right="0" w:firstLine="720"/>
        <w:contextualSpacing/>
        <w:jc w:val="both"/>
        <w:rPr/>
      </w:pPr>
      <w:r>
        <w:rPr>
          <w:rFonts w:eastAsia="Calibri" w:ascii="Times New Roman" w:hAnsi="Times New Roman"/>
          <w:sz w:val="24"/>
          <w:szCs w:val="24"/>
          <w:lang w:eastAsia="lv-LV"/>
        </w:rPr>
        <w:t>9. Lēmumu var pārsūdzēt Administratīvajā rajona tiesā, iesniedzot pieteikumu Rēzeknes tiesu namā (Atbrīvošanas aleja 88, Rēzekne, LV-4601), viena mēneša laikā no tā spēkā stāšanā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bookmarkStart w:id="27" w:name="_Hlk186718175"/>
      <w:bookmarkEnd w:id="27"/>
      <w:r>
        <w:rPr>
          <w:rFonts w:ascii="Times New Roman" w:hAnsi="Times New Roman"/>
          <w:b/>
          <w:bCs/>
          <w:sz w:val="24"/>
          <w:szCs w:val="24"/>
          <w:lang w:val="en-US"/>
        </w:rPr>
        <w:t>11</w:t>
      </w:r>
      <w:r>
        <w:rPr>
          <w:rFonts w:ascii="Times New Roman" w:hAnsi="Times New Roman"/>
          <w:b/>
          <w:bCs/>
          <w:sz w:val="24"/>
          <w:szCs w:val="24"/>
          <w:lang w:eastAsia="lv-LV"/>
        </w:rPr>
        <w:t xml:space="preserve">. </w:t>
      </w:r>
      <w:r>
        <w:rPr>
          <w:rFonts w:ascii="Times New Roman" w:hAnsi="Times New Roman"/>
          <w:b/>
          <w:bCs/>
          <w:sz w:val="24"/>
          <w:szCs w:val="24"/>
          <w:lang w:val="en-US"/>
        </w:rPr>
        <w:t>Par līdzekļu piešķir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Valdim Labinskim, Andrejam Bondarevam</w:t>
      </w:r>
    </w:p>
    <w:p>
      <w:pPr>
        <w:pStyle w:val="Normal"/>
        <w:bidi w:val="0"/>
        <w:spacing w:lineRule="auto" w:line="276" w:before="0" w:after="0"/>
        <w:ind w:left="0" w:right="0" w:hanging="0"/>
        <w:rPr/>
      </w:pPr>
      <w:r>
        <w:rPr>
          <w:rFonts w:ascii="Times New Roman" w:hAnsi="Times New Roman"/>
          <w:sz w:val="24"/>
          <w:szCs w:val="24"/>
          <w:lang w:eastAsia="lv-LV"/>
        </w:rPr>
        <w:t>Paskaidro Plānošanas un attīstības nodaļas vadītāja Jeļena Pabērz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novada Centrālās pārvaldes Plānošanas un attīstības nodaļa līdz 2025. gada 28. februārim plāno iesniegt projekta pieteikumu “Līvānu novada publiskās infrastruktūras kvalitātes uzlabošana uzņēmējdarbības attīstības veicināšanai” Centrālās finanšu un līgumu aģentūras izsludinātajā Eiropas Savienības kohēzijas programmas 5.1.1.1. pasākuma “Infrastruktūra uzņēmējdarbības atbalstam” otrās atlases kārtas otrajā uzsaukumā. Saskaņā ar Ministru kabineta noteikumu Nr. 55 “Eiropas Savienības kohēzijas programmas 2021. – 2027. gadam 5.1.1. specifiskā atbalsta mērķa “Vietējās teritorijas integrētās sociālās, ekonomiskās un vides attīstības un kultūras mantojuma, tūrisma un drošības veicināšana pilsētu funkcionālajās teritorijās” 5.1.1.1. pasākuma “Infrastruktūra uzņēmējdarbības atbalstam” īstenošanas noteikumi” 32. punktu, projekta iesniedzējam ir jāveic projekta izmaksu un ieguvumu analīze.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Saskaņā ar SIA “Laurus konsultācijas” 2024.gada 2.decembrī iesniegto finanšu piedāvājumu, izdevumu un ieguvumu analīzes izmaksas ir 2353,45 EUR, pamatojoties uz projekta idejas atbilstību „Līvānu novada pašvaldības integrētās attīstības programmas 2019. – 2025. gadam” 2.4. rīcības virziena “Vietējiem iedzīvotājiem, esošajiem un potenciālajiem uzņēmējiem un investoriem tiek nodrošināta pievilcīga un viņu vajadzībām atbilstoša tehniskā infrastruktūra” 2.4.1. uzdevuma “Nodrošināt pašvaldības autoceļu un ielu infrastruktūras atjaunošanu un kvalitātes uzlabošanu” 2.4.1.1. pasākumam “Ielu un autoceļu infrastruktūras uzlabošana novada pilsētā un pagastos”, un Pašvaldību likuma 10. panta pirmās daļas 21. apakšpunktu, Līvānu novada pašvaldības dome </w:t>
      </w:r>
      <w:r>
        <w:rPr>
          <w:rFonts w:ascii="Times New Roman" w:hAnsi="Times New Roman"/>
          <w:sz w:val="24"/>
          <w:szCs w:val="24"/>
          <w:lang w:eastAsia="lv-LV"/>
        </w:rPr>
        <w:t>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ndrejs Bondarevs, Andris Vaivods, Dace Jankovska,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aredzēt Līvānu novada pašvaldības 2025. gada pamatbudžetā finansējumu 2354,00 EUR apmērā projekta “Līvānu novada publiskās infrastruktūras kvalitātes uzlabošana uzņēmējdarbības attīstības veicināšanai” izdevumu ieguvumu analīzes veik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Noteikt, ka atbildīgie par lēmuma izpildi ir Līvānu novada Centrālas pārvaldes Plānošanas un attīstības nodaļas vadītājs un Finanšu nodaļas vadītāj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28" w:name="_Hlk186718175"/>
      <w:bookmarkStart w:id="29" w:name="_Hlk186718175"/>
      <w:bookmarkEnd w:id="29"/>
    </w:p>
    <w:p>
      <w:pPr>
        <w:pStyle w:val="Normal"/>
        <w:bidi w:val="0"/>
        <w:spacing w:lineRule="auto" w:line="276" w:before="0" w:after="0"/>
        <w:ind w:left="0" w:right="0" w:hanging="0"/>
        <w:jc w:val="center"/>
        <w:rPr>
          <w:lang w:val="en-US"/>
        </w:rPr>
      </w:pPr>
      <w:bookmarkStart w:id="30" w:name="_Hlk186718334"/>
      <w:bookmarkEnd w:id="30"/>
      <w:r>
        <w:rPr>
          <w:rFonts w:ascii="Times New Roman" w:hAnsi="Times New Roman"/>
          <w:b/>
          <w:bCs/>
          <w:sz w:val="24"/>
          <w:szCs w:val="24"/>
          <w:lang w:val="en-US"/>
        </w:rPr>
        <w:t>12</w:t>
      </w:r>
      <w:r>
        <w:rPr>
          <w:rFonts w:ascii="Times New Roman" w:hAnsi="Times New Roman"/>
          <w:b/>
          <w:bCs/>
          <w:sz w:val="24"/>
          <w:szCs w:val="24"/>
          <w:lang w:eastAsia="lv-LV"/>
        </w:rPr>
        <w:t xml:space="preserve">. </w:t>
      </w:r>
      <w:r>
        <w:rPr>
          <w:rFonts w:ascii="Times New Roman" w:hAnsi="Times New Roman"/>
          <w:b/>
          <w:bCs/>
          <w:sz w:val="24"/>
          <w:szCs w:val="24"/>
          <w:lang w:val="en-US"/>
        </w:rPr>
        <w:t>Par papildus līdzekļu piešķiršanu Multifunkcionālajam jaunatnes iniciatīvu centram “Kvartāls”</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Inārai Kalvānei, Valdim Labinskim</w:t>
      </w:r>
    </w:p>
    <w:p>
      <w:pPr>
        <w:pStyle w:val="Normal"/>
        <w:bidi w:val="0"/>
        <w:spacing w:lineRule="auto" w:line="276" w:before="0" w:after="0"/>
        <w:ind w:left="0" w:right="0" w:hanging="0"/>
        <w:rPr/>
      </w:pPr>
      <w:r>
        <w:rPr>
          <w:rFonts w:ascii="Times New Roman" w:hAnsi="Times New Roman"/>
          <w:sz w:val="24"/>
          <w:szCs w:val="24"/>
          <w:lang w:eastAsia="lv-LV"/>
        </w:rPr>
        <w:t>Paskaidro Finanšu nodaļas vadītāja Helēna Jablonsk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Multifunkcionālā jaunatnes iniciatīvu centra “Kvartāls” 2024.gada 9.decembra iesniegumu Nr. MJIC/1./24/20 (reģ. 10.12.2024. ar Nr. LNP/2.1.6/24/3184) par papildus līdzekļu piešķiršanu 1651,00 EUR apmērā sakarā ar papildus izdevumiem, kas radušies, īstenojot Latvijas jauniešu galvaspilsētas 2024 aktivitātes, pamatojoties uz likuma „Par pašvaldību budžetiem” 30.pantu un Pašvaldību likuma 10.panta pirmās daļas 21.punktu, Līvānu novada pašvaldības dom a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ndrejs Bondarevs, Andris Vaivods, Dace Jankovska,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Piešķirt papildus līdzekļus 1651,00 EUR apmērā Multifunkcionālajam jaunatnes iniciatīvu centram “Kvartāls” izdevumu segšanai, kas radušies, īstenojot Latvijas jauniešu galvaspilsētas 2024 aktivitātes, no Līvānu novada pašvaldības 2024.gada pamatbudžetā procentu maksājumiem paredzēto līdzekļu ekonomijas, veicot atbilstošus grozījumus Līvānu novada pašvaldības 2024.gada pamatbudžet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ie par lēmuma izpildi ir Multifunkcionālā jaunatnes iniciatīvu centra “Kvartāls” vadītājs un Līvānu novada Centrālās pārvaldes Finanšu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31" w:name="_Hlk186718334"/>
      <w:bookmarkStart w:id="32" w:name="_Hlk186718334"/>
      <w:bookmarkEnd w:id="32"/>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bookmarkStart w:id="33" w:name="_Hlk186710976"/>
      <w:bookmarkEnd w:id="33"/>
      <w:r>
        <w:rPr>
          <w:rFonts w:ascii="Times New Roman" w:hAnsi="Times New Roman"/>
          <w:b/>
          <w:bCs/>
          <w:sz w:val="24"/>
          <w:szCs w:val="24"/>
          <w:lang w:val="en-US"/>
        </w:rPr>
        <w:t>13</w:t>
      </w:r>
      <w:r>
        <w:rPr>
          <w:rFonts w:ascii="Times New Roman" w:hAnsi="Times New Roman"/>
          <w:b/>
          <w:bCs/>
          <w:sz w:val="24"/>
          <w:szCs w:val="24"/>
          <w:lang w:eastAsia="lv-LV"/>
        </w:rPr>
        <w:t xml:space="preserve">. </w:t>
      </w:r>
      <w:r>
        <w:rPr>
          <w:rFonts w:ascii="Times New Roman" w:hAnsi="Times New Roman"/>
          <w:b/>
          <w:bCs/>
          <w:sz w:val="24"/>
          <w:szCs w:val="24"/>
          <w:lang w:val="en-US"/>
        </w:rPr>
        <w:t>Par Līvānu novada pašvaldības domes saistošajiem noteikumiem “Grozījumi Līvānu novada pašvaldības domes 2024.gada 21.februāra saistošajos noteikumos Nr. 3 "Līvānu novada pašvaldības budžets 2024. gadam””</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pPr>
      <w:r>
        <w:rPr>
          <w:rFonts w:ascii="Times New Roman" w:hAnsi="Times New Roman"/>
          <w:sz w:val="24"/>
          <w:szCs w:val="24"/>
          <w:lang w:eastAsia="lv-LV"/>
        </w:rPr>
        <w:t>Paskaidro Finanšu nodaļas vadītāja Helēna Jablonska</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Pamatojoties uz likumu „Par pašvaldību budžetiem” 7.pantu un 30.pantu, likumu „Par budžetu un finanšu vadību” 6.panta pirmo daļu un Pašvaldību likuma 10.panta pirmās daļas 1.punktu un 48.panta pirmo un otro daļu, saskaņā ar 2024.gada 12.decembra Finanšu komitejas ierosinājum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ndrejs Bondarevs, Andris Vaivods, Dace Jankovska,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pstiprināt Līvānu novada pašvaldības domes 2024.gada 19.decembra saistošos noteikumus Nr.13 „Grozījumi Līvānu novada pašvaldības domes 2024.gada 21.februāra saistošajos noteikumos Nr. 3 „Līvānu novada pašvaldības budžets 2024. gadam”” (skat. pielikumā).</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Triju darbdienu laikā pēc parakstīšanas saistošos noteikumus un to paskaidrojuma rakstu nosūtīt zināšanai Viedās administrācijas un reģionālās attīstības ministrijai un izsludināšanai oficiālajā izdevumā “Latvijas Vēstnesis”. Saistošie noteikumi stājas spēkā nākamajā dienā pēc to izsludināšanas oficiālajā izdevumā “Latvijas Vēstnesi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Kontroli par šī lēmuma izpildi uzdot veikt Līvānu novada pašvaldības izpilddirektoram. </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xml:space="preserve">: </w:t>
        <w:tab/>
        <w:t>1) saistošie noteikumi Nr.13 uz 2 lpp.,</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2) paskaidrojuma raksts uz 2 lpp.</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34" w:name="_Hlk186710976"/>
      <w:bookmarkStart w:id="35" w:name="_Hlk186710976"/>
      <w:bookmarkEnd w:id="35"/>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14</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novada pašvaldības amatu klasificēšanas tabulā, struktūrvienībā “Pagastu apvienība”</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Izskatot 2024. gada 15. novembra Līvānu novada Pagastu apvienības vēstuli (reģistrēta 15.11.2024., Reģ. Nr. LNP/2.1.6/24/2896) par amata vienības “apkopējs”, 0,8 likmes, izslēgšanu no Pagastu apvienības amatu saraksta un amata vienības “remontstrādnieks”, 0,8 likmes, iekļaušanu Pagastu apvienības amatu sarakstā un saskaņā ar 2024. gada 31. oktobra pašvaldības domes lēmumu Nr.13-9 “Par Līvānu novada Pagastu apvienības pakalpojumu nodrošināšanu Turku pagastā”, ar kuru noteikts, ka turpmāk Līvānu novada Pagastu apvienības pakalpojumu sniegšanas vieta Turku pagasta administratīvajā teritorijā tiek noteikta Turku saieta namā, “Saieta nams Turki” Turki, Turku pagasts, Līvānu novads un pamatojoties uz Pašvaldību likuma 10. panta pirmās daļas 21. punktu, Līvānu novada pašvaldības dome </w:t>
      </w:r>
      <w:r>
        <w:rPr>
          <w:rFonts w:ascii="Times New Roman" w:hAnsi="Times New Roman"/>
          <w:sz w:val="24"/>
          <w:szCs w:val="24"/>
          <w:lang w:eastAsia="lv-LV"/>
        </w:rPr>
        <w:t>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ndrejs Bondarevs, Andris Vaivods, Dace Jankovska,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No 2025. gada 20. janvāra izslēgt no Pagastu apvienības amatu saraksta amatu “apkopējs” 0,8 slodzes, profesijas kods 9112 01, 16.saime, III līmenis, 2.grupa.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 Uzdot Līvānu novada Centrālās pārvaldes Personāla vadības un administratīvajai nodaļai veikt atbilstošus grozījumus Līvānu novada pašvaldības amatu klasificēšanas tabulā, struktūrvienībā “Pagastu apvienība”.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Pagastu apvienīb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center"/>
        <w:rPr>
          <w:lang w:val="en-US"/>
        </w:rPr>
      </w:pPr>
      <w:bookmarkStart w:id="36" w:name="_Hlk186718744"/>
      <w:bookmarkEnd w:id="36"/>
      <w:r>
        <w:rPr>
          <w:rFonts w:ascii="Times New Roman" w:hAnsi="Times New Roman"/>
          <w:b/>
          <w:bCs/>
          <w:sz w:val="24"/>
          <w:szCs w:val="24"/>
          <w:lang w:val="en-US"/>
        </w:rPr>
        <w:t>15</w:t>
      </w:r>
      <w:r>
        <w:rPr>
          <w:rFonts w:ascii="Times New Roman" w:hAnsi="Times New Roman"/>
          <w:b/>
          <w:bCs/>
          <w:sz w:val="24"/>
          <w:szCs w:val="24"/>
          <w:lang w:eastAsia="lv-LV"/>
        </w:rPr>
        <w:t xml:space="preserve">. </w:t>
      </w:r>
      <w:r>
        <w:rPr>
          <w:rFonts w:ascii="Times New Roman" w:hAnsi="Times New Roman"/>
          <w:b/>
          <w:bCs/>
          <w:sz w:val="24"/>
          <w:szCs w:val="24"/>
          <w:lang w:val="en-US"/>
        </w:rPr>
        <w:t>Par sporta zāles nomas maks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Paskaidro Līvānu Bērnu un jaunatnes sporta skolas direktore Indra Iesalniece</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Izskatot  Līvānu Bērnu un jaunatnes sporta skolas 2024. gada 10. decembra vēstuli  Nr. 1.20/32, reģistrēta pašvaldībā 2024. gada 10. decembrī  ar reģ. Nr. LNP/2.1.6/24/3188 “Par sporta zāles maksas pakalpojumiem”,  lūdzot aktualizēt  telpu nomas cenrādi sporta zālei Rīgas ielā 113/117, ņemot vērā to, ka Līvānu Bērnu un jaunatnes sporta skola pārņēma apsaimniekošanā iepriekš minēto sporta zāli no bijušās Līvānu pamatskolas, kurai ar 2022. gada 30. augusta Līvānu novada domes lēmumu Nr. 15-2 jau bija apstiprināta ( aktualizēta ) nomas maksa par sporta zāles izmantošanu, pamatojoties uz Pašvaldību likuma 10. panta pirmās daļas 21. punktu, Līvānu novada pašvaldības dome </w:t>
      </w:r>
      <w:r>
        <w:rPr>
          <w:rFonts w:ascii="Times New Roman" w:hAnsi="Times New Roman"/>
          <w:sz w:val="24"/>
          <w:szCs w:val="24"/>
          <w:lang w:eastAsia="lv-LV"/>
        </w:rPr>
        <w:t>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ndrejs Bondarevs, Andris Vaivods, Dace Jankovska,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teikt telpu nomas maksu par sporta zāles Rīgas ielā 113/117 izmantošanu 10,00 EUR par 1 stundu un PVN 21% 2,10 EUR ( kopā 12,10 EUR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tbildīgais par lēmuma izpildi ir Līvānu Bērnu un jaunatnes sporta skolas direktor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37" w:name="_Hlk186718744"/>
      <w:bookmarkStart w:id="38" w:name="_Hlk186718744"/>
      <w:bookmarkEnd w:id="38"/>
    </w:p>
    <w:p>
      <w:pPr>
        <w:pStyle w:val="Normal"/>
        <w:bidi w:val="0"/>
        <w:spacing w:lineRule="auto" w:line="276" w:before="0" w:after="0"/>
        <w:ind w:left="0" w:right="0" w:hanging="0"/>
        <w:jc w:val="center"/>
        <w:rPr>
          <w:lang w:val="en-US"/>
        </w:rPr>
      </w:pPr>
      <w:bookmarkStart w:id="39" w:name="_Hlk186718913"/>
      <w:bookmarkEnd w:id="39"/>
      <w:r>
        <w:rPr>
          <w:rFonts w:ascii="Times New Roman" w:hAnsi="Times New Roman"/>
          <w:b/>
          <w:bCs/>
          <w:sz w:val="24"/>
          <w:szCs w:val="24"/>
          <w:lang w:val="en-US"/>
        </w:rPr>
        <w:t>16</w:t>
      </w:r>
      <w:r>
        <w:rPr>
          <w:rFonts w:ascii="Times New Roman" w:hAnsi="Times New Roman"/>
          <w:b/>
          <w:bCs/>
          <w:sz w:val="24"/>
          <w:szCs w:val="24"/>
          <w:lang w:eastAsia="lv-LV"/>
        </w:rPr>
        <w:t xml:space="preserve">. </w:t>
      </w:r>
      <w:r>
        <w:rPr>
          <w:rFonts w:ascii="Times New Roman" w:hAnsi="Times New Roman"/>
          <w:b/>
          <w:bCs/>
          <w:sz w:val="24"/>
          <w:szCs w:val="24"/>
          <w:lang w:val="en-US"/>
        </w:rPr>
        <w:t>Par biedrības “Baltā māja” sociālās aprūpes pakalpojuma personas dzīves vietā “Aprūpe mājās” apmaksas palielināšanu</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Izskatot biedrības “Baltā māja”, Reģ. Nr. 50008021661, adrese Stacijas iela 2, Līvāni, Līvānu novads, LV-5316, 2024. gada 11. novembra vēstuli Nr. 13 “Par sociālā pakalpojuma- Aprūpe mājās apmaksu”, reģistrēta pašvaldībā 2024. gada 11. novembrī ar Nr. LNP/2.1.6/24/2822 ar lūgumu palielināt biedrības “Baltā māja” sniegtā pakalpojuma – aprūpe mājās, apmaksu, nosakot pakalpojuma likmi 5,52 euro par vienu astronomisko stundu, jo saskaņā ar Līvānu novada domes 2020. gada 30. jūlija Līvānu novada domes saistošo noteikumu Nr. 10 “Par sociālajiem pakalpojumiem Līvānu novada pašvaldībā” 20. punktu 2023. gada 30. novembrī ir pieņemts Līvānu novada pašvaldības domes lēmums Nr.14-18, kurā apmaksa par aprūpētāja darbu ir noteikta 5,20 euro stundā. Ņemot vērā, ka minimālā mēneša darba alga normālā darba laika ietvaros no 2025. gada 1. janvāra ir 740 euro un pamatojoties uz Pašvaldību likuma 4. panta pirmās daļas 9. punktu, Sociālo pakalpojumu un sociālās palīdzības likuma 23. panta trešo daļu, Ministru kabineta 2003. gada 27. maija noteikumu Nr. 275 “Sociālās aprūpes un sociālās rehabilitācijas pakalpojumu samaksas kārtība un kārtība, kādā pakalpojuma izmaksas tiek segtas no pašvaldības budžeta”, Ministru kabineta 2024. gada 29. oktobra noteikumiem Nr. 680 ”Grozījums Ministru kabineta 2015. gada 24. novembra noteikumos Nr. 656 "Noteikumi par minimālās mēneša darba algas apmēru normālā darba laika ietvaros un minimālās stundas tarifa likmes aprēķināšanu" un Līvānu novada domes 2020. gada 30. jūlija saistošo noteikumu Nr. 10 “Par sociālajiem pakalpojumiem Līvānu novada pašvaldībā” 20. punktu, </w:t>
      </w:r>
    </w:p>
    <w:p>
      <w:pPr>
        <w:pStyle w:val="Normal"/>
        <w:bidi w:val="0"/>
        <w:spacing w:lineRule="auto" w:line="276" w:before="0" w:after="0"/>
        <w:ind w:left="0" w:right="0" w:hanging="0"/>
        <w:jc w:val="both"/>
        <w:rPr>
          <w:lang w:val="en-US"/>
        </w:rPr>
      </w:pPr>
      <w:r>
        <w:rPr>
          <w:rFonts w:ascii="Times New Roman" w:hAnsi="Times New Roman"/>
          <w:sz w:val="24"/>
          <w:szCs w:val="24"/>
          <w:lang w:val="en-US"/>
        </w:rPr>
        <w:t>Līvānu novada pašvaldības dome a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ndrejs Bondarevs, Andris Vaivods, Dace Jankovska,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r 2025. gada 1. janvāri noteikt biedrības “Baltā māja” sniegtā sociālās aprūpes pakalpojuma personas dzīves vietā – aprūpe mājās, aprūpētāja stundas tarifa likmi 5,52 euro par vienu astronomisko stundu, tajā skaitā ietverot izmaksas aprūpētāja nokļūšanai līdz/no klient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Noteikt, ka apmaksa par pakalpojumu tiek veikta no Līvānu novada pašvaldības 2025. gada pamatbudžeta sadaļā “sociālā aizsardzība” paredzētajiem līdzekļ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Sociālā dienesta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Līvānu novada pašvaldības izpilddirektor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Lēmumu var pārsūdzēt Administratīvajā rajona tiesā, iesniedzot pieteikumu Rēzeknes tiesu namā (Atbrīvošanas alejā 88, Rēzekne, LV-4601), viena mēneša laikā no tā spēkā stāšanas dienas.</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40" w:name="_Hlk186718913"/>
      <w:bookmarkStart w:id="41" w:name="_Hlk186718913"/>
      <w:bookmarkEnd w:id="41"/>
    </w:p>
    <w:p>
      <w:pPr>
        <w:pStyle w:val="Normal"/>
        <w:bidi w:val="0"/>
        <w:spacing w:lineRule="auto" w:line="276" w:before="0" w:after="0"/>
        <w:ind w:left="0" w:right="0" w:hanging="0"/>
        <w:jc w:val="center"/>
        <w:rPr>
          <w:lang w:val="en-US"/>
        </w:rPr>
      </w:pPr>
      <w:bookmarkStart w:id="42" w:name="_Hlk186719245"/>
      <w:bookmarkEnd w:id="42"/>
      <w:r>
        <w:rPr>
          <w:rFonts w:ascii="Times New Roman" w:hAnsi="Times New Roman"/>
          <w:b/>
          <w:bCs/>
          <w:sz w:val="24"/>
          <w:szCs w:val="24"/>
          <w:lang w:val="en-US"/>
        </w:rPr>
        <w:t>17</w:t>
      </w:r>
      <w:r>
        <w:rPr>
          <w:rFonts w:ascii="Times New Roman" w:hAnsi="Times New Roman"/>
          <w:b/>
          <w:bCs/>
          <w:sz w:val="24"/>
          <w:szCs w:val="24"/>
          <w:lang w:eastAsia="lv-LV"/>
        </w:rPr>
        <w:t xml:space="preserve">. </w:t>
      </w:r>
      <w:r>
        <w:rPr>
          <w:rFonts w:ascii="Times New Roman" w:hAnsi="Times New Roman"/>
          <w:b/>
          <w:bCs/>
          <w:sz w:val="24"/>
          <w:szCs w:val="24"/>
          <w:lang w:val="en-US"/>
        </w:rPr>
        <w:t>Par transportlīdzekļu dāvinājumu (ziedojumu) Ukrainas sabiedrības vispārējam atbalstam</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pPr>
      <w:r>
        <w:rPr>
          <w:rFonts w:ascii="Times New Roman" w:hAnsi="Times New Roman"/>
          <w:sz w:val="24"/>
          <w:szCs w:val="24"/>
          <w:lang w:eastAsia="lv-LV"/>
        </w:rPr>
        <w:t>Paskaidro pašvaldības izpilddirektors Aldis Džeriņš, Juridiskās nodaļas vadītājs Gatis Pelēķi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Līvānu novada pašvaldībā saņemti divi biedrības "Pierīgas Lauku uzņēmēju biedrība" iesniegumi ( reģistrēti 19.11.2024 ar Nr. LNP/2.1.6/24/2908 un 23.11.2024 ar Nr. LNP/2.1.6/24/2995 ) ar lūgumu nodot nolietoto autotransportu biedrības “Pierīgas Lauku uzņēmēju biedrība”, kura apņemas tās salabot un nodot Ukrainas armijas vajadzībām saskaņā ar Ukrainas normatīvajiem aktie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Kopš 2022. gada 24. februāra Ukrainā turpinās Krievijas Federācijas uzsākta plaša mēroga nežēlīga karadarbība. Ukrainas iedzīvotājiem karadarbības zonā, cita starpā, ir nepieciešami tehniskie līdzekļi, tajā skaitā arī autotransport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īpašumā ir transportlīdzekļ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Ford Transit Connect - valsts reģistrācijas Nr. MD2574, šasijas Nr. WF0TXXTPT7S20691, inventāra Nr. MD2574, 2008. gada izlaidums, uzskaites (iegādes) vērtība 13 485,58 EUR, atlikusī bilances vērtība ir 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Škoda Octavia – valsts reģistrācijas Nr. FV6040, šasijas Nr. TMBKD21Z268084211, inventāra Nr. 231026, 2006. gada izlaidums, uzskaites (iegādes) vērtība 20 469,99 EUR, atlikusī bilances vērtība ir 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VW Caddy – valsts reģistrācijas Nr. GS5554, šasijas Nr. WV2ZZZ2KZ8X025504, inventāra Nr. 212253, 2007. gada izlaidums, uzskaites (iegādes) vērtība 16 368,71 EUR, atlikusī bilances vērtība ir 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VW Caravella – valsts reģistrācijas Nr. ER7574, šasijas Nr. WV2ZZZ70ZPH006975, inventāra Nr. ER7574, 1992. gada izlaidums, uzskaites (iegādes) vērtība 1707,45 EUR, atlikusī bilances vērtība ir 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Peugeot  Partner – valsts reģistrācijas Nr. EV2126, šasijas Nr. VF3GJWJYB95020444, inventāra Nr. EV2126, 2004. gada izlaidums, uzskaites (iegādes) vērtība 10 742,68 EUR, atlikusī bilances vērtība ir 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Šie transportlīdzekļi nav nepieciešami pašvaldības darbības nodrošināšanai, tādēļ būtu lietderīgi tos nodot Ukrainas sabiedrības vispārējam atbalst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Militārajam konfliktam  vēl arvien turpinoties, palielinās Ukrainas valsts bruņoto spēku un citu dienestu nepieciešamība pēc lietojamiem transportlīdzekļiem. Sociālajos tīklos un plašākā sabiedrībā regulāri izskan aicinājumi ziedot autotransportu un līdzekļus autotransporta iegādei un uzturē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Transportlīdzekļus kā dāvinājumu (ziedojumu) Ukrainas sabiedrības vispārējam atbalstam paredzēts nodot ar biedrības “Pierīgas Lauku uzņēmēju biedrība”, reģ. Nr. 40008145029, (turpmāk – Biedrība) starpniecību Ukrainas fondam “Ar Ukrainu sirdī”. Biedrībai no 2022. gada 28. septembra ir sabiedriskā labuma organizācijas status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022. gada 3. martā Latvijas Republikas Saeima pieņēma un 4. martā Valsts prezidents izsludināja Ukrainas civiliedzīvotāju atbalsta likumu, kura mērķis ir atbalsta sniegšana Ukrainas pilsoņiem un viņu ģimenes locekļiem, kuri izceļo no Ukrainas vai kuri nevar atgriezties Ukrainā Krievijas Federācijas izraisītā bruņotā konflikta dēļ šā bruņotā konflikta norises laikā, kā arī vispārēja atbalsta sniegšana Ukrainas sabiedrībai. Šajā likumā paredzētais atbalsts tiek sniegts bruņotā konflikta norises laikā. Ukrainas civiliedzīvotāju atbalsta likuma 11. panta otrā daļa noteic, ka pašvaldībai, pamatojoties uz domes lēmumu, ir tiesības dāvināt (ziedot) finanšu līdzekļus vai mantu Ukrainas sabiedrības vispārējam atbalst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Ņemot vērā iepriekš minēto un pamatojoties uz Ukrainas civiliedzīvotāju atbalsta likuma 11. panta otro daļu, Pašvaldību likuma 10. panta pirmās daļas 21. punktu, Līvānu novada pašvaldības dome </w:t>
      </w:r>
      <w:r>
        <w:rPr>
          <w:rFonts w:ascii="Times New Roman" w:hAnsi="Times New Roman"/>
          <w:sz w:val="24"/>
          <w:szCs w:val="24"/>
          <w:lang w:eastAsia="lv-LV"/>
        </w:rPr>
        <w:t>a</w:t>
      </w:r>
      <w:r>
        <w:rPr>
          <w:rFonts w:ascii="Times New Roman" w:hAnsi="Times New Roman"/>
          <w:sz w:val="24"/>
          <w:szCs w:val="24"/>
          <w:lang w:val="en-US"/>
        </w:rPr>
        <w:t>tklāti</w:t>
      </w:r>
      <w:r>
        <w:rPr>
          <w:rFonts w:ascii="Times New Roman" w:hAnsi="Times New Roman"/>
          <w:sz w:val="24"/>
          <w:szCs w:val="24"/>
          <w:lang w:eastAsia="lv-LV"/>
        </w:rPr>
        <w:t xml:space="preserve"> balsojot </w:t>
      </w:r>
      <w:r>
        <w:rPr>
          <w:rFonts w:ascii="Times New Roman" w:hAnsi="Times New Roman"/>
          <w:sz w:val="24"/>
          <w:szCs w:val="24"/>
          <w:lang w:val="en-US"/>
        </w:rPr>
        <w:t>ar 12 balsīm "Par" (Andrejs Bondarevs, Andris Vaivods, Dace Jankovska,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Ziedot transportlīdzekļus Ukrainas sabiedrības vispārējam atbalst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w:t>
        <w:tab/>
        <w:t xml:space="preserve"> Ford Transit, valsts reģistrācijas Nr.MD2574, šasijas Nr.WF0TXXTPT7S20691,</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w:t>
        <w:tab/>
        <w:t xml:space="preserve"> Škoda Octavia, valsts reģistrācijas Nr.FV6040, šasijas Nr.TMBKD21Z268084211,</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 VW Caddy, valsts reģistrācijas Nr.GS5554, šasijas Nr.WV2ZZZ2KZ8X025504,</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4. VW Caravella, valsts reģistrācijas Nr.ER7574, šasijas Nr.WV2ZZZ70ZPH006975,</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5. Peugeot Partner, valsts reģistrācijas Nr.EV2126, šasijas Nr.VF3GJWJYB95020444.</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tļaut lēmuma 1. punktā minētos transportlīdzekļus Ukrainas sabiedrības vispārējam atbalstam dāvināt (ziedot) ar biedrības “Pierīgas Lauku uzņēmēju biedrība” (reģ. Nr. 40008145029) starpniecīb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Slēgt dāvinājuma (ziedojuma) līgumu ar biedrību “Pierīgas Lauku uzņēmēju biedrība” (reģ. Nr. 40008145029) par transportlīdzekļu dāvinājumu (ziedojumu) Ukrainas sabiedrības vispārējam atbalst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Līvānu novada Centrālās pārvaldes Juridiskajai nodaļai sagatavot lēmuma 3. punktā minēto dāvinājuma (ziedojuma) līgum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Pēc lēmuma 3. punktā norādītā līguma noslēgšanas organizēt automašīnu nodošanu biedrībai “Pierīgas Lauku uzņēmēju biedrīb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6. Uzdot Līvānu novada Centrālās pārvaldes Saimnieciskā nodrošinājuma nodaļai veikt nepieciešamās darbības dokumentu noformēšanai Ceļu satiksmes drošības direkcijā.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 Uzdot Līvānu novada Centrālās pārvaldes Grāmatvedības nodaļai šī lēmuma 1. punktā minēto mantu izslēgt no Līvānu novada pašvaldības grāmatvedības uzskaites pēc tās nodošanas Ukrainas sabiedrības vispārējam atbalsta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8.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43" w:name="_Hlk186719245"/>
      <w:bookmarkStart w:id="44" w:name="_Hlk186719245"/>
      <w:bookmarkEnd w:id="44"/>
    </w:p>
    <w:p>
      <w:pPr>
        <w:pStyle w:val="Normal"/>
        <w:bidi w:val="0"/>
        <w:spacing w:lineRule="auto" w:line="276" w:before="0" w:after="0"/>
        <w:ind w:left="0" w:right="0" w:hanging="0"/>
        <w:jc w:val="center"/>
        <w:rPr>
          <w:lang w:val="en-US"/>
        </w:rPr>
      </w:pPr>
      <w:bookmarkStart w:id="45" w:name="_Hlk186712036"/>
      <w:bookmarkEnd w:id="45"/>
      <w:r>
        <w:rPr>
          <w:rFonts w:ascii="Times New Roman" w:hAnsi="Times New Roman"/>
          <w:b/>
          <w:bCs/>
          <w:sz w:val="24"/>
          <w:szCs w:val="24"/>
          <w:lang w:val="en-US"/>
        </w:rPr>
        <w:t>18</w:t>
      </w:r>
      <w:r>
        <w:rPr>
          <w:rFonts w:ascii="Times New Roman" w:hAnsi="Times New Roman"/>
          <w:b/>
          <w:bCs/>
          <w:sz w:val="24"/>
          <w:szCs w:val="24"/>
          <w:lang w:eastAsia="lv-LV"/>
        </w:rPr>
        <w:t xml:space="preserve">. </w:t>
      </w:r>
      <w:r>
        <w:rPr>
          <w:rFonts w:ascii="Times New Roman" w:hAnsi="Times New Roman"/>
          <w:b/>
          <w:bCs/>
          <w:sz w:val="24"/>
          <w:szCs w:val="24"/>
          <w:lang w:val="en-US"/>
        </w:rPr>
        <w:t>Par pašvaldības nekustamā īpašuma “Turku pagasta pārvalde” nodošanu atsavināšanai</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am Pēterim Romanovski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2024. gada 15. novembrī Līvānu novada pašvaldībā saņemts un reģistrēts ar Nr. LNP/2.1.6/24/2895 Līvānu novada Pagastu apvienības vadītāja vietnieces Līgas Rubīnes iesniegums ar lūgumu nodot atsavināšanai Līvānu novada pašvaldībai piederošo īpašumu “Turku pagasta pārvalde” ar kadastra numuru 7686 006 0120, pamatojoties uz 2024. gada 31. oktobra Līvānu novada pašvaldības domes lēmumu Nr. 13-9 “Par Līvānu novada Pagastu apvienības pakalpojumu nodrošināšanu Turku pagastā”, ar kuru noteikts, ka turpmāk Līvānu novada Pagastu apvienības pakalpojumu sniegšanas vieta Turku pagasta administratīvajā teritorijā tiek noteikta “Saieta nams Turki”, Turki, Turku pagasts, Līvānu novad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s nekustamais īpašums “Turku pagasta pārvalde” ar kadastra numuru 7686 006 0120, kas atrodas Zundānos, Turku pagastā, Līvānu novadā ar kopējo platību 2762 m², reģistrēts Latgales rajona tiesas Turku pagasta zemesgrāmatas nodalījumā Nr. 100000563760. Uz zemes vienības atrodas būves – administratīvā ēka (kadastra apzīmējums 7686 006 0120 001), tautas nams (kadastra apzīmējums 7686 006 0120 002), un šķūnis (kadastra apzīmējums 7686 006 0120 003).</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Zemes lietošanas mērķis – 0903 Valsts un pašvaldības pārvaldes iestāžu apbūve.</w:t>
      </w:r>
    </w:p>
    <w:p>
      <w:pPr>
        <w:pStyle w:val="Normal"/>
        <w:bidi w:val="0"/>
        <w:spacing w:lineRule="auto" w:line="276" w:before="0" w:after="0"/>
        <w:ind w:left="0" w:right="0" w:hanging="0"/>
        <w:jc w:val="both"/>
        <w:rPr>
          <w:lang w:val="en-US"/>
        </w:rPr>
      </w:pPr>
      <w:r>
        <w:rPr>
          <w:rFonts w:ascii="Times New Roman" w:hAnsi="Times New Roman"/>
          <w:sz w:val="24"/>
          <w:szCs w:val="24"/>
          <w:lang w:val="en-US"/>
        </w:rPr>
        <w:t>Nekustamais īpašums “Turku pagasta pārvalde”, Zundāni, Turku pagasts, Līvānu novads ar kadastra numuru 7686 006 0120, nav nepieciešams pašvaldības funkciju nodrošinā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ubliskas personas mantas atsavināšanas likuma 4. panta pirmajā daļā noteikts, ka atvasinātas publiskas personas mantas atsavināšanu var ierosināt, ja tā nav nepieciešama attiecīgai atvasinātai publiskai personai vai tās iestādēm to funkciju nodrošināšan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Publiskas personas mantas atsavināšanas likuma 5. panta pirmajā daļā noteikts, ka atļauju atsavināt atvasinātu publisku personu nekustamo īpašumu dod attiecīgās atvasinātās publiskās personas lēmējinstitūcija. Pašvaldību likuma 10. panta pirmās daļas 16. punktā noteikts, ka tikai dome var lemt par pašvaldības nekustamā īpašuma atsavināšanu, 73. panta ceturtajā daļā noteikts, ka pašvaldībai ir tiesības nekustamo īpašumu atsavināt.</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Ņemot vērā minēto un pamatojoties uz Pašvaldību likuma 10. panta pirmās daļas 16. punktu, 73. panta ceturto daļu, Publiskas personas finanšu līdzekļu un mantas izšķērdēšanas novēršanas likuma 3. panta otro punktu un 2024. gada 11. decembra Līvānu novada domes Privatizācijas un pašvaldības mantas atsavināšanas komisijas lēmumu Nr. 1.3.17/24/35(2), Līvānu novada pašvaldības dome atklāti balsojot</w:t>
      </w:r>
      <w:r>
        <w:rPr>
          <w:rFonts w:ascii="Times New Roman" w:hAnsi="Times New Roman"/>
          <w:sz w:val="24"/>
          <w:szCs w:val="24"/>
          <w:lang w:eastAsia="lv-LV"/>
        </w:rPr>
        <w:t xml:space="preserve"> </w:t>
      </w:r>
      <w:r>
        <w:rPr>
          <w:rFonts w:ascii="Times New Roman" w:hAnsi="Times New Roman"/>
          <w:sz w:val="24"/>
          <w:szCs w:val="24"/>
          <w:lang w:val="en-US"/>
        </w:rPr>
        <w:t>ar 12 balsīm "Par" (Andrejs Bondarevs, Andris Vaivods, Dace Jankovska, Ināra Kalvāne, Ivans Matrosovs, Jānis Magdaļenoks, Kaspars Stikāns, Maija Spūle, Mārīte Vilcāne, Pēteris Romanovskis, Sanita Pinupe, Valdis Labinskis), "Pret" – nav,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Nodot atsavināšanai Līvānu novada pašvaldības nekustamo īpašumu “Turku pagasta pārvalde”, Zundāni, Turku pagasts, Līvānu novads ar kadastra numuru 7686 006 0120, kas sastāv no zemes vienības 2762 m² platībā un uz tās esošām būvēm ar kadastra apzīmējumiem 7686 006 0120 001, 7686 006 0120 002, 7686 006 0120 003.</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Uzdot Līvānu novada Centrālās pārvaldes Nekustamo īpašumu un vides pārvaldības nodaļai organizēt nekustamā īpašuma novērtēšanu, pieaicinot sertificētu vērtētāju, un vērtējumu iesniegt Līvānu novada domes Privatizācijas un pašvaldības mantas atsavināšanas komisija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Noteikt, ka atbildīgais par lēmuma izpildi ir Līvānu novada Centrālās pārvaldes Nekustamo īpašumu un vides pārvaldības nodaļas vadītāj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jc w:val="both"/>
        <w:rPr>
          <w:lang w:val="en-US"/>
        </w:rPr>
      </w:pPr>
      <w:r>
        <w:rPr>
          <w:rFonts w:ascii="Times New Roman" w:hAnsi="Times New Roman"/>
          <w:i/>
          <w:iCs/>
          <w:sz w:val="24"/>
          <w:szCs w:val="24"/>
          <w:lang w:val="en-US"/>
        </w:rPr>
        <w:t>Pielikumā</w:t>
      </w:r>
      <w:r>
        <w:rPr>
          <w:rFonts w:ascii="Times New Roman" w:hAnsi="Times New Roman"/>
          <w:sz w:val="24"/>
          <w:szCs w:val="24"/>
          <w:lang w:val="en-US"/>
        </w:rPr>
        <w:t>: zemes robežu plāns un izraksts no zemesgrāmatas</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bookmarkStart w:id="46" w:name="_Hlk186712036"/>
      <w:bookmarkStart w:id="47" w:name="_Hlk186712036"/>
      <w:bookmarkEnd w:id="47"/>
    </w:p>
    <w:p>
      <w:pPr>
        <w:pStyle w:val="Normal"/>
        <w:bidi w:val="0"/>
        <w:spacing w:lineRule="auto" w:line="276" w:before="0" w:after="0"/>
        <w:ind w:left="0" w:right="0" w:hanging="0"/>
        <w:jc w:val="center"/>
        <w:rPr>
          <w:lang w:val="en-US"/>
        </w:rPr>
      </w:pPr>
      <w:bookmarkStart w:id="48" w:name="_Hlk186719450"/>
      <w:bookmarkEnd w:id="48"/>
      <w:r>
        <w:rPr>
          <w:rFonts w:ascii="Times New Roman" w:hAnsi="Times New Roman"/>
          <w:b/>
          <w:bCs/>
          <w:sz w:val="24"/>
          <w:szCs w:val="24"/>
          <w:lang w:val="en-US"/>
        </w:rPr>
        <w:t>19</w:t>
      </w:r>
      <w:r>
        <w:rPr>
          <w:rFonts w:ascii="Times New Roman" w:hAnsi="Times New Roman"/>
          <w:b/>
          <w:bCs/>
          <w:sz w:val="24"/>
          <w:szCs w:val="24"/>
          <w:lang w:eastAsia="lv-LV"/>
        </w:rPr>
        <w:t xml:space="preserve">. </w:t>
      </w:r>
      <w:r>
        <w:rPr>
          <w:rFonts w:ascii="Times New Roman" w:hAnsi="Times New Roman"/>
          <w:b/>
          <w:bCs/>
          <w:sz w:val="24"/>
          <w:szCs w:val="24"/>
          <w:lang w:val="en-US"/>
        </w:rPr>
        <w:t>Par naudas balvu piešķiršanu Līvānu novada sportistiem</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Maijai Spūlei, Valdim Labinskim, Andrejam Bondarevam, Mārītei Vilcānei</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Līvānu novada pašvaldība ir saņēmusi Līvānu novada domes Sporta komisijas priekšlikumus par naudas balvu piešķiršanu Līvānu novada sportistiem par izciliem sasniegumiem sportā. Līvānu novada pašvaldības dome par izciliem sasniegumiem sportā apbalvo ar naudas balvām sportistus saskaņā ar Līvānu novada domes 2018. gada 29. novembra noteikumiem Nr.4 “Par naudas balvu piešķiršanu Līvānu novada sportistiem” (turpmāk tekstā- Noteikumi). Pamatojoties uz Pašvaldību likuma 10.panta pirmās daļas 21.punktu un saskaņā ar Līvānu novada domes 2018. gada 29. novembra noteikumu Nr. 4 “Par naudas balvu piešķiršanu Līvānu novada sportistiem” 2. punktu, 4. punktu, ņemot vērā Līvānu novada domes Sporta komisijas 2024. gada 10. decembra ierosinājumu, Līvānu novada pašvaldības dome atklāti</w:t>
      </w:r>
      <w:r>
        <w:rPr>
          <w:rFonts w:ascii="Times New Roman" w:hAnsi="Times New Roman"/>
          <w:sz w:val="24"/>
          <w:szCs w:val="24"/>
          <w:lang w:eastAsia="lv-LV"/>
        </w:rPr>
        <w:t xml:space="preserve"> balsojot </w:t>
      </w:r>
      <w:r>
        <w:rPr>
          <w:rFonts w:ascii="Times New Roman" w:hAnsi="Times New Roman"/>
          <w:sz w:val="24"/>
          <w:szCs w:val="24"/>
          <w:lang w:val="en-US"/>
        </w:rPr>
        <w:t>ar 7 balsīm "Par" (Andris Vaivods, Dace Jankovska, Ināra Kalvāne, Ivans Matrosovs, Jānis Magdaļenoks, Kaspars Stikāns, Sanita Pinupe), "Pret" – nav, "Atturas" – 1 (Andrejs Bondarevs), "Nepiedalās" – 4 (Maija Spūle, Mārīte Vilcāne, Pēteris Romanovskis, Valdis Labinskis)</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 Par piedalīšanos Latvijas pieaugušo, jaunatnes, junioru izlases sastāvā pasaules un Eiropas čempionātos (olimpiskajos sporta veidos) atbilstoši Noteikumu 3.2. punktam, apbalvot ar naudas balv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 SANTU SANIJU VUŠKĀNI- par piedalīšanos Latvijas nacionālās izlases sastāvā Eiropas kvalifikācijas turnīrā-20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 MADARU LIEPNIECI- par piedalīšanos Latvijas sieviešu izlases kandidātu U20 sastāvā piedaloties Eiropas čempionāta gatavošanās pārbaudes spēlēs - 16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 DĀVI SKREIVERU- par piedalīšanos un uzvaru 3x3 Latvijas izlases vīriešu U21 Nāciju līgas Eiropas 1. konferencē sešu posmu kopvērtējumā- 16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4. RAINERU TOMASU URUJEVU- par piedalīšanos UEFA Eiropas jaunatnes čempionu līgā BFC Daugavpils komandas sastāvā- 6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w:t>
        <w:tab/>
        <w:t xml:space="preserve">Par piedalīšanos Latvijas izlases sastāvā pasaules un Eiropas čempionātos sportistiem ar īpašām vajadzībām atbilstoši Noteikumu 3.4. punktam, apbalvot ar naudas balv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1.</w:t>
        <w:tab/>
        <w:t>RAIMUNDU BEGINSKI- par izcīnīto 3. vietu Eiropas ratiņbasketbola    čempionātā B divīzijā -10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3. Par izcīnītām godalgotam vietām veterāniem pasaules un Eiropas čempionātos atbilstoši Noteikumu 3.7.1. punktam olimpiskajos sporta veidos, apbalvot ar naudas balv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1. ZOJU RIBUŠU- par 3. vietu 5000 m soļošanā  Eiropas veterānu čempionātā vieglatlētikā telpās Polijā, Toruņā vecuma grupā 40+ – 10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2. MĀRĪTI VILCĀNI- par 3. vietu šķēpa mešanā Eiropas veterānu čempionātā vieglatlētikā telpās Polijā, Toruņā vecuma grupā 60+ – 10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3. JURI LEBEDOKU- par 3. vietu tāllēkšanā Eiropas veterānu čempionātā vieglatlētikā telpās Polijā, Toruņā vecuma grupā 70+ – 10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4. JĀNI MANKOVSKI- par 3. vietu pieccīņā Eiropas veterānu čempionātā vieglatlētikā telpās Polijā, Toruņā vecuma grupā 80+ – 10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Par izcīnītām godalgotam vietām veterāniem pasaules un Eiropas čempionātos atbilstoši Noteikumu 3.7.2. punktam neolimpiskajos sporta veidos, apbalvot ar naudas balv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1. ALĪDU ĀBOLU- par 1. vietu Pasaules veterānu čempionātā orientēšanās sportā vidējā distancē Somijā, Turku– 18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2. GUNDEGU JURĀNI- par 2. vietu Eiropas  čempionātā 24 stundu rogainingā   superveterānu grupā– 14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3. VARI PEISENIEKU- par 2. vietu Eiropas  čempionātā 24 stundu rogainingā   superveterānu grupā– 14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4. JURI ŠVIRKSTU- par 2. vietu Eiropas  čempionātā 24 stundu rogainingā   superveterānu grupā– 14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Par izcīnītām godalgotām vietām Latvijas čempionātos pieaugušajiem atbilstoši Noteikumu 3.12.1. punktam olimpiskajos sporta veidos, apbalvot ar naudas balv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1. KITIJU VALTERI- par izcīnīto 2. vietu Latvijas čempionātā 10000 m- 27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2. SOLVEIGU OZOLU-OZOLIŅU-3. vietu Latvijas čempionātā vieglatlētikā 3000 m kavēkļu skrējienā- 18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3. VITU ORMANI- 3. vietu Latvijas čempionātā vieglatlētikā 10 km soļošanā- 18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4. GATI KRISTIĀNU ROMANOVU-3. vietu Latvijas čempionātā vieglatlētikā 10 km soļošanā- 18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5. NIKITU LIPSKI-  par izcīnīto 1. vietu futbola Dali Dali 3. līgas finālturnīrā spēlējot FK Līvāni sastāvā-6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Par izcīnītām godalgotām vietām Latvijas jaunatnes (no 16 gadiem)  un junioru čempionātos  atbilstoši Noteikumu 3.13.1. punktam olimpiskajos sporta veidos, apbalvot ar naudas balv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1. ALISU JERMOLAJEVU- par izcīnīto 1. vietu Latvijas čempionātā U-18 un U-20 vieglatlētikas čempionātā 3000 m soļošanā- 15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2. MARKUSU MIČULI- par izcīnīto 2. vietu Latvijas vieglatlētikas U-18  čempionātā telpās 5000 m soļošanā- 13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3. NIKITU BONDAREVU- par izcīnīto 3. vietu Latvijas čempionātā U-20 800 m-8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7. Par izcīnītām godalgotām vietām Latvijas čempionātos pieaugušajiem atbilstoši Noteikumu 3.12.2. punktam neolimpiskajos sporta veidos, apbalvot ar naudas balv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1. ANDRI MAKAREVIČU- par izcīnīto 3. vietu Latvia Open 2024 kikboksa čempionātā- 7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8. Par izcīnītām godalgotām vietām Latvijas čempionātos pieaugušajiem atbilstoši Noteikumu 3.13.1. punktam neolimpiskajos sporta veidos, apbalvot ar naudas balv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8.1. NIKOLU NIKIFOROVU- par izcīnīto 3. vietu Latvia Open 2024 kikboksa čempionātā- 5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9. Par izcīnītām godalgotām vietām veterāniem Latvijas čempionātos, Latvijas veterānu sporta spēlēs atbilstoši Noteikumu 3.14. punktam, apbalvot ar naudas balv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1. LEONTĪNI VĪTOLU- par izcīnīto 1. vietu 200 m vecuma grupā 85+ 61. Latvijas  pašvaldību sporta veterānu-senioru sporta spēlēs vieglatlētikā- 75,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9.2. MĀRĪTI VASIĻJEVU- par izcīnīto 1. vietu tāllēkšanā vecuma grupā 45+ 61. Latvijas  pašvaldību sporta veterānu-senioru sporta spēlēs vieglatlētikā - 75,00 EUR,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9.3. MADARU GAVARI- par izcīnīto 1. vietu 400 m vecuma grupā 35+ 61. Latvijas  pašvaldību sporta veterānu-senioru sporta spēlēs - 75,00 EUR,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9.4. ARVILU BUŠMANI- par izcīnīto 1. vietu 5 km pavasara krosā  vecuma grupā 55+ 61. Latvijas  pašvaldību sporta veterānu-senioru sporta spēlēs - 75,00 EUR,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9.5. JĀNI VAŽŅEVIČU- par izcīnīto 1. vietu 5000 m soļošanā vecuma grupā 60+  61. Latvijas  pašvaldību sporta veterānu-senioru sporta spēlēs - 75,00 EUR,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9.6. KRISTAPU JANKOVSKI- par izcīnīto 1. vietu šķēpa mešanā vecuma grupā 35+  61. Latvijas  pašvaldību sporta veterānu-senioru sporta spēlēs - 75,00 EUR,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7. VOLDEMĀRU LIMANI- par izcīnīto 1. vietu galda tenisā vecuma grupā 70+ 61. Latvijas  pašvaldību sporta veterānu-senioru sporta spēlēs - 75,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8. KRISTAPU DAUGAVIETI- par izcīnīto 1. vietu riteņbraukšanā MTB krosa braucienā vecuma grupā 35+ 61. Latvijas pašvaldību sporta veterānu-senioru sporta spēlēs- 75,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9.</w:t>
        <w:tab/>
        <w:t>ULDI ALKSNI - par izcīnīto 1. vietu orientēšanās sportā  vecuma grupā 75+ 61.Latvijas pašvaldību sporta veterānu-senioru sporta spēlēs - 55,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10. JURI ZVIRGZDU- par izcīnīto 1. vietu orientēšanās sportā  vecuma grupā 75+ 61.Latvijas pašvaldību sporta veterānu-senioru sporta spēlēs - 55,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11.</w:t>
        <w:tab/>
        <w:t>BEĀTI VENSBERGU - par izcīnīto 2. vietu riteņbraukšanā MTB krosa braucienā 61. Latvijas  pašvaldību sporta veterānu-senioru sporta spēlēs vecuma grupā 30+- 55,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12. AIVI ANCĀNU- par izcīnīto 2. vietu riteņbraukšanā MTB krosa braucienā vecuma grupā 35+ 61. Latvijas pašvaldību sporta veterānu-senioru sporta spēlēs- 55,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13. ROBERTU MĀLNIEKU- par izcīnīto 2. vietu riteņbraukšanā MTB krosa braucienā vecuma grupā 60 + 61. Latvijas pašvaldību sporta veterānu-senioru sporta spēlēs- 55,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14. JĀNI LUDĀNU- par izcīnīto 2. vietu diska mešanā 61. Latvijas  pašvaldību sporta veterānu-senioru sporta spēlēs vecuma grupā 75+ - 55,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15. RAIMONDU GRĪGU- par izcīnīto 2. vietu diska mešanā 61. Latvijas  pašvaldību sporta veterānu-senioru sporta spēlēs vecuma grupā 50+ - 55,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16.</w:t>
        <w:tab/>
        <w:t>ANDRI KOSMAČOVU- par izcīnīto 2. vietu orientēšanās sportā  vecuma grupā 75+ 61.Latvijas pašvaldību sporta veterānu-senioru sporta spēlēs-55,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17.</w:t>
        <w:tab/>
        <w:t>VILMU LOJĀNI- par izcīnīto 2. vietu šķēpa mešanā vecuma grupā 80+ 61. Latvijas  pašvaldību sporta veterānu-senioru sporta spēlēs vieglatlētikā - 55,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18.</w:t>
        <w:tab/>
        <w:t xml:space="preserve"> ANNU IVBULI - par izcīnīto 2. vietu šķēpa mešanā 61. Latvijas  pašvaldību sporta veterānu-senioru sporta spēlēs vecuma grupā 75+ - 55,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19.</w:t>
        <w:tab/>
        <w:t>BEATI  SKRŪZMANI- par izcīnīto 3. vietu riteņbraukšanā MTB krosa braucienā vecuma grupā 55+ 61. Latvijas pašvaldību sporta veterānu-senioru sporta spēlēs- 4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20.</w:t>
        <w:tab/>
        <w:t>ILONU GRĪGU- par izcīnīto 3. vietu lodes grūšanā 61. Latvijas  pašvaldību sporta veterānu-senioru sporta spēlēs vecuma grupā 55+ - 4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21.</w:t>
        <w:tab/>
        <w:t>JĀNI NOVIKOVU- par izcīnīto 3. vietu riteņbraukšanā MTB vecuma krosa braucienā vecuma grupā 45+ 61. Latvijas pašvaldību sporta veterānu-senioru sporta spēlēs- 4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22.</w:t>
        <w:tab/>
        <w:t>PĒTERI ROMANOVSKI- par izcīnīto 3. vietu riteņbraukšanā MTB vecuma krosa braucienā vecuma grupā 55+ 61. Latvijas pašvaldību sporta veterānu-senioru sporta spēlēs- 40,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0. Par izcīnītām godalgām sporta spēļu komandām atbilstoši noteikumu 3.16.1. punktam, apbalvot ar naudas balv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0.1.   FK Līvāni komandu - par izcīnīto 1. vietu Dali Dali 3. līgas finālturnīrā 400,00 EUR kopsummā un naudas balvu pārskaitīt biedrībai FK Līvān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0.2.   Līvānu bērnu un jaunatnes sporta skolas sieviešu basketbola komandu U-19 par izcīnīto 2. vietu Latvijas Jaunatnes Basketbola Nacionālās līgas sacensībās U 19 un apbalvot Martu Iļjinu, Rebeku Kalniņu, Loretu Čamani, Kristianu Grūberti, Adiānu Grūberti, Evelīnu Zubovu, Ketrīnu Ozoliņu, Elizabeti Jakubenoku, Alisi Samuilovu-270,00 EUR kopsummā, to sadalot proporcionāli vienādās daļās katram komandas locekli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0.3   Līvānu bērnu un jaunatnes sporta skolas sieviešu basketbola komandu U-18 par izcīnīto 3. vietu Starptautiskā basketbola turnīrā Vīnē, “Basketball Osterturnier Wien 2024” un apbalvot Paulu Smilškalni, Brigitu Čamani, Elīzu Ušacku- 90,00 EUR kopsumma, to sadalot proporcionāli vienādās daļās katram komandas locekli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0.4.  Līvānu novada pašvaldības vīriešu pludmales volejbola komandu par izcīnīto 1. vietu 61. Latvijas  pašvaldību sporta veterānu-senioru sporta spēlēs pludmales volejbolā un apbalvot Uldi Blūmu, Vilni Jēgeru, Uģi Garklāvu, Raimondu Vildi 120,00 EUR  kopsummā, to sadalot proporcionāli vienādās daļās katram komandas locekli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0.5. Līvānu novada pašvaldības vīriešu mini futbola komandu grupā 40+ par izcīnīto 1. vietu 61.Latvijas pašvaldību sporta veterānu-senioru sporta spēlēs futbolā un apbalvot Vitāliju Turčinski, Andri Vaikuli, Jevgēniju Kirillovu, Valēriju Šakeli, Vladimiru Fjodorovu, Igoru Raubišku, Daini Bali, Andreju Trūpu, -240,00 EUR kopsummā, to sadalot proporcionāli vienādās daļās katram komandas locekli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1. Par novada sportista vai sporta spēļu komandas sagatavošanu un izcīnītajām godalgotajām vietām sporta sacensībās atbilstoši Noteikumu 3.17. punktam,  apbalvot ar naudas balvu sekojošus trenerus: </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b/>
        <w:t>11.1. JĀNI BULMEISTERU- futbola treneri -200,00 EUR,</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b/>
        <w:t>11.2. INETU SMILŠKALNI- basketbola treneri – 135,00 EUR,</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b/>
        <w:t>11.3. VJAČESLAVU GRIGORJEVU-vieglatlētikas treneri - 75,00 EUR,</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b/>
        <w:t>11.4. MĀRĪTI VILCĀNI- vieglatlētikas treneri- 90,00 EUR,</w:t>
      </w:r>
    </w:p>
    <w:p>
      <w:pPr>
        <w:pStyle w:val="Normal"/>
        <w:bidi w:val="0"/>
        <w:spacing w:lineRule="auto" w:line="276" w:before="0" w:after="0"/>
        <w:ind w:left="0" w:right="0" w:hanging="0"/>
        <w:jc w:val="both"/>
        <w:rPr>
          <w:lang w:val="en-US"/>
        </w:rPr>
      </w:pPr>
      <w:r>
        <w:rPr>
          <w:rFonts w:ascii="Times New Roman" w:hAnsi="Times New Roman"/>
          <w:sz w:val="24"/>
          <w:szCs w:val="24"/>
          <w:lang w:val="en-US"/>
        </w:rPr>
        <w:t xml:space="preserve">          </w:t>
      </w:r>
      <w:r>
        <w:rPr>
          <w:rFonts w:ascii="Times New Roman" w:hAnsi="Times New Roman"/>
          <w:sz w:val="24"/>
          <w:szCs w:val="24"/>
          <w:lang w:val="en-US"/>
        </w:rPr>
        <w:tab/>
        <w:t>11.5. JOSIFU KOVČI – kikboksa treneri – 35,00 EUR.</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2. Līdzekļus naudas balvas izmaksām kopsummā 5995,00 EUR paredzēt   Līvānu novada kultūras, tūrisma un sporta pārvaldes sporta sadaļas budžetā 2025. gadam.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3. Noteikt, ka sportistu naudas balvas tiek pārskaitītas uz sportistu kontiem līdz     2025. gada 28.februāri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4. Noteikt, ka atbildīgais par lēmuma izpildi ir Līvānu novada Kultūras, tūrisma un sporta pārvaldes vadītājs un Līvānu novada Centrālās pārvaldes Grāmatvedības nodaļas vadītājs-galvenais grāmatvedi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5.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49" w:name="_Hlk186719450"/>
      <w:bookmarkStart w:id="50" w:name="_Hlk186719450"/>
      <w:bookmarkEnd w:id="50"/>
    </w:p>
    <w:p>
      <w:pPr>
        <w:pStyle w:val="Normal"/>
        <w:bidi w:val="0"/>
        <w:spacing w:lineRule="auto" w:line="276" w:before="0" w:after="0"/>
        <w:ind w:left="0" w:right="0" w:hanging="0"/>
        <w:jc w:val="center"/>
        <w:rPr>
          <w:lang w:val="en-US"/>
        </w:rPr>
      </w:pPr>
      <w:bookmarkStart w:id="51" w:name="_Hlk186719566"/>
      <w:bookmarkEnd w:id="51"/>
      <w:r>
        <w:rPr>
          <w:rFonts w:ascii="Times New Roman" w:hAnsi="Times New Roman"/>
          <w:b/>
          <w:bCs/>
          <w:sz w:val="24"/>
          <w:szCs w:val="24"/>
          <w:lang w:val="en-US"/>
        </w:rPr>
        <w:t>20</w:t>
      </w:r>
      <w:r>
        <w:rPr>
          <w:rFonts w:ascii="Times New Roman" w:hAnsi="Times New Roman"/>
          <w:b/>
          <w:bCs/>
          <w:sz w:val="24"/>
          <w:szCs w:val="24"/>
          <w:lang w:eastAsia="lv-LV"/>
        </w:rPr>
        <w:t xml:space="preserve">. </w:t>
      </w:r>
      <w:r>
        <w:rPr>
          <w:rFonts w:ascii="Times New Roman" w:hAnsi="Times New Roman"/>
          <w:b/>
          <w:bCs/>
          <w:sz w:val="24"/>
          <w:szCs w:val="24"/>
          <w:lang w:val="en-US"/>
        </w:rPr>
        <w:t>Par izmaiņām Līvānu novada pašvaldības amatu klasificēšanas tabulā, struktūrvienībā “Lūzenieku pamatskola”</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am Valdim Labinskim</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Izskatot Lūzenieku pamatskolas 2024. gada 29. novembra vēstuli Nr. 1.11/52 (reģistrācijas numurs LNP/2.1.6/24/3054), ar lūgumu veikt izmaiņas amatu vienību sarakstā, ņemot vērā 2024. gada 15. novembra izglītības iestādes akreditācijas ekspertu komisijas ziņojumā uzstādīto pienākumu Lūzenieku pamatskolai izveidot vienu amata vienību “Ēkas dežurants” (profesijas kods 9629 05) un izglītības iestādes direktora priekšlikumu par nepieciešamību optimizēt izglītības iestādes darbinieku noslodzi un pamatojoties uz Pašvaldību likuma 10. panta pirmās daļas 21. punktu, Līvānu novada pašvaldības dome</w:t>
      </w:r>
      <w:r>
        <w:rPr>
          <w:rFonts w:ascii="Times New Roman" w:hAnsi="Times New Roman"/>
          <w:sz w:val="24"/>
          <w:szCs w:val="24"/>
          <w:lang w:eastAsia="lv-LV"/>
        </w:rPr>
        <w:t xml:space="preserve"> a</w:t>
      </w:r>
      <w:r>
        <w:rPr>
          <w:rFonts w:ascii="Times New Roman" w:hAnsi="Times New Roman"/>
          <w:sz w:val="24"/>
          <w:szCs w:val="24"/>
          <w:lang w:val="en-US"/>
        </w:rPr>
        <w:t>tklāti balsojot</w:t>
      </w:r>
      <w:r>
        <w:rPr>
          <w:rFonts w:ascii="Times New Roman" w:hAnsi="Times New Roman"/>
          <w:sz w:val="24"/>
          <w:szCs w:val="24"/>
          <w:lang w:eastAsia="lv-LV"/>
        </w:rPr>
        <w:t xml:space="preserve"> </w:t>
      </w:r>
      <w:r>
        <w:rPr>
          <w:rFonts w:ascii="Times New Roman" w:hAnsi="Times New Roman"/>
          <w:sz w:val="24"/>
          <w:szCs w:val="24"/>
          <w:lang w:val="en-US"/>
        </w:rPr>
        <w:t>ar 11 balsīm "Par" (Andrejs Bondarevs, Andris Vaivods, Dace Jankovska, Ināra Kalvāne, Ivans Matrosovs, Jānis Magdaļenoks, Kaspars Stikāns, Maija Spūle, Mārīte Vilcāne, Pēteris Romanovskis, Sanita Pinupe), "Pret" – 1 (Valdis Labinskis), "Atturas" – nav, "Nepiedalās" – nav</w:t>
      </w:r>
    </w:p>
    <w:p>
      <w:pPr>
        <w:pStyle w:val="Normal"/>
        <w:bidi w:val="0"/>
        <w:spacing w:lineRule="auto" w:line="276" w:before="0" w:after="0"/>
        <w:ind w:left="0" w:right="0" w:firstLine="720"/>
        <w:jc w:val="both"/>
        <w:rPr/>
      </w:pPr>
      <w:r>
        <w:rPr>
          <w:rFonts w:ascii="Times New Roman" w:hAnsi="Times New Roman"/>
          <w:sz w:val="24"/>
          <w:szCs w:val="24"/>
          <w:lang w:eastAsia="lv-LV"/>
        </w:rPr>
        <w:t>NOLEMJ:</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 Ar 2025. gada 1. janvāri izslēgt vienu amata vienību “Sētnieks” (profesijas kods 9613 01, 16. amatu saime, I līmenis, 1. mēnešalgas grupa), ar mēnešalgu 700,00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 Ar 2025. gada 1. janvāri izslēgt vienu amata vienību “Auklis” (profesijas kods 5311 01, 43.1. amatu saime, IA līmenis, 4. mēnešalgas grupa), ar mēnešalgu 700,00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 Ar 2025. gada 1. janvāri izveidot vienu amata vienību “Ēkas dežurants” (profesijas kods 9629 05, 16. amatu saime, II līmenis, 2. mēnešalgas grupa), ar mēnešalgu 740,00 euro.</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 Uzdot Līvānu novada Centrālās pārvaldes Personāla vadības un administratīvajai nodaļai veikt atbilstošus grozījumus Līvānu novada pašvaldības amatu klasificēšanas tabulā, struktūrvienībā “Lūzenieku pamatskol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 Noteikt, ka atbildīgais par lēmuma izpildi ir Lūzenieku pamatskolas direktor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 Kontroli par lēmuma izpildi uzdot veikt Līvānu novada pašvaldības izpilddirektoram.</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52" w:name="_Hlk186719566"/>
      <w:bookmarkStart w:id="53" w:name="_Hlk186719566"/>
      <w:bookmarkEnd w:id="53"/>
    </w:p>
    <w:p>
      <w:pPr>
        <w:pStyle w:val="Normal"/>
        <w:bidi w:val="0"/>
        <w:spacing w:lineRule="auto" w:line="276" w:before="0" w:after="0"/>
        <w:ind w:left="0" w:right="0" w:hanging="0"/>
        <w:jc w:val="center"/>
        <w:rPr>
          <w:lang w:val="en-US"/>
        </w:rPr>
      </w:pPr>
      <w:r>
        <w:rPr>
          <w:rFonts w:ascii="Times New Roman" w:hAnsi="Times New Roman"/>
          <w:b/>
          <w:bCs/>
          <w:sz w:val="24"/>
          <w:szCs w:val="24"/>
          <w:lang w:val="en-US"/>
        </w:rPr>
        <w:t>21</w:t>
      </w:r>
      <w:r>
        <w:rPr>
          <w:rFonts w:ascii="Times New Roman" w:hAnsi="Times New Roman"/>
          <w:b/>
          <w:bCs/>
          <w:sz w:val="24"/>
          <w:szCs w:val="24"/>
          <w:lang w:eastAsia="lv-LV"/>
        </w:rPr>
        <w:t xml:space="preserve">. </w:t>
      </w:r>
      <w:r>
        <w:rPr>
          <w:rFonts w:ascii="Times New Roman" w:hAnsi="Times New Roman"/>
          <w:b/>
          <w:bCs/>
          <w:sz w:val="24"/>
          <w:szCs w:val="24"/>
          <w:lang w:val="en-US"/>
        </w:rPr>
        <w:t>Pašvaldības domes priekšsēdētāja, priekšsēdētāja vietnieka, izpilddirektora, izpilddirektora vietnieka informācija</w:t>
      </w:r>
      <w:r>
        <w:rPr>
          <w:rFonts w:ascii="Times New Roman" w:hAnsi="Times New Roman"/>
          <w:b/>
          <w:bCs/>
          <w:sz w:val="24"/>
          <w:szCs w:val="24"/>
          <w:lang w:eastAsia="lv-LV"/>
        </w:rPr>
        <w:t>.</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hanging="0"/>
        <w:rPr/>
      </w:pPr>
      <w:r>
        <w:rPr>
          <w:rFonts w:ascii="Times New Roman" w:hAnsi="Times New Roman"/>
          <w:sz w:val="24"/>
          <w:szCs w:val="24"/>
          <w:lang w:eastAsia="lv-LV"/>
        </w:rPr>
        <w:t xml:space="preserve">Ziņo </w:t>
      </w:r>
      <w:r>
        <w:rPr>
          <w:rFonts w:ascii="Times New Roman" w:hAnsi="Times New Roman"/>
          <w:sz w:val="24"/>
          <w:szCs w:val="24"/>
          <w:lang w:val="en-US"/>
        </w:rPr>
        <w:t>Andris Vaivods</w:t>
      </w:r>
    </w:p>
    <w:p>
      <w:pPr>
        <w:pStyle w:val="Normal"/>
        <w:bidi w:val="0"/>
        <w:spacing w:lineRule="auto" w:line="276" w:before="0" w:after="0"/>
        <w:ind w:left="0" w:right="0" w:hanging="0"/>
        <w:rPr/>
      </w:pPr>
      <w:r>
        <w:rPr>
          <w:rFonts w:ascii="Times New Roman" w:hAnsi="Times New Roman"/>
          <w:sz w:val="24"/>
          <w:szCs w:val="24"/>
          <w:lang w:eastAsia="lv-LV"/>
        </w:rPr>
        <w:t>Vārds tiek dots deputātiem Kasparam Stikānam, Mārītei Vilcānei, Andrejam Bondarevam, Dacei Jankovskai, Maijai Spūlei</w:t>
      </w:r>
    </w:p>
    <w:p>
      <w:pPr>
        <w:pStyle w:val="Normal"/>
        <w:bidi w:val="0"/>
        <w:spacing w:lineRule="auto" w:line="276" w:before="0" w:after="0"/>
        <w:ind w:left="0" w:right="0" w:hanging="0"/>
        <w:rPr/>
      </w:pPr>
      <w:r>
        <w:rPr>
          <w:rFonts w:ascii="Times New Roman" w:hAnsi="Times New Roman"/>
          <w:sz w:val="24"/>
          <w:szCs w:val="24"/>
          <w:lang w:eastAsia="lv-LV"/>
        </w:rPr>
        <w:t>Paskaidro pašvaldības izpilddirektors Aldis Džeriņš, Pagastu apvienības vadītājs Andris Kundziņš</w:t>
      </w:r>
    </w:p>
    <w:p>
      <w:pPr>
        <w:pStyle w:val="Normal"/>
        <w:bidi w:val="0"/>
        <w:spacing w:lineRule="auto" w:line="276" w:before="0" w:after="0"/>
        <w:ind w:left="0" w:right="0" w:hanging="0"/>
        <w:rPr>
          <w:rFonts w:ascii="Times New Roman" w:hAnsi="Times New Roman"/>
          <w:sz w:val="24"/>
          <w:szCs w:val="24"/>
          <w:lang w:eastAsia="lv-LV"/>
        </w:rPr>
      </w:pPr>
      <w:r>
        <w:rPr>
          <w:rFonts w:ascii="Times New Roman" w:hAnsi="Times New Roman"/>
          <w:sz w:val="24"/>
          <w:szCs w:val="24"/>
          <w:lang w:eastAsia="lv-LV"/>
        </w:rPr>
      </w:r>
    </w:p>
    <w:p>
      <w:pPr>
        <w:pStyle w:val="Normal"/>
        <w:bidi w:val="0"/>
        <w:spacing w:lineRule="auto" w:line="276" w:before="0" w:after="0"/>
        <w:ind w:left="0" w:right="0" w:firstLine="720"/>
        <w:jc w:val="both"/>
        <w:rPr>
          <w:lang w:val="en-US"/>
        </w:rPr>
      </w:pPr>
      <w:r>
        <w:rPr>
          <w:rFonts w:ascii="Times New Roman" w:hAnsi="Times New Roman"/>
          <w:sz w:val="24"/>
          <w:szCs w:val="24"/>
          <w:lang w:val="en-US"/>
        </w:rPr>
        <w:t>1.decembrī Līvānu novada pašvaldības domes priekšsēdētājs Andris Vaivods uzrunāja Līvānu novada iedzīvotājus Ziemassvētku egles iedegšanas svētku pasākumā laukumā pie Līvānu novada Kultūras centra.</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2.decembrī Līvānu novada pašvaldības domes priekšsēdētājs Andris Vaivods piedalījās Valsts prezidenta Militārās padomes sanāksmē Nacionālo bruņoto spēku Gaisa spēku bāzē Lielvārdē. Sanāksmē klātesošos pierobežu pašvaldību vadītājus uzrunāja Latvijas Valsts prezidents Edgars Rinkēvičs un aizsardzības ministrs Andris Sprūds. Nacionālo bruņoto spēku komandieris Leonīds Kalniņš sniedza ziņojumu par valsts austrumu robežas militāro aizsardzību ar fokusu uz pretgaisa aizsardzības spējā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3.decembrī Līvānu novada pašvaldības izpilddirektora vietniece Aija Usāne vadīja Līvānu novada domes Dzīvokļu jautājumu komisijas sēd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4.decembrī Līvānu novada pašvaldības domes priekšsēdētājs Andris Vaivods piedalījās Latgales plānošanas reģiona Attīstības padomes sanāksmē, kas notika Latgales pārstāvniecībā Rīgā. Darba kārtībā bija jautājumi  par to, ar kādām pārmaiņām jārēķinās, sagaidot pašvaldību vēlēšanas, par kiberdrošību un par Latgales Tūrisma asociācijas gada atskaiti. Dienas otrajā pusē domes priekšsēdētājs piedalījās Latgales plānošanas reģiona rīkotajā pasākumā "Latgales diena 2024" Melngalvju namā Rīgā. Pasākums bija veltīts Latgales reģiona uzņēmējdarbības attīstībai, kā arī Latgales uzņēmēju, izglītības iespēju un tūrisma popularizēšanai. Pasākuma ietvaros tika apbalvoti šī gada labākie Latgales reģiona uzņēmēji vairākās nominācijās. Pašvaldības vārdā domes priekšsēdētājs sveica nominācijas “Gada remigrants-uzņēmējs” ieguvēju Kristīni Lipkovu, Līvānu Stikla un amatniecības centra darbinieci un biedrības "Sarkanais akmens" vadītāj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 4. līdz 11. decembrim Līvānu novada pašvaldības izpilddirektors Aldis Džeriņš bija ikgadējā atvaļinājumā. Viņu aizvietoja izpilddirektora vietniece Aija Usān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5.decembrī pašvaldības izpilddirektora vietniece Aija Usāne un pašvaldības speciālisti piedalījās Latvijas Pašvaldību izpilddirektoru asociācijas (LPIA) gada noslēguma sapulcē, kurā klātesošie novērtēja paveikto, apsprieda nākamā gada plānus, piemēram, jautājumus par XIII Latvijas skolu jaunatnes dziesmu un deju svētkiem (2025.gada 5.-13.jūlijs) pašvaldību vēlēšanām, 2025.gada pašvaldību budžeta sagatavošanu, civilās aizsardzības stiprināšanu, investīciju piesaisti u.c. LPIA biedri apstiprināja asociācijas ieņēmumu – izdevumu tāmi un 2025.gada pasākumu kalendāru.</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No 6. līdz 16. decembrim Līvānu novada pašvaldības domes priekšsēdētājs Andris Vaivods bija ikgadējā atvaļinājumā. Viņu aizvietoja domes priekšsēdētāja vietniece Ginta Kraukle.</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6.decembrī Līvānos – Latvijas Jauniešu galvaspilsētā 2024 - notika Izglītības un zinātnes ministrijas rīkotā svinīgā apbalvošanas ceremonija konkursa „Labākais darbā ar jaunatni 2024” ietvaros, kurā par ieguldījumu jauniešu dzīves kvalitātes uzlabošanā tika izteikta atzinība pašvaldībām, darbā ar jaunatni iesaistītajām personām, jauniešu centriem, kā arī jaunatnes organizācijām un biedrībām, kas veic darbu ar jaunatni. Pasākumā piedalījās jaunatnes darbinieki no visas Latvijas, klātesošos uzrunāja Līvānu novada pašvaldības domes priekšsēdētāja vietniece Ginta Kraukle. Nominācijā “Labākais starts” apbalvojumu saņēma Līvānu novada Multifunkcionālā jaunatnes iniciatīvu centra “Kvartāls” jaunatnes darbiniece Lovisa Ķerubine.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6.decembrī pašvaldības izpilddirektora vietniece Aija Usāne piedalījās biedrības “Preiļu - Līvānu novadu partnerība “KŪPĀ”” sēdē.</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7.decembrī  pašvaldības izpilddirektora vietniece Aija Usāne un domes deputāte Mārīte Vilcāne piedalījās Latvijas Sporta veterānu-senioru savienības gada noslēguma pasākumā Rīgā, kur apbalvojumus par sasniegumiem dažādās sporta disciplīnās saņēma arī vairāki Līvānu novada sportisti.</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9.decembrī notika Līvānu novada domes Attīstības plānošanas komisijas sēde, kurā pašvaldības vadību pārstāvēja Līvānu novada pašvaldības domes priekšsēdētāja vietniece Ginta Kraukle. Tika apspriesti jautājumi par Līdzdalības budžeta nolikuma projekta tālāko virzību, kā arī par spēkā esošā Līvānu novada Teritorijas plānojuma darbības termiņa pagarināšan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9.decembrī Līvānu novada pašvaldības domes priekšsēdētāja vietniece Ginta Kraukle un pašvaldības speciālisti tikās ar AS “Sadales tīkls” pārstāvjiem, kuri informēja par uzņēmuma nākamā gada investīciju projekt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0.decembrī Līvānu novada domes vadība tikās ar SIA “Līvānu dzīvokļu un komunālā saimniecība” valdes locekli un SIA “Līvānu siltums” valdes priekšsēdētāja p.i. Raimondu Šubnikovu. Pārrunāti aktuāli risināmie saimnieciskie jautājumi, kā arī 2024.gada darba rezultāti pašvaldības kapitālsabiedrību darbības jomā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0.decembrī Līvānu novada pašvaldības domes priekšsēdētāja vietniece Ginta Kraukle tikās ar Līvānu novada Pašvaldības policijas darbiniekiem, pārrunājot Pašvaldības policijas darba rezultātus un aktuāli risināmos jautājumu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1.decembrī Līvānu novada pašvaldības domes priekšsēdētāja vietniece Ginta Kraukle piedalījās attālinātajā pašvaldības vadītāju sanāksmē, ko organizēja Reģionālo attīstības centru apvienība (RACA) jautājumā par 2025.gada budžeta un izglītības jomas jautājumiem.</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1.decembrī Līvānu novada pašvaldības domes priekšsēdētāja vietniece Ginta Kraukle tikās ar Līvānu novada interešu izglītības un jaunatnes jomas iestāžu vadību, pārrunājot nākamā gada aktualitātes jaunatnes un interešu izglītības jomā, kā arī šā gada darba rezultātus.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2.decembrī notika Līvānu novada domes komiteju sēde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2.decembrī Līvānu novada pašvaldības vadība tikās ar Valsts policijas vadību un Līvānu novada Kultūras centra pārstāvjiem, lai pārrunātu drošības un kārtības nodrošināšanas jautājumus gada nogales svētku pasākumos Līvānu novada administratīvajā teritorijā. Valsts policijas pārstāvji atzinīgi novērtēja sadarbību ar Līvānu novada Pašvaldības policiju.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 xml:space="preserve">13.decembrī Līvānu novada pašvaldības vadība tikās ar Līvānu novada kultūras, tūrisma, sporta, muzeju un bibliotēku iestāžu vadītājiem. Pārrunāti 2024.gada darbības rezultāti iestādēs un iezīmēti nākamā gada sasniedzamie darbības mērķi. </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4.decembrī Līvānu novada pašvaldības domes priekšsēdētāja vietniece Ginta Kraukle un pašvaldības Civilās aizsardzības komisijas speciālisti Viļānos piedalījās starptautiskajā konferencē “Ukrainas civilās aizsardzības pasākumi, pieredze, kļūdas”.</w:t>
      </w:r>
    </w:p>
    <w:p>
      <w:pPr>
        <w:pStyle w:val="Normal"/>
        <w:bidi w:val="0"/>
        <w:spacing w:lineRule="auto" w:line="276" w:before="0" w:after="0"/>
        <w:ind w:left="0" w:right="0" w:firstLine="720"/>
        <w:jc w:val="both"/>
        <w:rPr>
          <w:lang w:val="en-US"/>
        </w:rPr>
      </w:pPr>
      <w:r>
        <w:rPr>
          <w:rFonts w:ascii="Times New Roman" w:hAnsi="Times New Roman"/>
          <w:sz w:val="24"/>
          <w:szCs w:val="24"/>
          <w:lang w:val="en-US"/>
        </w:rPr>
        <w:t>16.decembrī Līvānu novada pašvaldības vadība tikās ar Līvānu novada Pagastu apvienības vadību un speciālistiem, pārrunāti aktuāli risināmie jautājumi lauku teritorijās.</w:t>
      </w:r>
    </w:p>
    <w:p>
      <w:pPr>
        <w:pStyle w:val="Normal"/>
        <w:bidi w:val="0"/>
        <w:spacing w:lineRule="auto" w:line="276" w:before="0" w:after="0"/>
        <w:ind w:left="0" w:right="0" w:hanging="0"/>
        <w:jc w:val="both"/>
        <w:rPr/>
      </w:pPr>
      <w:r>
        <w:rPr>
          <w:rFonts w:ascii="Times New Roman" w:hAnsi="Times New Roman"/>
          <w:sz w:val="24"/>
          <w:szCs w:val="24"/>
          <w:lang w:eastAsia="lv-LV"/>
        </w:rPr>
        <w:t xml:space="preserve"> </w:t>
      </w:r>
    </w:p>
    <w:p>
      <w:pPr>
        <w:pStyle w:val="Normal"/>
        <w:bidi w:val="0"/>
        <w:spacing w:lineRule="auto" w:line="276" w:before="0" w:after="0"/>
        <w:ind w:left="0" w:right="0" w:hanging="0"/>
        <w:jc w:val="both"/>
        <w:rPr/>
      </w:pPr>
      <w:r>
        <w:rPr>
          <w:rFonts w:ascii="Times New Roman" w:hAnsi="Times New Roman"/>
          <w:sz w:val="24"/>
          <w:szCs w:val="24"/>
          <w:lang w:eastAsia="lv-LV"/>
        </w:rPr>
        <w:t xml:space="preserve">Sēde slēgta plkst. </w:t>
      </w:r>
      <w:r>
        <w:rPr>
          <w:rFonts w:ascii="Times New Roman" w:hAnsi="Times New Roman"/>
          <w:sz w:val="24"/>
          <w:szCs w:val="24"/>
          <w:lang w:val="en-US"/>
        </w:rPr>
        <w:t>11:32</w:t>
      </w:r>
    </w:p>
    <w:p>
      <w:pPr>
        <w:pStyle w:val="Normal"/>
        <w:bidi w:val="0"/>
        <w:spacing w:lineRule="auto" w:line="276" w:before="0" w:after="0"/>
        <w:ind w:left="0" w:right="0" w:hanging="0"/>
        <w:jc w:val="both"/>
        <w:rPr/>
      </w:pPr>
      <w:r>
        <w:rPr>
          <w:rFonts w:ascii="Times New Roman" w:hAnsi="Times New Roman"/>
          <w:sz w:val="24"/>
          <w:szCs w:val="24"/>
          <w:lang w:eastAsia="lv-LV"/>
        </w:rPr>
        <w:t>Protokols parakstīts 2025. gada 2. janvārī</w:t>
      </w:r>
    </w:p>
    <w:p>
      <w:pPr>
        <w:pStyle w:val="Normal"/>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bl>
      <w:tblPr>
        <w:tblW w:w="9322" w:type="dxa"/>
        <w:jc w:val="left"/>
        <w:tblInd w:w="-109" w:type="dxa"/>
        <w:tblLayout w:type="fixed"/>
        <w:tblCellMar>
          <w:top w:w="0" w:type="dxa"/>
          <w:left w:w="108" w:type="dxa"/>
          <w:bottom w:w="0" w:type="dxa"/>
          <w:right w:w="108" w:type="dxa"/>
        </w:tblCellMar>
      </w:tblPr>
      <w:tblGrid>
        <w:gridCol w:w="5777"/>
        <w:gridCol w:w="3544"/>
      </w:tblGrid>
      <w:tr>
        <w:trPr/>
        <w:tc>
          <w:tcPr>
            <w:tcW w:w="5777" w:type="dxa"/>
            <w:tcBorders/>
          </w:tcPr>
          <w:p>
            <w:pPr>
              <w:pStyle w:val="Normal"/>
              <w:widowControl w:val="false"/>
              <w:tabs>
                <w:tab w:val="clear" w:pos="720"/>
              </w:tabs>
              <w:bidi w:val="0"/>
              <w:spacing w:lineRule="auto" w:line="276" w:before="0" w:after="0"/>
              <w:ind w:left="0" w:right="0" w:hanging="0"/>
              <w:jc w:val="both"/>
              <w:rPr/>
            </w:pPr>
            <w:bookmarkStart w:id="54" w:name="_Hlk167291769"/>
            <w:bookmarkEnd w:id="54"/>
            <w:r>
              <w:rPr>
                <w:rFonts w:ascii="Times New Roman" w:hAnsi="Times New Roman"/>
                <w:sz w:val="24"/>
                <w:szCs w:val="24"/>
                <w:lang w:eastAsia="lv-LV"/>
              </w:rPr>
              <w:t>Sēdi vadīja</w:t>
            </w:r>
          </w:p>
        </w:tc>
        <w:tc>
          <w:tcPr>
            <w:tcW w:w="3544" w:type="dxa"/>
            <w:tcBorders/>
          </w:tcPr>
          <w:p>
            <w:pPr>
              <w:pStyle w:val="Normal"/>
              <w:widowControl w:val="false"/>
              <w:tabs>
                <w:tab w:val="clear" w:pos="720"/>
              </w:tabs>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Domes priekšsēdētājs                                      /paraksts/</w:t>
            </w:r>
          </w:p>
        </w:tc>
        <w:tc>
          <w:tcPr>
            <w:tcW w:w="3544" w:type="dxa"/>
            <w:tcBorders/>
          </w:tcPr>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Andris Vaivods</w:t>
            </w:r>
          </w:p>
        </w:tc>
      </w:tr>
      <w:tr>
        <w:trPr/>
        <w:tc>
          <w:tcPr>
            <w:tcW w:w="5777"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pPr>
            <w:r>
              <w:rPr>
                <w:rFonts w:ascii="Times New Roman" w:hAnsi="Times New Roman"/>
                <w:sz w:val="24"/>
                <w:szCs w:val="24"/>
                <w:lang w:eastAsia="lv-LV"/>
              </w:rPr>
              <w:t>Sēdi protokolēja</w:t>
            </w:r>
          </w:p>
        </w:tc>
        <w:tc>
          <w:tcPr>
            <w:tcW w:w="3544" w:type="dxa"/>
            <w:tcBorders/>
          </w:tcPr>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p>
        </w:tc>
      </w:tr>
      <w:tr>
        <w:trPr/>
        <w:tc>
          <w:tcPr>
            <w:tcW w:w="5777" w:type="dxa"/>
            <w:tcBorders/>
          </w:tcPr>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Līvānu novada Centrālā pārvaldes</w:t>
            </w:r>
          </w:p>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 xml:space="preserve">Personāla vadības un administratīvās </w:t>
            </w:r>
          </w:p>
          <w:p>
            <w:pPr>
              <w:pStyle w:val="Normal"/>
              <w:widowControl w:val="false"/>
              <w:bidi w:val="0"/>
              <w:spacing w:lineRule="auto" w:line="276" w:before="0" w:after="0"/>
              <w:ind w:left="0" w:right="0" w:hanging="0"/>
              <w:jc w:val="both"/>
              <w:rPr>
                <w:lang w:val="en-US"/>
              </w:rPr>
            </w:pPr>
            <w:r>
              <w:rPr>
                <w:rFonts w:ascii="Times New Roman" w:hAnsi="Times New Roman"/>
                <w:sz w:val="24"/>
                <w:szCs w:val="24"/>
                <w:lang w:val="en-US"/>
              </w:rPr>
              <w:t>nodaļas vadītāja                                              /paraksts/</w:t>
            </w:r>
          </w:p>
        </w:tc>
        <w:tc>
          <w:tcPr>
            <w:tcW w:w="3544" w:type="dxa"/>
            <w:tcBorders/>
          </w:tcPr>
          <w:p>
            <w:pPr>
              <w:pStyle w:val="Normal"/>
              <w:widowControl w:val="false"/>
              <w:bidi w:val="0"/>
              <w:spacing w:lineRule="auto" w:line="276" w:before="0" w:after="0"/>
              <w:ind w:left="0" w:right="0" w:hanging="0"/>
              <w:jc w:val="right"/>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jc w:val="right"/>
              <w:rPr>
                <w:rFonts w:ascii="Times New Roman" w:hAnsi="Times New Roman"/>
                <w:sz w:val="24"/>
                <w:szCs w:val="24"/>
                <w:lang w:val="en-US"/>
              </w:rPr>
            </w:pPr>
            <w:r>
              <w:rPr>
                <w:rFonts w:ascii="Times New Roman" w:hAnsi="Times New Roman"/>
                <w:sz w:val="24"/>
                <w:szCs w:val="24"/>
                <w:lang w:val="en-US"/>
              </w:rPr>
            </w:r>
          </w:p>
          <w:p>
            <w:pPr>
              <w:pStyle w:val="Normal"/>
              <w:widowControl w:val="false"/>
              <w:bidi w:val="0"/>
              <w:spacing w:lineRule="auto" w:line="276" w:before="0" w:after="0"/>
              <w:ind w:left="0" w:right="0" w:hanging="0"/>
              <w:jc w:val="right"/>
              <w:rPr>
                <w:lang w:val="en-US"/>
              </w:rPr>
            </w:pPr>
            <w:r>
              <w:rPr>
                <w:rFonts w:ascii="Times New Roman" w:hAnsi="Times New Roman"/>
                <w:sz w:val="24"/>
                <w:szCs w:val="24"/>
                <w:lang w:val="en-US"/>
              </w:rPr>
              <w:t>Inta Raubiška</w:t>
            </w:r>
          </w:p>
        </w:tc>
      </w:tr>
      <w:tr>
        <w:trPr/>
        <w:tc>
          <w:tcPr>
            <w:tcW w:w="5777" w:type="dxa"/>
            <w:tcBorders/>
          </w:tcPr>
          <w:p>
            <w:pPr>
              <w:pStyle w:val="Normal"/>
              <w:widowControl w:val="false"/>
              <w:bidi w:val="0"/>
              <w:spacing w:lineRule="auto" w:line="276" w:before="0" w:after="0"/>
              <w:ind w:left="0" w:right="0" w:hanging="0"/>
              <w:jc w:val="both"/>
              <w:rPr>
                <w:rFonts w:ascii="Times New Roman" w:hAnsi="Times New Roman"/>
                <w:sz w:val="24"/>
                <w:szCs w:val="24"/>
                <w:lang w:val="en-US"/>
              </w:rPr>
            </w:pPr>
            <w:r>
              <w:rPr>
                <w:rFonts w:ascii="Times New Roman" w:hAnsi="Times New Roman"/>
                <w:sz w:val="24"/>
                <w:szCs w:val="24"/>
                <w:lang w:val="en-US"/>
              </w:rPr>
            </w:r>
          </w:p>
        </w:tc>
        <w:tc>
          <w:tcPr>
            <w:tcW w:w="3544" w:type="dxa"/>
            <w:tcBorders/>
          </w:tcPr>
          <w:p>
            <w:pPr>
              <w:pStyle w:val="Normal"/>
              <w:widowControl w:val="false"/>
              <w:bidi w:val="0"/>
              <w:spacing w:lineRule="auto" w:line="276" w:before="0" w:after="0"/>
              <w:ind w:left="0" w:right="0" w:hanging="0"/>
              <w:jc w:val="right"/>
              <w:rPr>
                <w:rFonts w:ascii="Times New Roman" w:hAnsi="Times New Roman"/>
                <w:sz w:val="24"/>
                <w:szCs w:val="24"/>
                <w:lang w:val="en-US"/>
              </w:rPr>
            </w:pPr>
            <w:r>
              <w:rPr>
                <w:rFonts w:ascii="Times New Roman" w:hAnsi="Times New Roman"/>
                <w:sz w:val="24"/>
                <w:szCs w:val="24"/>
                <w:lang w:val="en-US"/>
              </w:rPr>
            </w:r>
          </w:p>
        </w:tc>
      </w:tr>
    </w:tbl>
    <w:p>
      <w:pPr>
        <w:pStyle w:val="Normal"/>
        <w:widowControl w:val="false"/>
        <w:bidi w:val="0"/>
        <w:spacing w:lineRule="auto" w:line="276" w:before="0" w:after="0"/>
        <w:ind w:left="0" w:right="0" w:hanging="0"/>
        <w:jc w:val="both"/>
        <w:rPr>
          <w:rFonts w:ascii="Times New Roman" w:hAnsi="Times New Roman"/>
          <w:sz w:val="24"/>
          <w:szCs w:val="24"/>
          <w:lang w:eastAsia="lv-LV"/>
        </w:rPr>
      </w:pPr>
      <w:r>
        <w:rPr>
          <w:rFonts w:ascii="Times New Roman" w:hAnsi="Times New Roman"/>
          <w:sz w:val="24"/>
          <w:szCs w:val="24"/>
          <w:lang w:eastAsia="lv-LV"/>
        </w:rPr>
      </w:r>
      <w:bookmarkStart w:id="55" w:name="_Hlk167291769"/>
      <w:bookmarkStart w:id="56" w:name="_Hlk167291769"/>
      <w:bookmarkEnd w:id="56"/>
    </w:p>
    <w:p>
      <w:pPr>
        <w:pStyle w:val="Normal"/>
        <w:bidi w:val="0"/>
        <w:spacing w:lineRule="auto" w:line="276" w:before="0" w:after="0"/>
        <w:ind w:left="0" w:right="0" w:hanging="0"/>
        <w:rPr/>
      </w:pPr>
      <w:r>
        <w:rPr/>
      </w:r>
    </w:p>
    <w:sectPr>
      <w:headerReference w:type="first" r:id="rId2"/>
      <w:footerReference w:type="default" r:id="rId3"/>
      <w:type w:val="nextPage"/>
      <w:pgSz w:w="11906" w:h="16838"/>
      <w:pgMar w:left="1800" w:right="1800" w:gutter="0" w:header="708" w:top="993" w:footer="708" w:bottom="765"/>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ind w:left="0" w:right="0" w:hanging="0"/>
      <w:jc w:val="center"/>
      <w:rPr/>
    </w:pPr>
    <w:r>
      <w:rPr/>
      <w:fldChar w:fldCharType="begin"/>
    </w:r>
    <w:r>
      <w:rPr/>
      <w:instrText xml:space="preserve"> PAGE </w:instrText>
    </w:r>
    <w:r>
      <w:rPr/>
      <w:fldChar w:fldCharType="separate"/>
    </w:r>
    <w:r>
      <w:rPr/>
      <w:t>31</w:t>
    </w:r>
    <w:r>
      <w:rPr/>
      <w:fldChar w:fldCharType="end"/>
    </w:r>
  </w:p>
  <w:p>
    <w:pPr>
      <w:pStyle w:val="Footer"/>
      <w:bidi w:val="0"/>
      <w:spacing w:lineRule="auto" w:line="276" w:before="0" w:after="20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0"/>
      <w:ind w:left="0" w:right="0" w:hanging="0"/>
      <w:jc w:val="center"/>
      <w:rPr/>
    </w:pPr>
    <w:bookmarkStart w:id="57" w:name="_Hlk6997440"/>
    <w:r>
      <w:rPr/>
      <w:drawing>
        <wp:inline distT="0" distB="0" distL="0" distR="0">
          <wp:extent cx="66484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4845" cy="760730"/>
                  </a:xfrm>
                  <a:prstGeom prst="rect">
                    <a:avLst/>
                  </a:prstGeom>
                </pic:spPr>
              </pic:pic>
            </a:graphicData>
          </a:graphic>
        </wp:inline>
      </w:drawing>
    </w:r>
  </w:p>
  <w:p>
    <w:pPr>
      <w:pStyle w:val="Normal"/>
      <w:bidi w:val="0"/>
      <w:spacing w:lineRule="auto" w:line="276" w:before="0" w:after="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821055</wp:posOffset>
              </wp:positionH>
              <wp:positionV relativeFrom="paragraph">
                <wp:posOffset>259715</wp:posOffset>
              </wp:positionV>
              <wp:extent cx="6858000" cy="0"/>
              <wp:effectExtent l="5080" t="5080" r="5715" b="5080"/>
              <wp:wrapNone/>
              <wp:docPr id="2" name="Taisns bultveida savienotājs 2"/>
              <a:graphic xmlns:a="http://schemas.openxmlformats.org/drawingml/2006/main">
                <a:graphicData uri="http://schemas.microsoft.com/office/word/2010/wordprocessingShape">
                  <wps:wsp>
                    <wps:cNvSpPr/>
                    <wps:spPr>
                      <a:xfrm>
                        <a:off x="0" y="0"/>
                        <a:ext cx="6858000" cy="0"/>
                      </a:xfrm>
                      <a:prstGeom prst="straightConnector1">
                        <a:avLst/>
                      </a:prstGeom>
                      <a:noFill/>
                      <a:ln w="936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2" stroked="t" o:allowincell="f" style="position:absolute;margin-left:-64.65pt;margin-top:20.45pt;width:539.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548dd4" weight="9360" joinstyle="round" endcap="flat"/>
              <w10:wrap type="none"/>
            </v:shape>
          </w:pict>
        </mc:Fallback>
      </mc:AlternateContent>
    </w:r>
    <w:r>
      <w:rPr>
        <w:rFonts w:ascii="Times New Roman" w:hAnsi="Times New Roman"/>
        <w:spacing w:val="-20"/>
        <w:sz w:val="32"/>
        <w:szCs w:val="32"/>
      </w:rPr>
      <w:t>LĪVĀNU NOVADA PAŠVALDĪBA</w:t>
    </w:r>
  </w:p>
  <w:p>
    <w:pPr>
      <w:pStyle w:val="Normal"/>
      <w:bidi w:val="0"/>
      <w:spacing w:lineRule="auto" w:line="276" w:before="0" w:after="0"/>
      <w:ind w:left="0" w:right="0" w:hanging="0"/>
      <w:jc w:val="center"/>
      <w:rPr/>
    </w:pPr>
    <w:bookmarkStart w:id="58" w:name="_Hlk6997440"/>
    <w:r>
      <w:rPr>
        <w:rFonts w:ascii="Times New Roman" w:hAnsi="Times New Roman"/>
        <w:sz w:val="24"/>
        <w:szCs w:val="24"/>
      </w:rPr>
      <w:t>Reģistrācijas Nr. 90000065595, Rīgas iela 77, Līvāni, Līvānu novads, LV – 5316, tālr.: 65307250, e-pasts: pasts@livani.lv</w:t>
    </w:r>
    <w:bookmarkEnd w:id="5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999" w:hanging="432"/>
      </w:pPr>
      <w:rPr>
        <w:rFonts w:cs="Times New Roman"/>
      </w:rPr>
    </w:lvl>
    <w:lvl w:ilvl="1">
      <w:start w:val="1"/>
      <w:numFmt w:val="none"/>
      <w:suff w:val="nothing"/>
      <w:lvlText w:val=""/>
      <w:lvlJc w:val="left"/>
      <w:pPr>
        <w:tabs>
          <w:tab w:val="num" w:pos="0"/>
        </w:tabs>
        <w:ind w:left="1143" w:hanging="576"/>
      </w:pPr>
      <w:rPr>
        <w:rFonts w:cs="Times New Roman"/>
      </w:rPr>
    </w:lvl>
    <w:lvl w:ilvl="2">
      <w:start w:val="1"/>
      <w:numFmt w:val="none"/>
      <w:suff w:val="nothing"/>
      <w:lvlText w:val=""/>
      <w:lvlJc w:val="left"/>
      <w:pPr>
        <w:tabs>
          <w:tab w:val="num" w:pos="0"/>
        </w:tabs>
        <w:ind w:left="1287" w:hanging="720"/>
      </w:pPr>
      <w:rPr>
        <w:rFonts w:cs="Times New Roman"/>
      </w:rPr>
    </w:lvl>
    <w:lvl w:ilvl="3">
      <w:start w:val="1"/>
      <w:numFmt w:val="none"/>
      <w:suff w:val="nothing"/>
      <w:lvlText w:val=""/>
      <w:lvlJc w:val="left"/>
      <w:pPr>
        <w:tabs>
          <w:tab w:val="num" w:pos="0"/>
        </w:tabs>
        <w:ind w:left="1431" w:hanging="864"/>
      </w:pPr>
      <w:rPr>
        <w:rFonts w:cs="Times New Roman"/>
      </w:rPr>
    </w:lvl>
    <w:lvl w:ilvl="4">
      <w:start w:val="1"/>
      <w:numFmt w:val="none"/>
      <w:suff w:val="nothing"/>
      <w:lvlText w:val=""/>
      <w:lvlJc w:val="left"/>
      <w:pPr>
        <w:tabs>
          <w:tab w:val="num" w:pos="0"/>
        </w:tabs>
        <w:ind w:left="1575" w:hanging="1008"/>
      </w:pPr>
      <w:rPr>
        <w:rFonts w:cs="Times New Roman"/>
      </w:rPr>
    </w:lvl>
    <w:lvl w:ilvl="5">
      <w:start w:val="1"/>
      <w:numFmt w:val="none"/>
      <w:suff w:val="nothing"/>
      <w:lvlText w:val=""/>
      <w:lvlJc w:val="left"/>
      <w:pPr>
        <w:tabs>
          <w:tab w:val="num" w:pos="0"/>
        </w:tabs>
        <w:ind w:left="1719" w:hanging="1152"/>
      </w:pPr>
      <w:rPr>
        <w:rFonts w:cs="Times New Roman"/>
      </w:rPr>
    </w:lvl>
    <w:lvl w:ilvl="6">
      <w:start w:val="1"/>
      <w:numFmt w:val="none"/>
      <w:suff w:val="nothing"/>
      <w:lvlText w:val=""/>
      <w:lvlJc w:val="left"/>
      <w:pPr>
        <w:tabs>
          <w:tab w:val="num" w:pos="0"/>
        </w:tabs>
        <w:ind w:left="1863" w:hanging="1296"/>
      </w:pPr>
      <w:rPr>
        <w:rFonts w:cs="Times New Roman"/>
      </w:rPr>
    </w:lvl>
    <w:lvl w:ilvl="7">
      <w:start w:val="1"/>
      <w:numFmt w:val="none"/>
      <w:suff w:val="nothing"/>
      <w:lvlText w:val=""/>
      <w:lvlJc w:val="left"/>
      <w:pPr>
        <w:tabs>
          <w:tab w:val="num" w:pos="0"/>
        </w:tabs>
        <w:ind w:left="2007" w:hanging="1440"/>
      </w:pPr>
      <w:rPr>
        <w:rFonts w:cs="Times New Roman"/>
      </w:rPr>
    </w:lvl>
    <w:lvl w:ilvl="8">
      <w:start w:val="1"/>
      <w:numFmt w:val="none"/>
      <w:suff w:val="nothing"/>
      <w:lvlText w:val=""/>
      <w:lvlJc w:val="left"/>
      <w:pPr>
        <w:tabs>
          <w:tab w:val="num" w:pos="0"/>
        </w:tabs>
        <w:ind w:left="2151" w:hanging="158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lv-LV" w:eastAsia="en-US" w:bidi="ar-SA"/>
    </w:rPr>
  </w:style>
  <w:style w:type="paragraph" w:styleId="Heading2">
    <w:name w:val="Heading 2"/>
    <w:basedOn w:val="Normal"/>
    <w:next w:val="Normal"/>
    <w:qFormat/>
    <w:pPr>
      <w:keepNext w:val="true"/>
      <w:numPr>
        <w:ilvl w:val="1"/>
        <w:numId w:val="1"/>
      </w:numPr>
      <w:tabs>
        <w:tab w:val="clear" w:pos="720"/>
        <w:tab w:val="left" w:pos="567" w:leader="none"/>
      </w:tabs>
      <w:suppressAutoHyphens w:val="true"/>
      <w:spacing w:lineRule="auto" w:line="240" w:before="240" w:after="60"/>
      <w:ind w:left="1143" w:hanging="576"/>
      <w:outlineLvl w:val="1"/>
    </w:pPr>
    <w:rPr>
      <w:rFonts w:ascii="Arial" w:hAnsi="Arial" w:cs="Arial"/>
      <w:b/>
      <w:bCs/>
      <w:i/>
      <w:iCs/>
      <w:sz w:val="28"/>
      <w:szCs w:val="28"/>
      <w:lang w:eastAsia="lo-LA" w:bidi="lo-LA"/>
    </w:rPr>
  </w:style>
  <w:style w:type="character" w:styleId="DefaultParagraphFont">
    <w:name w:val="Default Paragraph Font"/>
    <w:qFormat/>
    <w:rPr/>
  </w:style>
  <w:style w:type="character" w:styleId="Virsraksts2Rakstz">
    <w:name w:val="Virsraksts 2 Rakstz."/>
    <w:basedOn w:val="DefaultParagraphFont"/>
    <w:qFormat/>
    <w:rPr>
      <w:rFonts w:ascii="Arial" w:hAnsi="Arial"/>
      <w:b/>
      <w:i/>
      <w:sz w:val="28"/>
      <w:szCs w:val="24"/>
      <w:lang w:val="en-US" w:eastAsia="lo-LA" w:bidi="lo-LA"/>
    </w:rPr>
  </w:style>
  <w:style w:type="character" w:styleId="GalveneRakstz">
    <w:name w:val="Galvene Rakstz."/>
    <w:basedOn w:val="DefaultParagraphFont"/>
    <w:qFormat/>
    <w:rPr>
      <w:rFonts w:ascii="Times New Roman" w:hAnsi="Times New Roman"/>
      <w:szCs w:val="24"/>
      <w:lang w:val="en-US"/>
    </w:rPr>
  </w:style>
  <w:style w:type="character" w:styleId="KjeneRakstz">
    <w:name w:val="Kājene Rakstz."/>
    <w:basedOn w:val="DefaultParagraphFont"/>
    <w:qFormat/>
    <w:rPr>
      <w:rFonts w:ascii="Times New Roman" w:hAnsi="Times New Roman"/>
      <w:szCs w:val="24"/>
      <w:lang w:val="en-US"/>
    </w:rPr>
  </w:style>
  <w:style w:type="character" w:styleId="BalontekstsRakstz">
    <w:name w:val="Balonteksts Rakstz."/>
    <w:basedOn w:val="DefaultParagraphFont"/>
    <w:qFormat/>
    <w:rPr>
      <w:rFonts w:ascii="Segoe UI" w:hAnsi="Segoe UI"/>
      <w:sz w:val="18"/>
      <w:szCs w:val="24"/>
      <w:lang w:val="en-US"/>
    </w:rPr>
  </w:style>
  <w:style w:type="character" w:styleId="Strong">
    <w:name w:val="Strong"/>
    <w:basedOn w:val="DefaultParagraphFont"/>
    <w:qFormat/>
    <w:rPr>
      <w:rFonts w:ascii="Times New Roman" w:hAnsi="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mbria Math" w:cs="Calibri"/>
      <w:color w:val="auto"/>
      <w:kern w:val="2"/>
      <w:sz w:val="22"/>
      <w:szCs w:val="22"/>
      <w:lang w:val="lv-LV" w:eastAsia="lv-LV" w:bidi="ar-SA"/>
    </w:rPr>
  </w:style>
  <w:style w:type="paragraph" w:styleId="Default">
    <w:name w:val="Default"/>
    <w:qFormat/>
    <w:pPr>
      <w:widowControl/>
      <w:bidi w:val="0"/>
      <w:jc w:val="left"/>
      <w:textAlignment w:val="auto"/>
    </w:pPr>
    <w:rPr>
      <w:rFonts w:ascii="Calibri" w:hAnsi="Calibri" w:eastAsia="Cambria Math" w:cs="Times New Roman"/>
      <w:color w:val="000000"/>
      <w:kern w:val="2"/>
      <w:sz w:val="24"/>
      <w:szCs w:val="24"/>
      <w:lang w:val="lv-LV" w:eastAsia="lv-LV"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75"/>
    </w:pPr>
    <w:rPr>
      <w:sz w:val="24"/>
      <w:szCs w:val="24"/>
      <w:lang w:eastAsia="lv-LV"/>
    </w:rPr>
  </w:style>
  <w:style w:type="paragraph" w:styleId="NoSpacing">
    <w:name w:val="No Spacing"/>
    <w:qFormat/>
    <w:pPr>
      <w:widowControl/>
      <w:bidi w:val="0"/>
      <w:jc w:val="left"/>
      <w:textAlignment w:val="auto"/>
    </w:pPr>
    <w:rPr>
      <w:rFonts w:ascii="Calibri" w:hAnsi="Calibri" w:eastAsia="Cambria Math" w:cs="Times New Roman"/>
      <w:color w:val="auto"/>
      <w:kern w:val="2"/>
      <w:sz w:val="22"/>
      <w:szCs w:val="22"/>
      <w:lang w:val="lv-LV" w:eastAsia="en-US" w:bidi="ar-SA"/>
    </w:rPr>
  </w:style>
  <w:style w:type="paragraph" w:styleId="Namteksts">
    <w:name w:val="namteksts"/>
    <w:basedOn w:val="Normal"/>
    <w:qFormat/>
    <w:pPr>
      <w:spacing w:lineRule="auto" w:line="240" w:beforeAutospacing="1" w:afterAutospacing="1"/>
    </w:pPr>
    <w:rPr>
      <w:sz w:val="24"/>
      <w:szCs w:val="24"/>
      <w:lang w:eastAsia="lv-LV"/>
    </w:rPr>
  </w:style>
  <w:style w:type="paragraph" w:styleId="TableGrid">
    <w:name w:val="Table Grid"/>
    <w:basedOn w:val="NormalTable"/>
    <w:qFormat/>
    <w:pPr>
      <w:widowControl w:val="false"/>
      <w:pBdr/>
      <w:spacing w:lineRule="auto" w:line="240" w:before="0" w:after="0"/>
    </w:pPr>
    <w:rPr>
      <w:rFonts w:cs="Calibri"/>
      <w:sz w:val="24"/>
      <w:szCs w:val="24"/>
      <w:lang w:eastAsia="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51005</Words>
  <Characters>79919</Characters>
  <CharactersWithSpaces>290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5:02:00Z</dcterms:created>
  <dc:creator>Renāte Šmukste</dc:creator>
  <dc:description/>
  <dc:language>en-US</dc:language>
  <cp:lastModifiedBy/>
  <cp:lastPrinted>2025-01-02T14:14:00Z</cp:lastPrinted>
  <dcterms:modified xsi:type="dcterms:W3CDTF">2025-01-06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a Raubiška</vt:lpwstr>
  </property>
</Properties>
</file>