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4. oktobrī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ersonāla vadības un administratīvā nodaļas vecākā lietved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sadarbību ES fonda SAM 4.2.2.3. pasākuma "Mācību procesa kvalitātes pilnveide, īstenojot pedagogu profesionālās darbības atbalsta sistēmas attīstību, izglītojamo izcilības aktivitāšu nodrošināšanu un metodiskā atbalsta materiālu izstrādi pedagogam"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sadarbību ES fonda SAM 4.2.3.1. “Integrēta “skola-kopiena” sadarbības programma atstumtības riska mazināšanai izglītības iestādēs" īstenošanas noteikumi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izmaiņām Līvānu novada Vēlēšanu komisija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apbalvošanu ar Līvānu novada Atzinības rakstu 2024. gad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iekļaušanu Līvānu novada pašvaldības domes Kultūras komisij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Līvānu novada iedzīvotāju bibliotēkas vajadzību aptauj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ltūras, tūrisma un sporta pār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0691420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6</Words>
  <Characters>1123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4-10-23T1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