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4. gada 26. septembri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11</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8:50</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r>
      <w:r>
        <w:rPr>
          <w:rFonts w:ascii="Times New Roman" w:hAnsi="Times New Roman"/>
          <w:sz w:val="24"/>
          <w:szCs w:val="24"/>
          <w:lang w:val="en-US"/>
        </w:rPr>
        <w:t>Ginta Kraukle, pašvaldības domes priekšsēdētāja vietniece</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Inta Raubiška, Personāla vadības un 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nāra Kalvān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Gatis Pasta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r>
        <w:rPr>
          <w:rFonts w:ascii="Times New Roman" w:hAnsi="Times New Roman"/>
          <w:sz w:val="24"/>
          <w:szCs w:val="24"/>
          <w:lang w:val="en-US"/>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b/>
          <w:bCs/>
          <w:sz w:val="24"/>
          <w:szCs w:val="24"/>
          <w:lang w:eastAsia="lv-LV"/>
        </w:rPr>
        <w:t>Nav ieradušies deputāti:</w:t>
      </w:r>
    </w:p>
    <w:p>
      <w:pPr>
        <w:pStyle w:val="Normal"/>
        <w:numPr>
          <w:ilvl w:val="0"/>
          <w:numId w:val="4"/>
        </w:numPr>
        <w:bidi w:val="0"/>
        <w:spacing w:lineRule="auto" w:line="276" w:before="0" w:after="0"/>
        <w:ind w:left="720" w:right="0" w:hanging="360"/>
        <w:jc w:val="both"/>
        <w:rPr/>
      </w:pPr>
      <w:r>
        <w:rPr>
          <w:rFonts w:ascii="Times New Roman" w:hAnsi="Times New Roman"/>
          <w:sz w:val="24"/>
          <w:szCs w:val="24"/>
          <w:lang w:eastAsia="lv-LV"/>
        </w:rPr>
        <w:t xml:space="preserve">Andris Vaivods, attaisnojoša iemesla dēļ, </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Jānis Klaužs</w:t>
      </w:r>
      <w:r>
        <w:rPr>
          <w:rFonts w:ascii="Times New Roman" w:hAnsi="Times New Roman"/>
          <w:sz w:val="24"/>
          <w:szCs w:val="24"/>
          <w:lang w:eastAsia="lv-LV"/>
        </w:rPr>
        <w:t>, attaisnojoša iemesla dēļ.</w:t>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Usāne, pašvaldības izpilddirektora vietniec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 xml:space="preserve">Antra Vilcāne, </w:t>
      </w:r>
      <w:bookmarkStart w:id="0" w:name="_Hlk159510132"/>
      <w:r>
        <w:rPr>
          <w:rFonts w:ascii="Times New Roman" w:hAnsi="Times New Roman"/>
          <w:bCs/>
          <w:sz w:val="24"/>
          <w:szCs w:val="24"/>
          <w:lang w:eastAsia="lv-LV"/>
        </w:rPr>
        <w:t>Nekustamo īpašumu un vides pārvald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Gatis Pelēķis, Juridiskās nodaļ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Helēna Jablonska, Finanšu nodaļas vadītāja,</w:t>
      </w:r>
    </w:p>
    <w:p>
      <w:pPr>
        <w:pStyle w:val="Normal"/>
        <w:numPr>
          <w:ilvl w:val="0"/>
          <w:numId w:val="3"/>
        </w:numPr>
        <w:bidi w:val="0"/>
        <w:spacing w:lineRule="auto" w:line="276" w:before="0" w:after="0"/>
        <w:ind w:left="720" w:right="26" w:hanging="360"/>
        <w:jc w:val="both"/>
        <w:rPr/>
      </w:pPr>
      <w:bookmarkEnd w:id="0"/>
      <w:r>
        <w:rPr>
          <w:rFonts w:ascii="Times New Roman" w:hAnsi="Times New Roman"/>
          <w:bCs/>
          <w:sz w:val="24"/>
          <w:szCs w:val="24"/>
          <w:lang w:eastAsia="lv-LV"/>
        </w:rPr>
        <w:t>Vladislavs Morkons, datortīklu administra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Jeļena Pabērza, Plānošanas un attīst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lze Griezāne, LSAC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Sigita Briška, vecākā lietved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Kristīne Birzāka, Sabiedrisko attiecību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ija Grugule, PII “Rūķīši”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Elvis Veigurs, Pašvaldības policijas vecākais inspektors</w:t>
      </w:r>
    </w:p>
    <w:p>
      <w:pPr>
        <w:pStyle w:val="Normal"/>
        <w:numPr>
          <w:ilvl w:val="0"/>
          <w:numId w:val="0"/>
        </w:numPr>
        <w:bidi w:val="0"/>
        <w:spacing w:lineRule="auto" w:line="276" w:before="0" w:after="0"/>
        <w:ind w:left="0" w:right="26" w:hanging="0"/>
        <w:jc w:val="both"/>
        <w:outlineLvl w:val="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1" w:name="_Hlk178254335_Copy_1"/>
      <w:bookmarkEnd w:id="1"/>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Pašvaldības domes priekšsēdētāja vietniece Ginta Kraukle ierosina iekļaut pašvaldības domes sēdes darba kārtība trīs papildus jautājumus: </w:t>
      </w:r>
    </w:p>
    <w:p>
      <w:pPr>
        <w:pStyle w:val="Normal"/>
        <w:numPr>
          <w:ilvl w:val="0"/>
          <w:numId w:val="5"/>
        </w:numPr>
        <w:bidi w:val="0"/>
        <w:spacing w:lineRule="auto" w:line="276" w:before="0" w:after="0"/>
        <w:ind w:left="720" w:right="0" w:hanging="360"/>
        <w:jc w:val="both"/>
        <w:rPr/>
      </w:pPr>
      <w:bookmarkStart w:id="2" w:name="_Hlk178254335"/>
      <w:bookmarkStart w:id="3" w:name="_Hlk178255158"/>
      <w:bookmarkEnd w:id="2"/>
      <w:r>
        <w:rPr>
          <w:rFonts w:ascii="Times New Roman" w:hAnsi="Times New Roman"/>
          <w:sz w:val="24"/>
          <w:szCs w:val="24"/>
          <w:lang w:eastAsia="lv-LV"/>
        </w:rPr>
        <w:t>Par pirkuma līguma slēgšanu</w:t>
      </w:r>
      <w:bookmarkEnd w:id="3"/>
      <w:r>
        <w:rPr>
          <w:rFonts w:ascii="Times New Roman" w:hAnsi="Times New Roman"/>
          <w:sz w:val="24"/>
          <w:szCs w:val="24"/>
          <w:lang w:eastAsia="lv-LV"/>
        </w:rPr>
        <w:t xml:space="preserve">. </w:t>
      </w:r>
    </w:p>
    <w:p>
      <w:pPr>
        <w:pStyle w:val="Normal"/>
        <w:numPr>
          <w:ilvl w:val="0"/>
          <w:numId w:val="5"/>
        </w:numPr>
        <w:bidi w:val="0"/>
        <w:spacing w:lineRule="auto" w:line="276" w:before="0" w:after="0"/>
        <w:ind w:left="720" w:right="0" w:hanging="360"/>
        <w:jc w:val="both"/>
        <w:rPr/>
      </w:pPr>
      <w:bookmarkStart w:id="4" w:name="_Hlk178254821"/>
      <w:bookmarkEnd w:id="4"/>
      <w:r>
        <w:rPr>
          <w:rFonts w:ascii="Times New Roman" w:hAnsi="Times New Roman"/>
          <w:sz w:val="24"/>
          <w:szCs w:val="24"/>
          <w:lang w:eastAsia="lv-LV"/>
        </w:rPr>
        <w:t xml:space="preserve">Par nekustamā īpašuma Krustpils iela 87, Līvāni, Līvānu novads, atsavināšanu. </w:t>
      </w:r>
    </w:p>
    <w:p>
      <w:pPr>
        <w:pStyle w:val="Normal"/>
        <w:numPr>
          <w:ilvl w:val="0"/>
          <w:numId w:val="5"/>
        </w:numPr>
        <w:bidi w:val="0"/>
        <w:spacing w:lineRule="auto" w:line="276" w:before="0" w:after="0"/>
        <w:ind w:left="720" w:right="0" w:hanging="360"/>
        <w:jc w:val="both"/>
        <w:rPr/>
      </w:pPr>
      <w:bookmarkStart w:id="5" w:name="_Hlk178254821"/>
      <w:bookmarkStart w:id="6" w:name="_Hlk178254777"/>
      <w:bookmarkEnd w:id="5"/>
      <w:r>
        <w:rPr>
          <w:rFonts w:ascii="Times New Roman" w:hAnsi="Times New Roman"/>
          <w:sz w:val="24"/>
          <w:szCs w:val="24"/>
          <w:lang w:eastAsia="lv-LV"/>
        </w:rPr>
        <w:t>Par izmaiņām Līvānu novada pašvaldības amatu klasificēšanas tabulā, struktūrvienībā “Līvānu bērnu un jaunatnes sporta skola</w:t>
      </w:r>
      <w:bookmarkEnd w:id="6"/>
      <w:r>
        <w:rPr>
          <w:rFonts w:ascii="Times New Roman" w:hAnsi="Times New Roman"/>
          <w:sz w:val="24"/>
          <w:szCs w:val="24"/>
          <w:lang w:eastAsia="lv-LV"/>
        </w:rPr>
        <w:t xml:space="preserve">. </w:t>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bookmarkStart w:id="7" w:name="_Hlk178254335"/>
      <w:bookmarkStart w:id="8" w:name="_Hlk178254335"/>
      <w:bookmarkEnd w:id="8"/>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pašvaldības domes sēdes darba kārtībā  jautājumu “</w:t>
      </w:r>
      <w:r>
        <w:rPr>
          <w:rFonts w:ascii="Times New Roman" w:hAnsi="Times New Roman"/>
          <w:sz w:val="24"/>
          <w:szCs w:val="24"/>
          <w:lang w:eastAsia="lv-LV"/>
        </w:rPr>
        <w:t>Par pirkuma līguma slēgšanu”</w:t>
      </w:r>
      <w:r>
        <w:rPr>
          <w:rFonts w:ascii="Times New Roman" w:hAnsi="Times New Roman"/>
          <w:sz w:val="24"/>
          <w:szCs w:val="24"/>
          <w:lang w:val="en-US"/>
        </w:rPr>
        <w:t>.</w:t>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pašvaldības domes sēdes darba kārtībā  jautājumu “</w:t>
      </w:r>
      <w:r>
        <w:rPr>
          <w:rFonts w:ascii="Times New Roman" w:hAnsi="Times New Roman"/>
          <w:sz w:val="24"/>
          <w:szCs w:val="24"/>
          <w:lang w:eastAsia="lv-LV"/>
        </w:rPr>
        <w:t>Par nekustamā īpašuma Krustpils iela 87, Līvāni, Līvānu novads, atsavināšanu”</w:t>
      </w:r>
      <w:r>
        <w:rPr>
          <w:rFonts w:ascii="Times New Roman" w:hAnsi="Times New Roman"/>
          <w:sz w:val="24"/>
          <w:szCs w:val="24"/>
          <w:lang w:val="en-US"/>
        </w:rPr>
        <w:t>.</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Dace Jankovska, Gatis Pastars, Ginta Kraukle, Ināra Kalvāne, Ivans Matrosovs, Jānis Magdaļenoks, Kaspars Stikāns, Maija Spūle, Mārīte Vilcāne, Pēteris Romanovskis, Sanita Pinupe,), "Pret" – nav, "Atturas“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t pašvaldības domes sēdes darba kārtībā  jautājumu “</w:t>
      </w:r>
      <w:r>
        <w:rPr>
          <w:rFonts w:ascii="Times New Roman" w:hAnsi="Times New Roman"/>
          <w:sz w:val="24"/>
          <w:szCs w:val="24"/>
          <w:lang w:eastAsia="lv-LV"/>
        </w:rPr>
        <w:t>Par izmaiņām Līvānu novada pašvaldības amatu klasificēšanas tabulā, struktūrvienībā “Līvānu bērnu un jaunatnes sporta skola”</w:t>
      </w:r>
      <w:r>
        <w:rPr>
          <w:rFonts w:ascii="Times New Roman" w:hAnsi="Times New Roman"/>
          <w:sz w:val="24"/>
          <w:szCs w:val="24"/>
          <w:lang w:val="en-US"/>
        </w:rPr>
        <w:t>.</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otro daļu</w:t>
      </w:r>
      <w:r>
        <w:rPr>
          <w:rFonts w:ascii="Times New Roman" w:hAnsi="Times New Roman"/>
          <w:sz w:val="24"/>
          <w:szCs w:val="24"/>
          <w:lang w:val="en-US"/>
        </w:rPr>
        <w:t xml:space="preserve"> un ņemot vērā pašvaldības domes priekšsēdētāja vietnieces Gintas Kraukles priekšlikumu un deputātu lēmumu par papildus jautājumu </w:t>
      </w:r>
    </w:p>
    <w:p>
      <w:pPr>
        <w:pStyle w:val="Normal"/>
        <w:bidi w:val="0"/>
        <w:spacing w:lineRule="auto" w:line="276" w:before="0" w:after="0"/>
        <w:ind w:left="0" w:right="0" w:firstLine="720"/>
        <w:jc w:val="both"/>
        <w:rPr/>
      </w:pPr>
      <w:r>
        <w:rPr>
          <w:rFonts w:ascii="Times New Roman" w:hAnsi="Times New Roman"/>
          <w:sz w:val="24"/>
          <w:szCs w:val="24"/>
          <w:lang w:val="en-US"/>
        </w:rPr>
        <w:t>1) Par pirkuma līguma slēgšanu,</w:t>
      </w:r>
    </w:p>
    <w:p>
      <w:pPr>
        <w:pStyle w:val="Normal"/>
        <w:bidi w:val="0"/>
        <w:spacing w:lineRule="auto" w:line="276" w:before="0" w:after="0"/>
        <w:ind w:left="0" w:right="0" w:firstLine="720"/>
        <w:jc w:val="both"/>
        <w:rPr/>
      </w:pPr>
      <w:r>
        <w:rPr>
          <w:rFonts w:ascii="Times New Roman" w:hAnsi="Times New Roman"/>
          <w:sz w:val="24"/>
          <w:szCs w:val="24"/>
          <w:lang w:val="en-US"/>
        </w:rPr>
        <w:t xml:space="preserve">2) Par nekustamā īpašuma Krustpils iela 87, Līvāni, Līvānu novads, atsavināšanu, </w:t>
      </w:r>
    </w:p>
    <w:p>
      <w:pPr>
        <w:pStyle w:val="Normal"/>
        <w:bidi w:val="0"/>
        <w:spacing w:lineRule="auto" w:line="276" w:before="0" w:after="0"/>
        <w:ind w:left="0" w:right="0" w:firstLine="720"/>
        <w:jc w:val="both"/>
        <w:rPr/>
      </w:pPr>
      <w:r>
        <w:rPr>
          <w:rFonts w:ascii="Times New Roman" w:hAnsi="Times New Roman"/>
          <w:sz w:val="24"/>
          <w:szCs w:val="24"/>
          <w:lang w:val="en-US"/>
        </w:rPr>
        <w:t xml:space="preserve">3) Par izmaiņām Līvānu novada pašvaldības amatu klasificēšanas tabulā, struktūrvienībā “Līvānu bērnu un jaunatnes sporta skol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kļaušanu pašvaldības domes sēdes darba kārtībā,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0"/>
        </w:numPr>
        <w:bidi w:val="0"/>
        <w:spacing w:lineRule="auto" w:line="276" w:before="0" w:after="0"/>
        <w:ind w:left="0" w:right="26" w:firstLine="720"/>
        <w:jc w:val="both"/>
        <w:outlineLvl w:val="0"/>
        <w:rPr/>
      </w:pPr>
      <w:r>
        <w:rPr>
          <w:rFonts w:ascii="Times New Roman" w:hAnsi="Times New Roman"/>
          <w:bCs/>
          <w:sz w:val="24"/>
          <w:szCs w:val="24"/>
          <w:lang w:eastAsia="lv-LV"/>
        </w:rPr>
        <w:t xml:space="preserve">Apstiprināt šādu pašvaldības domes sēdes </w:t>
      </w:r>
    </w:p>
    <w:p>
      <w:pPr>
        <w:pStyle w:val="Normal"/>
        <w:numPr>
          <w:ilvl w:val="0"/>
          <w:numId w:val="0"/>
        </w:numPr>
        <w:bidi w:val="0"/>
        <w:spacing w:lineRule="auto" w:line="276" w:before="0" w:after="0"/>
        <w:ind w:left="0" w:right="26" w:firstLine="720"/>
        <w:jc w:val="both"/>
        <w:outlineLvl w:val="0"/>
        <w:rPr/>
      </w:pPr>
      <w:r>
        <w:rPr>
          <w:rFonts w:ascii="Times New Roman" w:hAnsi="Times New Roman"/>
          <w:b/>
          <w:sz w:val="24"/>
          <w:szCs w:val="24"/>
          <w:lang w:eastAsia="lv-LV"/>
        </w:rPr>
        <w:t xml:space="preserve">DARBA KĀRTĪBU: </w:t>
      </w:r>
    </w:p>
    <w:p>
      <w:pPr>
        <w:pStyle w:val="Normal"/>
        <w:bidi w:val="0"/>
        <w:spacing w:lineRule="auto" w:line="276" w:before="0" w:after="0"/>
        <w:ind w:left="0" w:right="0" w:firstLine="720"/>
        <w:jc w:val="both"/>
        <w:rPr>
          <w:lang w:val="en-US"/>
        </w:rPr>
      </w:pPr>
      <w:bookmarkStart w:id="9" w:name="_Hlk178254335_Copy_1"/>
      <w:bookmarkStart w:id="10" w:name="_Hlk536607042"/>
      <w:bookmarkEnd w:id="9"/>
      <w:bookmarkEnd w:id="10"/>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dalību projektā “PROTI un DARI 2.0”.</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dalību projektā “Digitālā darba ar jaunatni sistēmas attīstība pašvaldībās”.</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w:t>
      </w:r>
      <w:r>
        <w:rPr>
          <w:rFonts w:ascii="Times New Roman" w:hAnsi="Times New Roman"/>
          <w:sz w:val="24"/>
          <w:szCs w:val="24"/>
          <w:lang w:eastAsia="lv-LV"/>
        </w:rPr>
        <w:t xml:space="preserve">. </w:t>
      </w:r>
      <w:r>
        <w:rPr>
          <w:rFonts w:ascii="Times New Roman" w:hAnsi="Times New Roman"/>
          <w:sz w:val="24"/>
          <w:szCs w:val="24"/>
          <w:lang w:val="en-US"/>
        </w:rPr>
        <w:t>Par nekustamo īpašumu nostiprināšanu zemesgrāmatā uz Līvānu novada pašvaldības vārda.</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w:t>
      </w:r>
      <w:r>
        <w:rPr>
          <w:rFonts w:ascii="Times New Roman" w:hAnsi="Times New Roman"/>
          <w:sz w:val="24"/>
          <w:szCs w:val="24"/>
          <w:lang w:eastAsia="lv-LV"/>
        </w:rPr>
        <w:t xml:space="preserve">. </w:t>
      </w:r>
      <w:r>
        <w:rPr>
          <w:rFonts w:ascii="Times New Roman" w:hAnsi="Times New Roman"/>
          <w:sz w:val="24"/>
          <w:szCs w:val="24"/>
          <w:lang w:val="en-US"/>
        </w:rPr>
        <w:t xml:space="preserve">Par izmaiņām Līvānu novada Turku pagasta valdes sastāvā. </w:t>
      </w:r>
      <w:r>
        <w:rPr>
          <w:rFonts w:ascii="Times New Roman" w:hAnsi="Times New Roman"/>
          <w:sz w:val="24"/>
          <w:szCs w:val="24"/>
          <w:lang w:eastAsia="lv-LV"/>
        </w:rPr>
        <w:t xml:space="preserve">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w:t>
      </w:r>
      <w:r>
        <w:rPr>
          <w:rFonts w:ascii="Times New Roman" w:hAnsi="Times New Roman"/>
          <w:sz w:val="24"/>
          <w:szCs w:val="24"/>
          <w:lang w:eastAsia="lv-LV"/>
        </w:rPr>
        <w:t xml:space="preserve">. </w:t>
      </w:r>
      <w:r>
        <w:rPr>
          <w:rFonts w:ascii="Times New Roman" w:hAnsi="Times New Roman"/>
          <w:sz w:val="24"/>
          <w:szCs w:val="24"/>
          <w:lang w:val="en-US"/>
        </w:rPr>
        <w:t>Par izmaiņām Līvānu novada vēlēšanu komisijas sastāv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w:t>
      </w:r>
      <w:r>
        <w:rPr>
          <w:rFonts w:ascii="Times New Roman" w:hAnsi="Times New Roman"/>
          <w:sz w:val="24"/>
          <w:szCs w:val="24"/>
          <w:lang w:eastAsia="lv-LV"/>
        </w:rPr>
        <w:t xml:space="preserve">. </w:t>
      </w:r>
      <w:r>
        <w:rPr>
          <w:rFonts w:ascii="Times New Roman" w:hAnsi="Times New Roman"/>
          <w:sz w:val="24"/>
          <w:szCs w:val="24"/>
          <w:lang w:val="en-US"/>
        </w:rPr>
        <w:t>Par Līvānu novada pašvaldības izglītības iestāžu izdevumu apstiprināšanu vienam izglītojamajam pašvaldību savstarpējiem norēķiniem no 2024.gada 1.septembra līdz 31.decembrim.</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w:t>
      </w:r>
      <w:r>
        <w:rPr>
          <w:rFonts w:ascii="Times New Roman" w:hAnsi="Times New Roman"/>
          <w:sz w:val="24"/>
          <w:szCs w:val="24"/>
          <w:lang w:eastAsia="lv-LV"/>
        </w:rPr>
        <w:t xml:space="preserve">. </w:t>
      </w:r>
      <w:r>
        <w:rPr>
          <w:rFonts w:ascii="Times New Roman" w:hAnsi="Times New Roman"/>
          <w:sz w:val="24"/>
          <w:szCs w:val="24"/>
          <w:lang w:val="en-US"/>
        </w:rPr>
        <w:t>Par nekustamā īpašuma nodokļa pārmaksu dzēšan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w:t>
      </w:r>
      <w:r>
        <w:rPr>
          <w:rFonts w:ascii="Times New Roman" w:hAnsi="Times New Roman"/>
          <w:sz w:val="24"/>
          <w:szCs w:val="24"/>
          <w:lang w:eastAsia="lv-LV"/>
        </w:rPr>
        <w:t xml:space="preserve">. </w:t>
      </w:r>
      <w:r>
        <w:rPr>
          <w:rFonts w:ascii="Times New Roman" w:hAnsi="Times New Roman"/>
          <w:sz w:val="24"/>
          <w:szCs w:val="24"/>
          <w:lang w:val="en-US"/>
        </w:rPr>
        <w:t>Par nekustamā īpašuma nodokļa parādu dzēšan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w:t>
      </w:r>
      <w:r>
        <w:rPr>
          <w:rFonts w:ascii="Times New Roman" w:hAnsi="Times New Roman"/>
          <w:sz w:val="24"/>
          <w:szCs w:val="24"/>
          <w:lang w:eastAsia="lv-LV"/>
        </w:rPr>
        <w:t xml:space="preserve">. </w:t>
      </w:r>
      <w:r>
        <w:rPr>
          <w:rFonts w:ascii="Times New Roman" w:hAnsi="Times New Roman"/>
          <w:sz w:val="24"/>
          <w:szCs w:val="24"/>
          <w:lang w:val="en-US"/>
        </w:rPr>
        <w:t>Par nekustamā īpašuma nodokļa parāda dzēšanu SIA “LATITAL”.</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w:t>
      </w:r>
      <w:r>
        <w:rPr>
          <w:rFonts w:ascii="Times New Roman" w:hAnsi="Times New Roman"/>
          <w:sz w:val="24"/>
          <w:szCs w:val="24"/>
          <w:lang w:eastAsia="lv-LV"/>
        </w:rPr>
        <w:t xml:space="preserve">. </w:t>
      </w:r>
      <w:r>
        <w:rPr>
          <w:rFonts w:ascii="Times New Roman" w:hAnsi="Times New Roman"/>
          <w:sz w:val="24"/>
          <w:szCs w:val="24"/>
          <w:lang w:val="en-US"/>
        </w:rPr>
        <w:t>Par nekustamā īpašuma nodokļa parāda dzēšanu SIA “Latvijas Holdings”.</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w:t>
      </w:r>
      <w:r>
        <w:rPr>
          <w:rFonts w:ascii="Times New Roman" w:hAnsi="Times New Roman"/>
          <w:sz w:val="24"/>
          <w:szCs w:val="24"/>
          <w:lang w:eastAsia="lv-LV"/>
        </w:rPr>
        <w:t xml:space="preserve">. </w:t>
      </w:r>
      <w:r>
        <w:rPr>
          <w:rFonts w:ascii="Times New Roman" w:hAnsi="Times New Roman"/>
          <w:sz w:val="24"/>
          <w:szCs w:val="24"/>
          <w:lang w:val="en-US"/>
        </w:rPr>
        <w:t>Par nekustamā īpašuma nodokļa parāda dzēšanu SIA “NB Jaunsilavas”.</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w:t>
      </w:r>
      <w:r>
        <w:rPr>
          <w:rFonts w:ascii="Times New Roman" w:hAnsi="Times New Roman"/>
          <w:sz w:val="24"/>
          <w:szCs w:val="24"/>
          <w:lang w:eastAsia="lv-LV"/>
        </w:rPr>
        <w:t xml:space="preserve">. </w:t>
      </w:r>
      <w:r>
        <w:rPr>
          <w:rFonts w:ascii="Times New Roman" w:hAnsi="Times New Roman"/>
          <w:sz w:val="24"/>
          <w:szCs w:val="24"/>
          <w:lang w:val="en-US"/>
        </w:rPr>
        <w:t>Par pašvaldības nekustamā īpašuma Celtniecības ielā 7, Līvānos, Līvānu novadā atkārtoto nomas tiesību izsoli.</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w:t>
      </w:r>
      <w:r>
        <w:rPr>
          <w:rFonts w:ascii="Times New Roman" w:hAnsi="Times New Roman"/>
          <w:sz w:val="24"/>
          <w:szCs w:val="24"/>
          <w:lang w:eastAsia="lv-LV"/>
        </w:rPr>
        <w:t xml:space="preserve">. </w:t>
      </w:r>
      <w:r>
        <w:rPr>
          <w:rFonts w:ascii="Times New Roman" w:hAnsi="Times New Roman"/>
          <w:sz w:val="24"/>
          <w:szCs w:val="24"/>
          <w:lang w:val="en-US"/>
        </w:rPr>
        <w:t>Par pašvaldībai piekrītošo zemes vienību Jersikas pagastā, Līvānu novadā, nodošanu atsavināšanai.</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w:t>
      </w:r>
      <w:r>
        <w:rPr>
          <w:rFonts w:ascii="Times New Roman" w:hAnsi="Times New Roman"/>
          <w:sz w:val="24"/>
          <w:szCs w:val="24"/>
          <w:lang w:eastAsia="lv-LV"/>
        </w:rPr>
        <w:t xml:space="preserve">. </w:t>
      </w:r>
      <w:r>
        <w:rPr>
          <w:rFonts w:ascii="Times New Roman" w:hAnsi="Times New Roman"/>
          <w:sz w:val="24"/>
          <w:szCs w:val="24"/>
          <w:lang w:val="en-US"/>
        </w:rPr>
        <w:t>Par pašvaldībai piekrītošās zemes vienības Turku pagastā, Līvānu novadā, nodošanu atsavināšanai.</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w:t>
      </w:r>
      <w:r>
        <w:rPr>
          <w:rFonts w:ascii="Times New Roman" w:hAnsi="Times New Roman"/>
          <w:sz w:val="24"/>
          <w:szCs w:val="24"/>
          <w:lang w:eastAsia="lv-LV"/>
        </w:rPr>
        <w:t xml:space="preserve">. </w:t>
      </w:r>
      <w:r>
        <w:rPr>
          <w:rFonts w:ascii="Times New Roman" w:hAnsi="Times New Roman"/>
          <w:sz w:val="24"/>
          <w:szCs w:val="24"/>
          <w:lang w:val="en-US"/>
        </w:rPr>
        <w:t>Par zemes vienības nodošanu nomai Jersikas pagastā, Līvānu novadā.</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w:t>
      </w:r>
      <w:r>
        <w:rPr>
          <w:rFonts w:ascii="Times New Roman" w:hAnsi="Times New Roman"/>
          <w:sz w:val="24"/>
          <w:szCs w:val="24"/>
          <w:lang w:eastAsia="lv-LV"/>
        </w:rPr>
        <w:t xml:space="preserve">. </w:t>
      </w:r>
      <w:r>
        <w:rPr>
          <w:rFonts w:ascii="Times New Roman" w:hAnsi="Times New Roman"/>
          <w:sz w:val="24"/>
          <w:szCs w:val="24"/>
          <w:lang w:val="en-US"/>
        </w:rPr>
        <w:t>Par Sadarbības līguma slēgšanu ar Preiļu novada pašvaldīb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Līvānu stikla un amatniecības centrs”.</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9</w:t>
      </w:r>
      <w:r>
        <w:rPr>
          <w:rFonts w:ascii="Times New Roman" w:hAnsi="Times New Roman"/>
          <w:sz w:val="24"/>
          <w:szCs w:val="24"/>
          <w:lang w:eastAsia="lv-LV"/>
        </w:rPr>
        <w:t xml:space="preserve">. </w:t>
      </w:r>
      <w:r>
        <w:rPr>
          <w:rFonts w:ascii="Times New Roman" w:hAnsi="Times New Roman"/>
          <w:sz w:val="24"/>
          <w:szCs w:val="24"/>
          <w:lang w:val="en-US"/>
        </w:rPr>
        <w:t>Par XVI Jēkaba Graubiņa Jauno pianistu konkursa nolikum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w:t>
      </w:r>
      <w:r>
        <w:rPr>
          <w:rFonts w:ascii="Times New Roman" w:hAnsi="Times New Roman"/>
          <w:sz w:val="24"/>
          <w:szCs w:val="24"/>
          <w:lang w:eastAsia="lv-LV"/>
        </w:rPr>
        <w:t xml:space="preserve">. </w:t>
      </w:r>
      <w:r>
        <w:rPr>
          <w:rFonts w:ascii="Times New Roman" w:hAnsi="Times New Roman"/>
          <w:sz w:val="24"/>
          <w:szCs w:val="24"/>
          <w:lang w:val="en-US"/>
        </w:rPr>
        <w:t>Par būvju īpašniekiem vai valdītājiem nosakāmo maksu par zemes lietošanas tiesībām.</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Rožupes pamatskola”.</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w:t>
      </w:r>
      <w:r>
        <w:rPr>
          <w:rFonts w:ascii="Times New Roman" w:hAnsi="Times New Roman"/>
          <w:sz w:val="24"/>
          <w:szCs w:val="24"/>
          <w:lang w:eastAsia="lv-LV"/>
        </w:rPr>
        <w:t xml:space="preserve">. </w:t>
      </w:r>
      <w:r>
        <w:rPr>
          <w:rFonts w:ascii="Times New Roman" w:hAnsi="Times New Roman"/>
          <w:sz w:val="24"/>
          <w:szCs w:val="24"/>
          <w:lang w:val="en-US"/>
        </w:rPr>
        <w:t>Par valsts budžeta finansējuma sadali programmas "Latvijas skolas soma" īstenošanai 2024./2025. mācību gada pirmajā semestrī.</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3</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Pirmsskolas izglītības iestāde “Rūķīši””.</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4</w:t>
      </w:r>
      <w:r>
        <w:rPr>
          <w:rFonts w:ascii="Times New Roman" w:hAnsi="Times New Roman"/>
          <w:sz w:val="24"/>
          <w:szCs w:val="24"/>
          <w:lang w:eastAsia="lv-LV"/>
        </w:rPr>
        <w:t xml:space="preserve">. </w:t>
      </w:r>
      <w:r>
        <w:rPr>
          <w:rFonts w:ascii="Times New Roman" w:hAnsi="Times New Roman"/>
          <w:sz w:val="24"/>
          <w:szCs w:val="24"/>
          <w:lang w:val="en-US"/>
        </w:rPr>
        <w:t>Par telpu nodošanu bezatlīdzības lietošanā Bērnu aizsardzības centram.</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5</w:t>
      </w:r>
      <w:r>
        <w:rPr>
          <w:rFonts w:ascii="Times New Roman" w:hAnsi="Times New Roman"/>
          <w:sz w:val="24"/>
          <w:szCs w:val="24"/>
          <w:lang w:eastAsia="lv-LV"/>
        </w:rPr>
        <w:t xml:space="preserve">. </w:t>
      </w:r>
      <w:r>
        <w:rPr>
          <w:rFonts w:ascii="Times New Roman" w:hAnsi="Times New Roman"/>
          <w:sz w:val="24"/>
          <w:szCs w:val="24"/>
          <w:lang w:val="en-US"/>
        </w:rPr>
        <w:t>Par pašvaldības nekustamā īpašuma “Sutru pamatskola”, Sutros, Sutru pagastā, Līvānu novadā izsoles rezultātu apstiprināšanu un pirkuma līguma slēgšan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6</w:t>
      </w:r>
      <w:r>
        <w:rPr>
          <w:rFonts w:ascii="Times New Roman" w:hAnsi="Times New Roman"/>
          <w:sz w:val="24"/>
          <w:szCs w:val="24"/>
          <w:lang w:eastAsia="lv-LV"/>
        </w:rPr>
        <w:t xml:space="preserve">. </w:t>
      </w:r>
      <w:r>
        <w:rPr>
          <w:rFonts w:ascii="Times New Roman" w:hAnsi="Times New Roman"/>
          <w:sz w:val="24"/>
          <w:szCs w:val="24"/>
          <w:lang w:val="en-US"/>
        </w:rPr>
        <w:t>Par projektu “Aprīkojuma iegāde zivju resursu kontroles un aizsardzības pasākumu nodrošināšanai Līvānu novada ūdenstilpēs 2024. gadā”.</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bookmarkStart w:id="11" w:name="_Hlk178253640"/>
      <w:bookmarkEnd w:id="11"/>
      <w:r>
        <w:rPr>
          <w:rFonts w:ascii="Times New Roman" w:hAnsi="Times New Roman"/>
          <w:sz w:val="24"/>
          <w:szCs w:val="24"/>
          <w:lang w:val="en-US"/>
        </w:rPr>
        <w:t>27</w:t>
      </w:r>
      <w:r>
        <w:rPr>
          <w:rFonts w:ascii="Times New Roman" w:hAnsi="Times New Roman"/>
          <w:sz w:val="24"/>
          <w:szCs w:val="24"/>
          <w:lang w:eastAsia="lv-LV"/>
        </w:rPr>
        <w:t xml:space="preserve">. </w:t>
      </w:r>
      <w:r>
        <w:rPr>
          <w:rFonts w:ascii="Times New Roman" w:hAnsi="Times New Roman"/>
          <w:sz w:val="24"/>
          <w:szCs w:val="24"/>
          <w:lang w:val="en-US"/>
        </w:rPr>
        <w:t>Par pirkuma līguma slēgšan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8</w:t>
      </w:r>
      <w:r>
        <w:rPr>
          <w:rFonts w:ascii="Times New Roman" w:hAnsi="Times New Roman"/>
          <w:sz w:val="24"/>
          <w:szCs w:val="24"/>
          <w:lang w:eastAsia="lv-LV"/>
        </w:rPr>
        <w:t xml:space="preserve">. </w:t>
      </w:r>
      <w:r>
        <w:rPr>
          <w:rFonts w:ascii="Times New Roman" w:hAnsi="Times New Roman"/>
          <w:sz w:val="24"/>
          <w:szCs w:val="24"/>
          <w:lang w:val="en-US"/>
        </w:rPr>
        <w:t>Par nekustamā īpašuma Krustpils iela 87, Līvāni, Līvānu novads, atsavināšanu.</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9</w:t>
      </w:r>
      <w:r>
        <w:rPr>
          <w:rFonts w:ascii="Times New Roman" w:hAnsi="Times New Roman"/>
          <w:sz w:val="24"/>
          <w:szCs w:val="24"/>
          <w:lang w:eastAsia="lv-LV"/>
        </w:rPr>
        <w:t xml:space="preserve">. </w:t>
      </w:r>
      <w:r>
        <w:rPr>
          <w:rFonts w:ascii="Times New Roman" w:hAnsi="Times New Roman"/>
          <w:sz w:val="24"/>
          <w:szCs w:val="24"/>
          <w:lang w:val="en-US"/>
        </w:rPr>
        <w:t>Par izmaiņām Līvānu novada pašvaldības amatu klasificēšanas tabulā, struktūrvienībā “Līvānu bērnu un jaunatnes sporta skola”.</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firstLine="720"/>
        <w:jc w:val="both"/>
        <w:rPr>
          <w:lang w:val="en-US"/>
        </w:rPr>
      </w:pPr>
      <w:bookmarkStart w:id="12" w:name="_Hlk178253640"/>
      <w:bookmarkEnd w:id="12"/>
      <w:r>
        <w:rPr>
          <w:rFonts w:ascii="Times New Roman" w:hAnsi="Times New Roman"/>
          <w:sz w:val="24"/>
          <w:szCs w:val="24"/>
          <w:lang w:val="en-US"/>
        </w:rPr>
        <w:t>30</w:t>
      </w:r>
      <w:r>
        <w:rPr>
          <w:rFonts w:ascii="Times New Roman" w:hAnsi="Times New Roman"/>
          <w:sz w:val="24"/>
          <w:szCs w:val="24"/>
          <w:lang w:eastAsia="lv-LV"/>
        </w:rPr>
        <w:t xml:space="preserve">. </w:t>
      </w:r>
      <w:r>
        <w:rPr>
          <w:rFonts w:ascii="Times New Roman" w:hAnsi="Times New Roman"/>
          <w:sz w:val="24"/>
          <w:szCs w:val="24"/>
          <w:lang w:val="en-US"/>
        </w:rPr>
        <w:t>Pašvaldības domes priekšsēdētāja, priekšsēdētāja vietnieka, izpilddirektora, 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Ginta Kraukle</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3" w:name="_Hlk536607042"/>
      <w:bookmarkStart w:id="14" w:name="_Hlk536607042"/>
      <w:bookmarkEnd w:id="14"/>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dalību projektā “PROTI un DARI 2.0”.</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a Multifunkcionālā jaunatnes iniciatīvu centra “Kvartāls” 2024. gada 16. septembra vēstule Nr. MJIC/1.7/24/16 (reģ. 16.09.2024. Nr. LNP/2.1.6/24/2242 ) par Līvānu novada pašvaldības dalību projektā “PROTI un DARI 2.0”, kura mērķis ir attīstīt mērķa grupas jauniešu prasmes un veicināt viņu iesaisti mācību pasākumos un izglītības ieguvē (tai skaitā aroda apguvē pie amata meistara), nodarbinātībā vai Nodarbinātības valsts aģentūras īstenotajos pasākumos, kā arī nevalstisko organizāciju vai jauniešu centru darbībā. Projekta mērķa grupa ir jaunieši, kuri pirms iesaistes projektā ir vecumā no 15 līdz 29 gadiem (ieskaitot) un nemācās, nestrādā, neapgūst arodu un nav reģistrēti Nodarbinātības valsts aģentūrā kā bezdarbnieki. Līvānu novada pašvaldībai pieejamais sākotnējais kvotas piešķīrums ir 38817,47 EUR, atbalsts 18 jauniešiem. Sakarā ar to, ka ir apstiprināti Ministru Kabineta 2023. gada 5. decembra noteikumi Nr. 722 “Eiropas Savienības kohēzijas politikas programmas 2021.–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4. pasākuma “Sekmēt NEET jauniešu integrēšanos izglītībā un nodarbinātībā” īstenošanas noteikumi” (turpmāk – MK noteikumi Nr. 722), pamatojoties uz projekta idejas atbilstību „Līvānu novada pašvaldības integrētās attīstības programmas 2019. – 2025. gadam” 1.3. rīcības virziena “Visa mūža garumā tiek saglabāta un attīstīta iedzīvotāju pašaktivitāte, uzņēmība, dzīves prasmes, atbildība, gatavība saprātīgi riskēt un vēlme strādāt” 1.3.1. uzdevuma “Nodrošināt mūžizglītības un pašīstenošanās pasākumus Līvānu novada iedzīvotāju uzņēmējdarbības, darba iemaņu, prasmju un personīgās individualitātes attīstībai” 1.3.1.1.pasākumam “Prasmju un iemaņu apguves pasākumu īstenošana dažādām mērķa grupām Līvānu novadā” un Pašvaldību likuma 4. panta pirmās daļas 4. un 8. punktu, 10. panta pirmās daļas 21. punktu,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dalīties projektā “PROTI un DARI 2.0”.</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drošināt nepieciešamos cilvēkresursus atbilstoši Ministru Kabineta   2023. gada 5. decembra noteikumu Nr. 722 apakšpunktos 25.1., 25.2. un 25.3. minēto atbalstāmo darbību īstenošanai Līvānu novada pašvaldības administratīvajā teritor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ais par lēmuma izpildi ir Multifunkcionālā jaunatnes iniciatīvu centra “Kvartāl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projekt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dalību projektā “Digitālā darba ar jaunatni sistēmas attīstība pašvaldībā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saņemta Multifunkcionālā jaunatnes iniciatīvu centra “Kvartāls” 2024.gada 16.septembra vēstule Nr. MJIC/1.7/24/15 ( reģ. 16.09.2024. Nr. LNP/2.1.6/24/2246 ) par Līvānu novada pašvaldības dalību projektā “Digitālā darba ar jaunatni sistēmas attīstība pašvaldībās” kura mērķis ir izveidot mūsdienīgu, elastīgu, ilgtspējīgu, uz mērķgrupas problēmu risinājumiem vērstu digitālā darba ar jaunatni sistēmu pašvaldībās, to sasaistot ar citiem pašvaldības pakalpojumiem (t.sk. e-pakalpojumu attīstību) un jauniešu vajadzībām, lai nodrošinātu jauniešiem plašas iespējas attīstīt un pielietot savas digitālās prasmes, jo īpaši jauniešiem ar ierobežotām iespējām, t.sk. jauniešiem no sociāli mazaizsargātām grupām, ievērojot viņu vajadzības. Līvānu novada pašvaldībai projekta ietvaros pieejamais finanšu atbalsts ir 15921.35 EUR. Summa neiekļauj pievienotās vērtības nodokli un projekta ietvaros radušās PVN izmaksas pašvaldībai būtu jāsedz no saviem līdzekļiem, tas netiek segts no valsts budžet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rojekta idejas atbilstību „Līvānu novada pašvaldības integrētās attīstības programmas 2019. – 2025. gadam” 1.3. rīcības virziena “Visa mūža garumā tiek saglabāta un attīstīta iedzīvotāju pašaktivitāte, uzņēmība, dzīves prasmes, atbildība, gatavība saprātīgi riskēt un vēlme strādāt”, 1.3.1. uzdevuma “Nodrošināt mūžizglītības un pašīstenošanās pasākumus Līvānu novada iedzīvotāju uzņēmējdarbības, darba iemaņu, prasmju un personīgās individualitātes attīstībai” 1.3.1. pasākumam “Prasmju un iemaņu apguves pasākumu īstenošana dažādām mērķa grupām Līvānu novadā” un 1.3.1.6. pasākumam “Jaunatnes darbības aktivizēšana” un Pašvaldību likuma 4. panta pirmās daļas 4. un 8. punktu,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dalīties projektā “Digitālā darba ar jaunatni sistēmas attīstība pašvaldībā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aredzēt finansējumu 2025. gada Multifunkcionālā jaunatnes iniciatīvu centra “Kvartāls” budžetā PVN izmaksu seg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Noteikt, ka atbildīgais par lēmuma izpildi ir Multifunkcionālā jaunatnes iniciatīvu centra “Kvartāl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projekt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nekustamo īpašumu nostiprināšanu zemesgrāmatā uz Līvānu novada pašvaldības vārd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iem Gintai Krauklei, Valdim Labinskim, Gatim Pastaram, Maijai Spūlei</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s dome 2024. gada 21. februārī  pieņēma lēmumu Nr. 2-7 "Par piedalīšanos SAM 4.3..3. “Sociālo mājokļu atjaunošana vai jaunu sociālo mājokļu būvniecība” 1. kārta", ar kuru atbalstīja dalību Eiropas Savienības kohēzijas politikas programmas 2021.–2027. gadam 4.3.1. specifiskā atbalsta mērķa "Veicināt sociāli atstumto kopienu, mājsaimniecību ar zemiem ienākumiem un nelabvēlīgā situācijā esošo grupu, tostarp cilvēku ar īpašām vajadzībām sociāli ekonomisko integrāciju, īstenojot integrētas darbības, tostarp nodrošinot mājokli un sociālos pakalpojumus" 4.3.1.3. pasākuma "Sociālo mājokļu atjaunošana vai jaunu sociālo mājokļu būvniecība, 1. kārta"  atklātajā projektu konkursā ar projekta pieteikumu “Mājokļu atjaunošana sociāli ekonomikās integrācijas nodrošināšanai Līvānu pilsētā”.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Saskaņā ar 2023. gada 19. septembra Ministru kabineta noteikumu Nr. 538, kuri nosaka programmas īstenošanas noteikumus, 30. punktu īpašuma tiesībām projekta iesnieguma iesniegšanas brīdī ir jābūt nostiprinātām zemesgrāmatā vai finansējuma saņēmējs nodrošina īpašuma tiesību nostiprināšanu zemesgrāmatā līdz noslēguma maksājuma pieprasījuma iesniegšanai sadarbības iestādē.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2. jūlijā starp Līvānu novada pašvaldību un Centrālo finanšu un līgumu aģentūru noslēgta vienošanās Nr.4.3.1.3/1/24/A/015 par Eiropas Savienības fonda projekta īsten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as likuma 10. panta pirmās daļas 21. punktu un Ministru kabineta noteikumu Nr. 538 “Eiropas Savienības kohēzijas politikas programmas 2021.–2027. gadam 4.3.1. specifiskā atbalsta mērķa "Veicināt sociāli atstumto kopienu, mājsaimniecību ar zemiem ienākumiem un nelabvēlīgā situācijā esošo grupu, tostarp cilvēku ar īpašām vajadzībām sociāli ekonomisko integrāciju, īstenojot integrētas darbības, tostarp nodrošinot mājokli un sociālos pakalpojumus" 4.3.1.3. pasākuma "Sociālo mājokļu atjaunošana vai jaunu sociālo mājokļu būvniecība" īstenošanas noteikumi” 30.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Dace Jankovska, Gatis Pastars, Ginta Kraukle, Ināra Kalvāne, Ivans Matrosovs, Jānis Magdaļenoks, Kaspars Stikāns, Maija Spūle, Mārīte Vilcāne, Pēteris Romanovskis, Sanita Pinupe), "Pret" – nav, "Atturas" – nav un deputātam Valdim Labinskim balsošanā nepiedalotie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stiprināt zemesgrāmatā uz Līvānu novada pašvaldības vārda īpašuma tiesības par projektā iekļautiem dzīvokļu īpašum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Rīgas iela 34A – 60,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Lāčplēša iela 23 - 16,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Rīgas iela 37 – 41,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Rīgas iela 4A – 17,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Sporta iela 7 – 29,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Rīgas iela 6A – 13,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Lāčplēša iela 25 – 46,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Avotu iela 1A – 26,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 Zaļā iela 21 – 23,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 Rīgas iela 57A – 26,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Avotu iela 1B – 11,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Zaļā iela 21 – 22,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Rīgas iela 57A – 32,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Rīgas iela 37A – 40,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Zaļā iela 2 – 51,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Avotu iela 1B – 39,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Vecticībnieku 6 – 23,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 Zaļā iela 10 – 59,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9) Rīgas iela 63A – 11,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 Rīgas iela 160 – 1,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 Zaļā iela 10 – 45,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2) Biedrības iela 3 – 28,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3) Rīgas iela 65 – 28, Līvāni, Līv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Izdevumus, kas saistīti ar projektā iekļauto dzīvokļu īpašumu ierakstīšanu Zemesgrāmatā, segt no iekasētās īres maksas par pašvaldībai piederošo dzīvokļu īpašumu liet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Turku pagasta valdes sastāv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ā ir saņemts Edija Vārpsalieša 2024. gada                11. septembra iesniegums (reģ. Nr. LNP/2.2.12/24/231) par izslēgšanu no Turku pagasta valdes sastāv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1. punktu,           53. panta otro daļu un Līvānu novada pašvaldības domes 2024. gada 30. maija saistošo noteikumu Nr. 7 „Līvānu novada pašvaldības nolikums” 10.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slēgt no Līvānu novada Turku pagasta valdes sastāva Ediju Vārpsalieti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Līvānu novada Turku pagasta valdes priekšsēdē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vēlēšanu komisijas sastāv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Edija Vārpsalieša 2024. gada                11. septembra iesniegums (reģ. Nr. LNP/2.2.12/24/231) par izslēgšanu no Līvānu novada vēlēšanu komisijas sastāv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as vēlēšanu komisiju un vēlēšanu iecirkņu komisiju likuma 11. panta pirmo, trešo un ceturto daļu,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slēgt no Līvānu novada vēlēšanu komisijas sastāva Ediju Vārpsalieti (personas ko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vēlēšanu komisijas priekšsēdētājam veikt jaunu vēlēšanu komisijas kandidāta pieteikšanas termiņa izsludināšanu uz vakanto Līvānu novada vēlēšanu komisijas locekļa ama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vēlēšanu komisij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izglītības iestāžu izdevumu apstiprināšanu vienam izglītojamajam pašvaldību savstarpējiem norēķiniem no 2024.gada 1.septembra līdz 31.decembr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veiktu pašvaldību savstarpējos norēķinus par izglītības iestāžu sniegtajiem pakalpojumiem, kā arī ņemot vērā katrā Līvānu novada pašvaldības izglītības iestādē 2023.gadā pēc naudas plūsmas uzskaitītos uzturēšanas izdevumus un izglītojamo skaitu uz 2024.gada 1.septembri, ir nepieciešams apstiprināt Līvānu novada pašvaldības izglītības iestāžu izdevumus vienam izglītojamajam. Pamatojoties uz Pašvaldību likuma 4.panta pirmās daļas 4.punktu, 10.panta pirmās daļas 21.punktu, Izglītības likuma 17.panta otro daļu, Ministru kabineta 2016.gada 28.jūnija noteikumu Nr. 418 „Kārtība, kādā veicami pašvaldību savstarpējie norēķini par izglītības iestāžu sniegtajiem pakalpojumiem” 4. un 10. punktu, ņemot vērā Finanšu komitejas 2024.gada 19.septembra ierosinājum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izglītības iestāžu izdevumus vienam izglītojamajam mēnesī pašvaldību savstarpējiem norēķiniem par izglītības iestāžu sniegtajiem pakalpojumiem no 2024.gada 1.septembra līdz 31.decembrim saskaņā ar pielik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Nodokļu administra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izmaksu tabula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nodokļa pārmaksu dzēšan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ārbaudot informāciju nekustamā īpašuma nodokļa administrēšanas sistēmā NINO, tika konstatēts, ka Līvānu novada pašvaldībā uz 2024. gada 30. septembri ir izveidojušās nekustamā īpašuma nodokļa pārmaksas, kuras  likumā noteiktajā kārtībā, nekustamā īpašuma nodokļa maksātāji nav pieprasījuši atmaksāt vai novirzīt kārtējo vai nokavēto nodokļu maksājumu segšanai atbilstoši likuma “Par nodokļiem un nodevām” 16. panta pirmās daļas 10. punktā noteiktai kārtīb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ka minētajām personām Līvānu novada pašvaldības administratīvajā teritorijā vairāk nekustamā īpašuma nav, bet nekustamā īpašuma nodokļa maksātāju kontos uz 2024. gada 30. septembri izveidojušās pārmaksas kopsummā 285,37 EUR, kurām ir pagājis termiņš pieprasījuma iesniegšanai par pārmaksāto nodokļa summas atmaksāšanu vai novirzīšanu kārtējo vai nokavēto nodokļu maksājumu segšanai, secināms, ka pārmaksas ir dzēšamas likuma  “Par nodokļiem un nodevām” 25.1  panta 2. punktā noteiktajā kārtīb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iepriekš minēto un pamatojoties uz likuma “Par nodokļiem un nodevām” 20. panta 3. punktu, kas nosaka, ka nekustamā īpašuma nodokli administrē pašvaldība, atbilstoši likumam “Par nekustamā īpašuma nodokli”, kā arī saskaņā ar likuma “Par nodokļiem un nodevām” 25.1  panta 2. punktu, kas nosaka, ka pārmaksātās nodokļu summas, ja nodokļu maksātājs triju gadu laikā no konkrētā nodokļa likumā noteiktā maksāšanas termiņa nav pieprasījis to atmaksu vai novirzīšanu kārtējo vai nokavēto nodokļu maksājumu segšanai, pašvaldības budžetos ieskaitāmā nekustamā īpašuma nodokļa pārmaksas dzēš attiecīgās pašvaldības, un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Dzēst nekustamā īpašuma nodokļa pārmaksas par kopējo summu 285,37 EUR (skatīt pielikumā Nr. 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Publicēt Līvānu novada domes mājaslapā www.livani.lv informāciju par nodokļu pārmaksu dzēša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pašvaldība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pielikums Nr.1 “Par nekustamā īpašuma nodokļa pārmaksu dzēšanu”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ierobežotas pieejamības informācija) uz 2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nodokļa parādu dzēšan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likuma „Par nodokļiem un nodevām” 26. panta 6.¹ daļai nokavēto nodokļu maksājumu piedziņu, izņemot muitas nodokli un citus līdzvērtīgus maksājums, neuzsāk, ja piedzenamā parāda kopsumma nav lielāka par 15 EUR, un, ja triju gadu laikā no maksājuma termiņa iestāšanās nav pieņemts lēmums par nokavēto nodokļu maksājumu piedziņu. Saskaņā ar minētā likuma 25. panta trešo daļu pašvaldību budžetos ieskaitāmā nekustamā īpašuma nodokļa parādus, kā arī ar tiem saistītās nokavējuma naudas un soda naudas šī panta pirmajā daļā noteiktajos gadījumos dzēš attiecīgās pašvaldības. Likuma „Par nodokļiem un nodevām” 25. panta ceturtā daļā noteikts, ka Valsts ieņēmumu dienests vai attiecīgās pašvaldības reizi ceturksnī publicē savā mājaslapā internetā informāciju par nodokļu parādu dzēšanu, ja normatīvajos aktos nav noteikts citā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nekustamā īpašuma nodokļu administrēšanas sistēmas NINO informāciju, tiek ierosināts dzēst nekustamā īpašuma nodokļa parādus personām, kurām piedzenamā nokavētā parāda kopsumma nepārsniedz 15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Ņemot vērā, ka ar nekustamā īpašuma nodokļa parādu apgrūtinātie īpašumi vairāk kā trīs gadus atrodas citu personu īpašumā, tiek secināts, ka piedzenamie nekustamā īpašuma nodokļa parādi uz 2024. gada 30. septembri ir parādi, kas nepārsniedz 15 EUR, par kuriem nav pieņemti lēmumi par nokavēto nodokļu maksājumu piedziņu triju gadu laikā no maksājuma termiņa iestāšanās, un parādi ir objektīvi neatgūstami un dzēša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iepriekš minēto un Pašvaldību likuma 10. panta pirmās daļas 21. punktu, likuma „Par nodokļiem un nodevām” 25. panta trešo un ceturto daļu, 26. panta 6.¹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Dzēst nekustamā īpašuma nodokļa parādu, kas uz 2024. gada 30. septembri kopsummā ir 41,95 EUR apmērā, sekojošām personā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S. G., par nekustamo īpašumu Zaļā ielā 8-22, Līvānos, Līvānu novadā, kadastra numurs 7611 900 0500, parāda summu 9,87 EUR, tai skaitā pamatparāds 7,05 EUR un nokavējuma nauda 2,82 EUR par 2019. gada 4. cet. un 2020.gada 1.-2.ce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2. A. I., par nekustamo īpašumu Rīgas ielā 59-27, Līvānos, Līvānu novadā, kadastra numurs 7611 900 1353, parāda summu 14,28 EUR, tai skaitā pamatparāds 10,20 EUR un nokavējuma nauda 4,08 EUR par 2019. gada 4. cet. un 2020.gada 1.-3.cet.,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Z. K., par nekustamo īpašumu “Dimanti”, Jersikas pagastā, Līvānu novadā, kadastra numurs 7652 005 0249, parāda summu 0,07 EUR, tai skaitā pamatparāds 0,05 EUR un nokavējuma nauda 0,02 EUR par 2020. gada       3. ce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A. L., par nekustamo īpašumu Raiņa ielā 4A-4, Līvānos, Līvānu novadā, kadastra numurs 7611 900 1494, parāda summu 2,73 EUR, tai skaitā pamatparāds 1,95 EUR un nokavējuma nauda 0,78 EUR par 2019. gada 4. ce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V. V., par nekustamo īpašumu Rīgas ielā 24-16, Līvānos, Līvānu novadā, kadastra numurs 7611 900 1641, parāda summu 2,03 EUR, tai skaitā pamatparāds 1,45 EUR un nokavējuma nauda 0,58 EUR par 2020. gada        4. ce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6. A. V., par nekustamo īpašumu “Biķernieki”, Sutru pagastā, Līvānu novadā, kadastra numurs 7682 003 0046, parāda summu 12,56 EUR, tai skaitā pamatparāds 8,97 EUR un nokavējuma nauda 3,59 EUR par 2020. gada 3.- 4. cet.,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M. L., par nekustamo īpašumu “Jaunveseriņi”, Turku pagastā, Līvānu novadā, kadastra numurs 7686 006 0177, parāda summu 0,41 EUR, tai skaitā pamatparāds 0,29 EUR un nokavējuma nauda 0,12 EUR par 2019. gad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Publicēt Līvānu novada domes mājaslapā www.livani.lv informāciju par nodokļu parādu dzēša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pašvaldības administrācija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nodokļa parāda dzēšanu SIA “LATITAL”.</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 (turpmāk – Pašvaldība), pamatojoties uz likuma “Par nodokļiem un nodevām” 20. panta 3. punktu, veic Pašvaldībai piekritīgo nodokļu administrēšanu normatīvajos aktos noteiktās kompetences ietvaro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ikuma “Par nodokļiem un nodevām” 25. panta pirmās daļas 7. punkts nosaka, ka nodokļu parādi dzēšami nodokļu maksātājam – ja nodokļu maksātājs normatīvajos aktos paredzētajos gadījumos ir izslēgts no Uzņēmuma reģistra reģistriem un 25. panta trešā daļa nosaka, ka pašvaldības budžetos ieskaitāmos nekustamā īpašuma nodokļa parādus, kā arī ar tiem saistītās nokavējuma naudas dzēš attiecīgās pašvald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IA “LATITAL”, reģ. Nr. 41503032460, juridiskā adrese: Rīgas iela 102, Līvāni, Līvānu novads, LV-5316, ir parādā Līvānu novada pašvaldībai uz 2024.gada 30.septembri nekustamā īpašuma nodokli 33,01 EUR (trīsdesmit trīs euro un  01 cents), tai skaitā pamatparāds  24,78 EUR, un nokavējuma nauda 8,23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publicēto paziņojumu uzņēmumu datu bāzē “Firmas.lv”, Līvānu novada pašvaldība konstatēja, ka SIA “LATITAL”, reģ. Nr. 41503032460, juridiskā adrese: Rīgas iela 102, Līvāni, Līvānu novads, LV-5316, ir izslēgta no Uzņēmumu reģistra reģistriem 2018.gada 29.maij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ikuma “Par nodokļiem un nodevām” 20. panta 3. punktu, 25. panta pirmās daļas 7. punktu, 25. panta trešo daļu,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Dzēst likvidētajai “LATITAL”, reģ. Nr. 41503032460, nekustamā īpašuma nodokļa parādu 33,01 EUR (trīsdesmit trīs euro un  01 cents), tai skaitā pamatparāds  24,78 EUR, un nokavējuma nauda 8,23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Informāciju par parādu dzēšanu publicēt Līvānu novada pašvaldības tīmekļa vietnē www.livani.lv piecu darbdienu laikā pēc lēmuma pieņemšanas.</w:t>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nodokļa parāda dzēšanu SIA “Latvijas Holding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 (turpmāk – Pašvaldība), pamatojoties uz likuma “Par nodokļiem un nodevām” 20. panta 3. punktu, veic Pašvaldībai piekritīgo nodokļu administrēšanu normatīvajos aktos noteiktās kompetences ietvaro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ikuma “Par nodokļiem un nodevām” 25. panta pirmās daļas 7. punkts nosaka, ka nodokļu parādi dzēšami nodokļu maksātājam – ja nodokļu maksātājs normatīvajos aktos paredzētajos gadījumos ir izslēgts no Uzņēmuma reģistra reģistriem un 25. panta trešā daļa nosaka, ka pašvaldības budžetos ieskaitāmos nekustamā īpašuma nodokļa parādus, kā arī ar tiem saistītās nokavējuma naudas dzēš attiecīgās pašvald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IA “Latvijas Holdings”, reģ. Nr. 41503054951, juridiskā adrese: Mazā Nometņu iela 7-18, Rīga, LV-1002, ir parādā Līvānu novada pašvaldībai uz 2024.gada 30.septembri nekustamā īpašuma nodokli 791,02 EUR (septiņi simti deviņdesmit viens euro un  02 centi), tai skaitā pamatparāds  568,96 EUR, un nokavējuma nauda 222,06 EUR.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Saskaņā ar publicēto paziņojumu uzņēmumu datu bāzē “Firmas.lv”, Līvānu novada pašvaldība konstatēja, ka SIA “Latvijas Holdings”, reģ. Nr. 41503054951, juridiskā adrese: Mazā Nometņu iela 7-18, Rīga, LV-1002, ir izslēgta no Uzņēmumu reģistra reģistriem 2021.gada 13.august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ikuma “Par nodokļiem un nodevām” 20. panta 3. punktu, 25. panta pirmās daļas 7. punktu, 25. panta trešo daļu,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Dzēst likvidētajai SIA “Latvijas Holdings”, reģ. Nr. 41503054951, nekustamā īpašuma nodokļa parādu 791,02 EUR (septiņi simti deviņdesmit viens euro un  02 centi), tai skaitā pamatparāds  568,96 EUR un nokavējuma nauda 222,06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Informāciju par parādu dzēšanu publicēt Līvānu novada pašvaldības tīmekļa vietnē www.livani.lv piecu darbdienu laikā pēc lēmuma pieņemša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2</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nodokļa parāda dzēšanu SIA “NB Jaunsilava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 (turpmāk – Pašvaldība), pamatojoties uz likuma “Par nodokļiem un nodevām” 20. panta 3. punktu, veic Pašvaldībai piekritīgo nodokļu administrēšanu normatīvajos aktos noteiktās kompetences ietvaro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ikuma “Par nodokļiem un nodevām” 25. panta pirmās daļas 7. punkts nosaka, ka nodokļu parādi dzēšami nodokļu maksātājam – ja nodokļu maksātājs normatīvajos aktos paredzētajos gadījumos ir izslēgts no Uzņēmuma reģistra reģistriem un 25. panta trešā daļa nosaka, ka pašvaldības budžetos ieskaitāmos nekustamā īpašuma nodokļa parādus, kā arī ar tiem saistītās nokavējuma naudas dzēš attiecīgās pašvald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IA “NB Jaunsilavas”, reģ. Nr. 41503057977, juridiskā adrese: “Naftas bāze”, Jaunsilavas, Turku pagasts, Līvānu novads, LV-5316, ir parādā Līvānu novada pašvaldībai uz 2024.gada 30.septembri nekustamā īpašuma nodokli 98,62 EUR (deviņdesmit astoņi euro un  62 centi), tai skaitā pamatparāds  72,38 EUR, un nokavējuma nauda 26,24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publicēto paziņojumu uzņēmumu datu bāzē “Firmas.lv”, Līvānu novada pašvaldība konstatēja, ka “NB Jaunsilavas”, reģ. Nr. 41503057977, juridiskā adrese: “Naftas bāze”, Jaunsilavas, Turku pagasts, Līvānu novads, LV-5316, ir izslēgta no Uzņēmumu reģistra reģistriem 2018.gada 21.jūlijā. </w:t>
      </w:r>
    </w:p>
    <w:p>
      <w:pPr>
        <w:pStyle w:val="Normal"/>
        <w:bidi w:val="0"/>
        <w:spacing w:lineRule="auto" w:line="276" w:before="0" w:after="0"/>
        <w:ind w:left="0" w:right="0" w:hanging="0"/>
        <w:jc w:val="both"/>
        <w:rPr>
          <w:lang w:val="en-US"/>
        </w:rPr>
      </w:pPr>
      <w:r>
        <w:rPr>
          <w:rFonts w:ascii="Times New Roman" w:hAnsi="Times New Roman"/>
          <w:sz w:val="24"/>
          <w:szCs w:val="24"/>
          <w:lang w:val="en-US"/>
        </w:rPr>
        <w:t>Pamatojoties uz likuma “Par nodokļiem un nodevām” 20. panta 3. punktu, 25. panta pirmās daļas 7. punktu, 25. panta trešo daļu,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Dzēst likvidētajai SIA “NB Jaunsilavas”, reģ. Nr. 41503057977, nekustamā īpašuma nodokļa parādu 98,62 EUR (deviņdesmit astoņi euro un  62 centi), tai skaitā pamatparāds  72,38 EUR un nokavējuma nauda 26,24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Informāciju par parādu dzēšanu publicēt Līvānu novada pašvaldības tīmekļa vietnē www.livani.lv piecu darbdienu laikā pēc lēmuma pieņemša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Celtniecības ielā 7, Līvānos, Līvānu novadā atkārtoto nomas tiesību izsol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 xml:space="preserve">Paskaidro Plānošanas un attīstības nodaļas vadītāja Jeļena Pabērza </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8. martā Līvānu novada pašvaldības dome pieņēma lēmumu Nr. 3-46 “Par pašvaldības nekustamā īpašuma Celtniecības ielā 7, Līvānos, Līvānu novadā atkārtoto nomas tiesību izso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30. maijā Līvānu novada pašvaldības dome pieņēma lēmumu Nr.6-27 “Par pašvaldības nekustamā īpašuma Celtniecības ielā 7, Līvānos, Līvānu novadā atkārtotās izsoles rezultātu apstiprināšanu”, kur izsole tika atzīta par nenotikušu, jo pieteikumu izsolei nebija iesniedzis neviens pretendents, kā rezultātā izsoles dalībnieku sarakstā netika iekļauts neviens izsoles dalīb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i, īstenojot Eiropas Savienības līdzfinansēto projektu „Līvānu industriālās zonas infrastruktūras pielāgošana jaunu uzņēmumu izvietošanai un uzņēmējdarbības attīstības veicināšanai 1. kārta”, pamatojoties uz Pašvaldību likumu, Ministru kabineta 2015. gada 10. novembra noteikumiem Nr. 645 „Darbības programmas „Izaugsme un nodarbinātība” 5.6.2. specifiskā atbalsta mērķa „Teritoriju revitalizācija, reģenerējot degradētās teritorijas atbilstoši pašvaldību integrētajām attīstības programmām” īstenošanas noteikumi” (turpmāk – MK noteikumi Nr. 645), atbilstoši projektam „Līvānu industriālās zonas infrastruktūras pielāgošana jaunu uzņēmumu izvietošanai un uzņēmējdarbības attīstības veicināšanai 1. kārta” (turpmāk – Projekts), Celtniecības ielā 7, Līvānos, Līvānu novadā ir izbūvēts noliktavas asfalta laukums ar platību 4634,1 m² un sakārtota teritorija 1,822 ha platībā. Lai nodrošinātu Projektā sasniedzamos rezultatīvos rādītājus, nomniekam ir pienākums normatīvajos aktos un nomas līgumā noteiktajā kārtībā līdz 2028. gada 31. decembrim nomas objekta teritorijā veikt investīcijas savos nemateriālajos ieguldījumos un pamatlīdzekļos – ne mazāk par 459 220 EUR (četri simti piecdesmit deviņi tūkstoši divi simti divdesmit eiro) un jaunradīt ne mazāk kā 3 (trīs) darba viet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MK noteikumu Nr. 645  33. punktu, kurā noteikts, ka 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mas objekts ir Līvānu novada pašvaldībai piederošā nekustamā īpašuma ar kadastra numuru 7652 001 0206, Celtniecības ielā 7, Līvānos, Līvānu novadā (reģistrēts uz Līvānu novada pašvaldības vārda Latgales rajona tiesas Līvānu pilsētas zemesgrāmatas nodalījumā Nr.100000602676) sastāvā esošas zemes vienības ar kadastra apzīmējumu 7652 001 0023 daļa 1,822 ha platībā ar inženierbūvi – noliktavas asfalta laukumu (kadastra apzīmējums 7652 001 0023 00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mas objekts tiek iznomāts Nomniekam biznesa plānā paredzētās komercdarbības veikšanai, kas nedrīkst būt saistīta ar šādām tautsaimniecības nozarēm: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IA „LINIKO” 2024. gada 26. februāra vērtējumā Nr. 24-57 noteiktā nekustamā īpašuma nomas maksa ir 265,00 EUR (divi simti sešdesmit pieci eiro) mēnesī. Papildus tirgus nomas maksai nomnieks maksā PVN (pievienotās vērtības nodokli), nekustamā īpašuma nodokli un apsaimniekošanas izdevumu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28. marta nekustamā īpašuma Celtniecības ielā 7, Līvānos, Līvānu novadā nomas tiesību izsole atzīta par nenotikušu, jo pieteikumu izsolei nebija iesniedzis neviens petendents. Ņemot vērā Ministru kabineta 2018.gada 20. februāra noteikumu Nr. 97 “Publiskas personas mantas iznomāšanas noteikumi” 62. punktu, kurā noteikts, ka, ja publikācijā norādītajā pieteikumu iesniegšanas termiņā neviens nomas tiesību pretendents nav pieteicies, iznomātājs var pazemināt nomas objekta nosacīto nomas maksu ne vairāk kā par 20 procentiem un rīkot atkārtotu izsoli, ievērojot šo noteikumu 26. punktā minēto informācijas publicēšanas kārtību. Nomas objekta nomas maksa, kas ir arī nomas tiesību izsoles sākumcena 2024. gada 7. maija atkārtotajai izsolei ar 2024. gada 28. marta Līvānu novada pašvaldības domes lēmumu Nr. 3-46 “Par pašvaldības nekustamā īpašuma Celtniecības ielā 7, Līvānos, Līvānu novadā atkārtoto nomas tiesību izsoli” tika noteikta 265 EUR (divi simti sešdesmit pieci eiro).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1. punktu, likuma „Par valsts un pašvaldību finanšu līdzekļu un mantas izšķērdēšanas novēršanu” 3. panta pirmās daļas otro punktu, Ministru kabineta 2015. gada 10. novembra noteikumiem Nr. 645 „Darbības programmas „Izaugsme un nodarbinātība” 5.6.2. specifiskā atbalsta mērķa „Teritoriju revitalizācija, reģenerējot degradētās teritorijas atbilstoši pašvaldību integrētajām attīstības programmām” īstenošanas noteikumi”, Ministru kabineta 2018. gada 20. februāra noteikumiem Nr. 97 „Publiskas personas mantas iznomāšanas noteikumi”, Līvānu novada pašvaldības dome atklāti balsojot ar 12 balsīm "Par" (Andrejs Bondarevs, Dace Jankovska, Gatis Pastars, Ginta Kraukle, Ināra Kalvāne, Ivans Matrosovs, Jānis Magdaļenoks, Kaspars Stikāns, Maija Spūle, Mārīte Vilcāne, Pēteris Romanovskis, Sanita Pinupe), "Pret" – nav, "Atturas" – 1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nomāt nekustamā īpašuma ar kadastra numuru 7652 001 0206, Celtniecības ielā 7, Līvānos, Līvānu novadā, zemes vienības ar kadastra apzīmējumu 7652 001 0023 daļu 1,822 ha platībā ar inženierbūvi – noliktavas asfalta laukumu (kadastra apzīmējums 7652 001 0023 004), nomnieku noskaidrojot atkārtotā mutiskā izsol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nomas objekta nomas tiesību izsoles sākumcenu – 212 EUR (divi simti divpadsmit eiro) mēnesī un PVN.</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pstiprināt pašvaldības nekustamā īpašuma Celtniecības ielā 7, Līvānos, Līvānu novadā, atkārtotās nomas tiesību izsoles noteik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īvānu novada domes Privatizācijas un pašvaldības mantas atsavināšanas komisijai organizēt nomas objekta atkārtoto nomas tiesību izso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Izsoles rezultātus iesniegt apstiprināšanai Līvānu novada pašvaldības dome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ais par lēmuma izpildi ir Līvānu novada Centrālās pārvaldes Nekustamo īpašumu un vides pārvaldības nodaļas vadītājs un Līvānu novada domes Privatizācijas un pašvaldības mantas atsavināšanas komisij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1) Līvānu novada pašvaldības nekustamā īpašuma Celtniecības ielā 7, Līvānos, Līvānu novadā, nomas tiesību atkārtotās izsoles noteikumi uz 25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2) Izsoles noteikumu pielikums Nr.1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ītošo zemes vienību Jersikas pagastā, Līvānu novadā, nodošanu atsavināšana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0. septembrī Līvānu novada domes Privatizācijas un pašvaldības mantas atsavināšanas komisija izskatīja 2024. gada 31. jūlijā saņemto un reģistrēto O. Š. iesniegumu Nr. LNP/2.7.1/24/34, par zemes vienības 0,073 ha platībā ar kadastra apzīmējumu 7652 005 0279 un zemes vienības 0,1109 ha platībā ar kadastra apzīmējumu 7652 005 0313, kas atrodas Jersikas pagastā, Līvānu novadā atsavinā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Zemes vienība 0,073 ha platībā ar kadastra apzīmējumu 7652 005 0279 un zemes vienība 0,1109 ha platībā ar kadastra apzīmējumu 7652 005 0313, kas atrodas Jersikas pagastā, Līvānu novadā ar Līvānu novada domes 2014.gada 29. maija lēmumu Nr. 7-14 ,,Par pašvaldībai piekrītošās zemes noteikšanu Līvānu novada Jersikas pagastā un zemes platību precizēšanu” atzītas par Līvānu novada pašvaldībai piekrītošo zemi un tās ierakstāmas zemesgrāmatā uz Līvānu novada pašvaldības vārd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Valsts zemes dienesta Kadastra reģistra datiem uz zemes vienības ar kadastra apzīmējumu 7652 005 0313 atrodas dārza mājiņa 37,3 m² platībā ar kadastra apzīmejumu 7652 005 0313 001, kuras piederība nav noskaidrot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iesniegumu un 2024. gada 10. septembra Privatizācijas un pašvaldības mantas atsavināšanas komisijas lēmumu Nr. 1.3.17/24/30(2) “Par zemes vienības atsavināšanas ierosinājumu”, konstatēts, ka zemes vienība 0,073 ha platībā ar kadastra apzīmējumu 7652 005 0279 un zemes vienība 0,1109 ha platībā ar kadastra apzīmējumu 7652 005 0313, kas atrodas Jersikas pagastā, nav nepieciešama pašvaldības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4. panta pirmajā daļā noteikts, ka atvasinātas publiskas personas mantas atsavināšanu var ierosināt, ja tā nav nepieciešama attiecīgai atvasinātai publiskai personai vai tās iestādēm t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5. panta pirmajā daļā noteikts, ka atļauju atsavināt atvasinātu publisku personu nekustamo īpašumu dod attiecīgās atvasinātās publiskās personas lēmējinstitūcija. Pašvaldību likuma 10. panta pirmās daļas 16. punktā noteikts, ka tikai dome var lemt par pašvaldības nekustamā īpašuma atsavināšanu, 73. panta ceturtajā daļā noteikts, ka pašvaldībai ir tiesības nekustamo īpašumu atsavinā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un pamatojoties uz Pašvaldību likuma 10. panta pirmās daļas 16. punktu, 73. panta ceturto daļu, Publiskas personas finanšu līdzekļu un mantas izšķērdēšanas novēršanas likuma 3. panta otro punktu un 2024. gada 10. septembra Līvānu novada domes Privatizācijas un pašvaldības mantas atsavināšanas komisijas lēmumu Nr. 1.3.17/24/30(2), Līvānu novada pašvaldības dome atklāti balsojot 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Līvānu novada pašvaldībai piekrītošās zemes vien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0,073 ha platībā ar kadastra apzīmējumu 7652 005 0279, kas atrodas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0,1109 ha platībā ar kadastra apzīmējumu 7652 005 0313, kas atrodas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Nekustamo īpašumu un vides pārvaldības nodaļai lēmuma 1. punktā minēto zemes vienību īpašumtiesības nostiprināt Zemesgrāmatā, veikt nekustamā īpašuma novērtēšanu, pieaicinot sertificētu vērtētāju, un vērtējumu iesniegt Līvānu novada domes Privatizācijas un pašvaldības mantas atsavināšanas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izkopējumi no kadastra kart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ītošās zemes vienības Turku pagastā, Līvānu novadā, nodošanu atsavināšana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0. septembrī Līvānu novada domes Privatizācijas un pašvaldības mantas atsavināšanas komisija izskatīja 2024. gada 26. augustā saņemto un reģistrēto SIA “Ziedupe”, reģ. nr. 40203552410, juridiskā adrese Sīļu iela 4, Bukulti, Garkalnes pag., Ropažu nov., valdes locekles Margaritas Annas Rudzītes iesniegumu Nr. LNP/2.7.1/24/38, par zemes vienības ar kadastra apzīmējumu 7686 006 0075, kas atrodas Turku pagastā, Līvānu novadā atsavinā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Zemes vienība 2,9 ha platībā ar kadastra apzīmējumu 7686 006 0075, kas atrodas Turku pagastā, Līvānu novadā ar 2014. gada 24. aprīļa Līvānu novada domes lēmumu Nr. 5-24 ,,Par pašvaldībai piekrītošās zemes noteikšanu Līvānu novada Turku pagastā un zemes platību precizēšanu” atzīta par Līvānu novada pašvaldībai piekrītošo zem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iesniegumu un 2024. gada 10. septembra Privatizācijas un pašvaldības mantas atsavināšanas komisijas lēmumu Nr. 1.3.17/24/30(1) “Par zemes vienības atsavināšanas ierosinājumu”, konstatēts, ka zemes vienība 2,9 ha platībā ar kadastra apzīmējumu 7686 006 0075, kas atrodas Turku pagastā, nav nepieciešama pašvaldības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4. panta pirmajā daļā noteikts, ka atvasinātas publiskas personas mantas atsavināšanu var ierosināt, ja tā nav nepieciešama attiecīgai atvasinātai publiskai personai vai tās iestādēm t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5. panta pirmajā daļā noteikts, ka atļauju atsavināt atvasinātu publisku personu nekustamo īpašumu dod attiecīgās atvasinātās publiskās personas lēmējinstitūcija. Pašvaldību likuma 10. panta pirmās daļas 16. punktā noteikts, ka tikai dome var lemt par pašvaldības nekustamā īpašuma atsavināšanu, 73. panta ceturtajā daļā noteikts, ka pašvaldībai ir tiesības nekustamo īpašumu atsavinā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un pamatojoties uz Pašvaldību likuma 10. panta pirmās daļas 16. punktu, 73. panta ceturto daļu, Publiskas personas finanšu līdzekļu un mantas izšķērdēšanas novēršanas likuma 3. panta otro punktu un 2024. gada 10. septembra Līvānu novada domes Privatizācijas un pašvaldības mantas atsavināšanas komisijas lēmumu Nr. 1.3.17/24/30(1), Līvānu novada pašvaldības dome atklāti balsojot 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Līvānu novada pašvaldībai piekrītošo zemes vienību 2,9 ha platībā ar kadastra apzīmējumu 7686 006 0075, kas atrodas Turk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Nekustamo īpašumu un vides pārvaldības nodaļai lēmuma 1. punktā minētās zemes vienības īpašumtiesības nostiprināt Zemesgrāmatā, veikt nekustamā īpašuma novērtēšanu, pieaicinot sertificētu vērtētāju, un vērtējumu iesniegt Līvānu novada domes Privatizācijas un pašvaldības mantas atsavināšanas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izkopējums no kadastra kart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6</w:t>
      </w:r>
      <w:r>
        <w:rPr>
          <w:rFonts w:ascii="Times New Roman" w:hAnsi="Times New Roman"/>
          <w:b/>
          <w:bCs/>
          <w:sz w:val="24"/>
          <w:szCs w:val="24"/>
          <w:lang w:eastAsia="lv-LV"/>
        </w:rPr>
        <w:t xml:space="preserve">. </w:t>
      </w:r>
      <w:r>
        <w:rPr>
          <w:rFonts w:ascii="Times New Roman" w:hAnsi="Times New Roman"/>
          <w:b/>
          <w:bCs/>
          <w:sz w:val="24"/>
          <w:szCs w:val="24"/>
          <w:lang w:val="en-US"/>
        </w:rPr>
        <w:t>Par zemes vienības nodošanu nomai Jersikas pagastā, Līvānu novad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8. augustā Līvānu novada pašvaldībā saņemts un reģistrēts ar Nr. LNP/2.8.7/24/140 K. K. iesniegums ar lūgumu iznomāt zemes vienību ar kadastra apzīmējumu 7652 005 0276, kas atrodas Jersikas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Zemes vienība 0,0636 ha platībā ar kadastra apzīmējumu 7652 005 0276, kas atrodas Jersikas pagastā, Līvānu novadā ar 2014. gada 29. maija Līvānu novada domes lēmumu Nr. 7-14 “Par pašvaldībai piekrītošās zemes noteikšanu Līvānu novada Jersikas pagastā un zemes platību precizēšanu” atzīta par Līvānu novada pašvaldībai piekrītošo zemi. Lietošanas mērķis – individuālo dzīvojamo māju apbūv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un otrās daļas 1. punktu, Ministru kabineta 2018. gada 19. jūnija noteikumu Nr. 350 „Publiskas personas zemes nomas un apbūves tiesības noteikumi” 28. un 35. punktu, Līvānu novada domes 2020. gada 25. jūlija noteikumu Nr.2 „Kārtība, kādā iznomā pašvaldības zemi Līvānu novada pašvaldībā” 17.1. apakšpunktu, ņemot vērā Līvānu novada domes 2022. gada 24. novembra lēmumu Nr. 21-29 „Par lauksaimniecības zemes nomas pakalpojumu maksas cenrāža apstiprināšanu”, Līvānu novada pašvaldības dome atklāti balsojot 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dot iznomāšanai Līvānu novada pašvaldībai piekrītošo zemes vienību 0,0636 ha platībā ar kadastra apzīmējumu 7652 005 0276, kas atrodas Jersikas pagastā, Līvānu novadā un informāciju par iznomājamo zemes vienības daļu ievietot Līvānu novada pašvaldības mājas lapā tīmekļa vietnē www.livani.lv un izvietot redzamā vietā Jersikas pagasta pārvaldes ēkā ne mazāk kā piecas darba dien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1) informācija par nomas objektu.</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2) izkopējums no kadastra kart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7</w:t>
      </w:r>
      <w:r>
        <w:rPr>
          <w:rFonts w:ascii="Times New Roman" w:hAnsi="Times New Roman"/>
          <w:b/>
          <w:bCs/>
          <w:sz w:val="24"/>
          <w:szCs w:val="24"/>
          <w:lang w:eastAsia="lv-LV"/>
        </w:rPr>
        <w:t xml:space="preserve">. </w:t>
      </w:r>
      <w:r>
        <w:rPr>
          <w:rFonts w:ascii="Times New Roman" w:hAnsi="Times New Roman"/>
          <w:b/>
          <w:bCs/>
          <w:sz w:val="24"/>
          <w:szCs w:val="24"/>
          <w:lang w:val="en-US"/>
        </w:rPr>
        <w:t>Par Sadarbības līguma slēgšanu ar Preiļu novada pašvaldīb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2024.gada 29.augusta Līvānu novada pašvaldības domes lēmumu Nr. 10-22 “Par piedalīšanos projektu konkursā ar projekta iesniegumu “Veselības veicināšanas un slimību profilakses pasākumu īstenošana vietējai sabiedrībai Preiļu un Līvānu novados””, Ministru kabineta 2024. gada 9. jūlija noteikumu Nr. 448, 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2. pasākuma "Veselības veicināšanas un slimību profilakses pasākumu īstenošana vietējai sabiedrībai" īstenošanas noteikumiem un atbilstību Līvānu novada pašvaldības integrētas attīstības programmas 2019.-2025.gadam 2. PRIORITĀTES “Uzņēmējdarbība, darbs un ģimenes labsajūta”, 2.2.RĪCĪBU VIRZIENA “Vietējiem iedzīvotājiem, esošajiem un potenciālajiem uzņēmējiem un investoriem tiek nodrošināta pievilcīga un viņu vajadzībām atbilstoša SOCIĀLĀ VIDE”, UZDEVUMA 2.2.2. “Nodrošināt veselības aprūpes un sociālo pakalpojumu pieejamību un attīstību Līvānu novadā”, PASĀKUMU 2.2.2.2. “Veselības veicināšanas un slimību profilakses pasākumu īstenošana Līvānu novada iedzīvotājiem”, kā arī pamatojoties uz Pašvaldību likuma 4. panta pirmās daļas 6. punktu: gādāt par iedzīvotāju veselību — īstenot veselīga dzīvesveida veicināšanas pasākumus un organizēt veselības aprūpes pakalpojumu pieejamīb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Dace Jankovska, Gatis Pastars, Ginta Kraukle, Ināra Kalvāne, Ivans Matrosovs, Jānis Magdaļenoks, Kaspars Stikāns, Maija Spūle, Mārīte Vilcāne, Pēteris Romanovskis, Sanita Pinupe, Valdis Labinskis), "Pret" – nav, "Atturas" – nav, "Nepiedalās" – 1 (Andrejs Bondarev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Slēgt Sadarbības līgumu ar Preiļu novada pašvaldību projekta “Veselības veicināšanas un slimību profilakses pasākumu īstenošana vietējai sabiedrībai Preiļu un Līvānu novados” realizāc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Līvānu novada Centrālās pārvaldes Plānošanas un attīstības nodaļas vadītājs un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sadarbības līgums uz 13 lapām ar pielikumu uz 1 lap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8</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Līvānu stikla un amatniecības centr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LSAC vadītāja Ilze Griez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2024. gada 04. septembra Līvānu stikla un amatniecības centra vēstuli (reģistrēta 04.09.2024., Reģ. Nr. LNP/2.1.6/24/2142) ar lūgumu rast iespēju pieņemt darbā vēl vienu apkopēju ( profesijas kods  9112 01)  Līvānu stikla un amatniecības centrā uz pilnu darba slodzi ar atalgojumu 700,00 euro mēnesī, palielinoties apkopjamajām teritorijām gan telpās, gan ārpus tām,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Dace Jankovska, Gatis Pastars, Ginta Kraukle, Ināra Kalvāne, Ivans Matrosovs, Jānis Magdaļenoks, Kaspars Stikāns, Maija Spūle, Mārīte Vilcāne, Pēteris Romanovskis, Sanita Pinupe), "Pret" – nav, "Atturas" – 1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4. gada 1. oktobra Līvānu stikla un amatniecības centra amatu sarakstā izveidot amata vienību “apkopējs”, profesijas kods 9112 01, 16. saime, I līmenis, 1.grupa /1 slodz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Uzdot Līvānu novada pašvaldības Centrālās pārvaldes Personāla vadības un administratīvajai nodaļai veikt atbilstošus grozījumus Līvānu novada pašvaldības amatu klasificēšanas tabulā, struktūrvienībā “Līvānu stikla un amatniecības centr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izdevumi jaunizveidotās amata vienības “apkopējs”, profesijas kods 9112 01, 16. saime, I līmenis, 1.grupa, atlīdzībai 2024. gadā kopsummā 1731 EUR tiks finansēti no plānotajiem  Līvānu stikla un amatniecības centra papildus ieņēmumiem par sniegtajiem maksas pakalpojumiem, veicot atbilstošus grozījumus Līvānu novada pašvaldības 2024. 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stikla un amatniecības centra vadītājs un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9</w:t>
      </w:r>
      <w:r>
        <w:rPr>
          <w:rFonts w:ascii="Times New Roman" w:hAnsi="Times New Roman"/>
          <w:b/>
          <w:bCs/>
          <w:sz w:val="24"/>
          <w:szCs w:val="24"/>
          <w:lang w:eastAsia="lv-LV"/>
        </w:rPr>
        <w:t xml:space="preserve">. </w:t>
      </w:r>
      <w:r>
        <w:rPr>
          <w:rFonts w:ascii="Times New Roman" w:hAnsi="Times New Roman"/>
          <w:b/>
          <w:bCs/>
          <w:sz w:val="24"/>
          <w:szCs w:val="24"/>
          <w:lang w:val="en-US"/>
        </w:rPr>
        <w:t>Par XVI Jēkaba Graubiņa Jauno pianistu konkursa nolikum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 2024. gada 11.septembrī (Reģ. Nr. LNP/2.1.6/24/2205) ir saņēmusi Jēkaba Graubiņa Līvānu Mūzikas un mākslas skolas direktora Gunāra Luriņa iesniegto XVI Jēkaba Graubiņa Jauno pianistu konkursa nolikumu apstiprināšanai, kurā noteikti konkursa mērķi un uzdevumi, dalībnieku pieteikšanas, konkursa norises, rezultātu vērtēšanas un apbalvošanas kārtība. Konkursu 2025.gada 11.aprīlī rīko Jēkaba Graubiņa Līvānu Mūzikas un mākslas skola sadarbībā ar Līvānu novada pašvaldīb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5. punktu,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pstiprināt XVI Jēkaba Graubiņa Jauno pianistu konkursa nolikumu /skat.pieli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Jēkaba Graubiņa Līvānu Mūzikas un mākslas skolas direktor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VI Jēkaba Graubiņa Jauno pianistu konkursa nolikums uz 3 lapā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0</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būvju īpašniekiem vai valdītājiem nosakāmo maks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par zemes lietošanas tiesībā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lang w:val="en-US"/>
        </w:rPr>
      </w:pPr>
      <w:r>
        <w:rPr>
          <w:rFonts w:ascii="Times New Roman" w:hAnsi="Times New Roman"/>
          <w:sz w:val="24"/>
          <w:szCs w:val="24"/>
          <w:lang w:val="en-US"/>
        </w:rPr>
        <w:t>Vārds tiek dots deputātiem Valdim Labinskim, Inārai Kalvānei</w:t>
      </w:r>
    </w:p>
    <w:p>
      <w:pPr>
        <w:pStyle w:val="Normal"/>
        <w:bidi w:val="0"/>
        <w:spacing w:lineRule="auto" w:line="276" w:before="0" w:after="0"/>
        <w:ind w:left="0" w:right="0" w:hanging="0"/>
        <w:rPr/>
      </w:pPr>
      <w:r>
        <w:rPr>
          <w:rFonts w:ascii="Times New Roman" w:hAnsi="Times New Roman"/>
          <w:sz w:val="24"/>
          <w:szCs w:val="24"/>
          <w:lang w:val="en-US"/>
        </w:rPr>
        <w:t>Paskaidro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reformas rezultātā ir izveidojusies situācija, ka uz Līvānu novada pašvaldībai (turpmāk – pašvaldība) piederošas zemes atrodas citām personām īpašumā, tiesiskajā valdījumā vai lietojumā esošas būve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ikuma “Par atjaunotā Latvijas Republikas 1937. gada Civillikuma ievada, mantojuma tiesību un lietu tiesību daļas spēkā stāšanās laiku un piemērošanas kārtību” (turpmāk - Likums) 38. panta pirmā daļa nosaka, ja būve ir patstāvīgs īpašuma objekts saskaņā ar šā likuma 14. panta pirmās daļas 1., 2., 3. vai 4. punktu, līdz būves apvienošanai vienā īpašumā ar zemi būves īpašniekam uz likuma pamata ir lietošanas tiesības uz zemi, ciktāl tās nepieciešamas īpašuma tiesību īstenošanai pār būvi. Šāds likumisko lietošanas tiesību aprobežojums ir reālservitūts par labu būvei, kas ir patstāvīgs īpašuma tiesību objekts, un lietošanas tiesībām ir piemērojami Civillikuma noteikumi par reālservitūtu, ciktāl šis likums nenosaka citā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ikuma 38. panta otrā daļa noteic, ka būves īpašniekam uz likuma pamata ir pienākums maksāt lietošanas maksu zemes īpašniekam par zemes lietošanas tiesībām. Likumiskās lietošanas maksas apmērs ir četri procenti no lietošanā esošās zemes kadastrālās vērtības gadā, bet ne mazāks par 50 euro g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ā kā jautājumā par apbūvētas zemes lietošanas tiesībām un tās maksas apmēru ir noteikts Likumā, tad pašvaldībai nepastāv iespēja lemt par rīcību ar zemes gabaliem, kur uz likuma pamata pastāv lietošanas ties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urklāt atbilstoši 2020. gada 30. aprīļa Līvānu novada domes sēdē apstiprinātajam nolikumam (lēmums Nr. 8-17)  “Nekustamo īpašumu un zemes lietu komisijas nolikums”, jautājumi par pašvaldības zemes iznomāšanu (lietošanu), līdz 10 ha lauku apvidū un līdz 5000 m² pilsētā, tiek izskatīti Līvānu novada domes nekustamo īpašumu un zemes lietu komisijā un atbilstoši 2020. gada 25. jūnija Līvānu novada domes sēdē apstiprinātajiem noteikumiem (lēmums Nr. 12-7)  “Kārtība, kādā iznomā pašvaldības zemi Līvānu novada pašvaldībā”, lēmumus par apbūvētas zemes iznomāšanu (lietošanu) ēkas īpašniekam, tiesiskajam valdītājam vai lietotājam pieņem Nekustamo īpašumu un zemes lietu komisij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lai racionāli organizētu procesu par apbūvētas zemes lietošanas tiesībām ar būvju īpašniekiem, tiesiskajiem valdītājiem, lietotājiem, pamatojoties uz Pašvaldību likuma 10 .panta pirmās daļas 16. punktu, Likuma “Par atjaunotā Latvijas Republikas 1937. gada Civillikuma ievada, mantojuma tiesību un lietu tiesību daļas spēkā stāšanās laiku un piemērošanas kārtību” (turpmāk - Likums) 38. panta, 2018. gada 19. jūnija Ministru kabineta noteikumu Nr. 350 “Publiskas personas zemes nomas un apbūves tiesības noteikumi” 8.², 8.³,8.4 un 9.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Deleģēt Līvānu novada domes Nekustamo īpašumu un zemes lietu komisijai pieņemt lēmumus par zemes lietošanas maksas noteikšanu attiecībā uz apbūvētas zemes lietošanas tiesībām būvju īpašniekiem, tiesiskajiem valdītājiem un lietotāj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Grāmatvedības nodaļai veikt maksas par zemes lietošanas tiesībām aprēķinu, sagatavot un nosūtīt rēķinus būvju īpašniekiem, tiesiskajiem valdītājiem, lietotājam atbilstoši Līvānu novada domes Nekustamo īpašumu un zemes lietu komisijas lēmumam par apbūvētas zemes lietošanas tiesīb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 un Līvānu novada Centrālās pārvaldes Grāmatvedības nodaļas vadītājs - galvenais grāmatved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1</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Rožupes pamatskol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2024. gada 06. septembra Rožupes pamatskolas vēstuli Nr. 1 – 12/33 (reģistrēta 06.09.2024., Reģ. Nr. LNP/2.1.6/24/2161) ar lūgumu rast iespēju atjaunot amata vienību ,,Pavāra palīgs” (profesijas kods – 9412 01) vienu likmi ar atalgojumu 700,00 euro mēnesī, sakarā ar izglītojamo skaita palielināšanos,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Dace Jankovska, Gatis Pastars, Ginta Kraukle, Ināra Kalvāne, Ivans Matrosovs, Jānis Magdaļenoks, Kaspars Stikāns, Maija Spūle, Mārīte Vilcāne, Pēteris Romanovskis, Sanita Pinupe), "Pret" – nav, "Atturas" – 1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4. gada 1. oktobra Rožupes pamatskolas amatu sarakstā izveidot amata vienību ,,Pavāra palīgs” (profesijas kods – 9412 01), 16. saime, II līmenis, 2. grupa /1 slodz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Uzdot Līvānu novada pašvaldības Centrālās pārvaldes Personāla vadības un administratīvajai nodaļai veikt atbilstošus grozījumus Līvānu novada pašvaldības amatu klasificēšanas tabulā, struktūrvienībā “Rožupes pamatskol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izdevumi jaunizveidotajās amata vienības ,,Pavāra palīgs” (profesijas kods – 9412 01), 16. saime, II līmenis, 2. grupa, atlīdzībai 2024. gadā kopsummā 1731 EUR tiks finansēti no Līvānu novada pašvaldības 2024. gada pamatbudžetā Rožupes pamatskolai ēdināšanas pakalpojuma nodrošināšanai plānotajiem līdzekļiem, veicot atbilstošus grozījumus Līvānu novada pašvaldības 2024. 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Rožupes pamat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2</w:t>
      </w:r>
      <w:r>
        <w:rPr>
          <w:rFonts w:ascii="Times New Roman" w:hAnsi="Times New Roman"/>
          <w:b/>
          <w:bCs/>
          <w:sz w:val="24"/>
          <w:szCs w:val="24"/>
          <w:lang w:eastAsia="lv-LV"/>
        </w:rPr>
        <w:t xml:space="preserve">. </w:t>
      </w:r>
      <w:r>
        <w:rPr>
          <w:rFonts w:ascii="Times New Roman" w:hAnsi="Times New Roman"/>
          <w:b/>
          <w:bCs/>
          <w:sz w:val="24"/>
          <w:szCs w:val="24"/>
          <w:lang w:val="en-US"/>
        </w:rPr>
        <w:t>Par valsts budžeta finansējuma sadali programmas "Latvijas skolas soma" īstenošanai 2024./2025. mācību gada pirmajā semestrī.</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Ministru kabineta 2023.gada 19.decembra noteikumiem Nr.817 “Kārtība, kādā aprēķina un piešķir valsts budžeta finansējumu kultūrizglītības programmas “Latvijas skolas soma” īstenošanai” un līgumu NR. 1.5-5.1/168 2024./2025. gada pirmajā semestrī Līvānu novada pašvaldībai ir piešķirti finanšu līdzekļi 10 570,00 EUR apmērā, ņemot vērā Līvānu novada Izglītības pārvaldes ierosinājumu par Līvānu pamatskolas neizlietotā programmas “Latvijas skolas soma” finansējuma uz 01.09.2024 340 EUR apmērā sadali pa izglītības iestādēm un pamatojoties uz Pašvaldību likuma 10. panta pirmās daļas 21.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finansējuma sadali kopsummā 10910,00 EUR Līvānu novada izglītības iestādēm programmas “Latvijas skolas soma” īstenošanai 2024./2025.gada pirmajā semestr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Līvānu 1. vidusskolai 5816,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Rožupes pamatskolai 1029,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Jaunsilavas pamatskolai 1266,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Jersikas pamatskolai 1183,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Rudzātu vidusskolai 1112,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Lūzenieku pamatskolai 504,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piešķirtais finansējums tiek izmantots, lai segtu tādu programmas norišu izmaksas, kuras dod iespēju izglītojamiem iepazīt Latvijas mākslu un kultūru (mūzikā, teātrī, dejā, cirkā, vizuālajā mākslā, kino, arhitektūrā, dizainā, materiālajā un nemateriālajā kultūras mantojumā, literatūrā un grāmatniecībā) un ir saistītas ar mācību un audzināšanas darba saturu un aptver visus programmai atbilstošos izglītojamo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programmas “Latvijas skolas soma” īstenošanas norises, kas nav iekļautas programmas tīmekļvietnē (www.latvijasskolassoma.lv), pirms izmantošanas jāsaskaņo ar Latvijas Nacionālā kultūras centra programmas ekspert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novada izglītības iestāžu vadītāji un projekta koordinatore – Līvānu Bērnu un jauniešu centra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3</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Pirmsskolas izglītības iestāde “Rūķīš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PII “Rūķīši” vadītāja Aija Grugu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2024. gada 16. septembra Līvānu novada pirmsskolas izglītības iestādes /PII/ “Rūķīši” vēstuli (reģistrēta 17.09.2024., Reģ. Nr. LNP/2.1.6/24/2257) par amata vienības “pirmsskolas izglītības skolotājs”, 1 likme, izslēgšanu no PII “Rūķīši” amatu saraksta un amata vienības “skolotāja palīgs”, 1 likme, iekļaušanu PII “Rūķīši” amatu sarakstā, lai optimizētu darbu grupā, kuru apmeklē bērni no 1,5 gada vecuma, ņemot vērā, ka amata vienība “pirmsskolas izglītības skolotājs” uz pašreizējo brīdi ir vakanta,  un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Dace Jankovska, Gatis Pastars, Ginta Kraukle, Ināra Kalvāne, Ivans Matrosovs, Jānis Magdaļenoks, Kaspars Stikāns, Maija Spūle, Mārīte Vilcāne, Pēteris Romanovskis, Sanita Pinupe), "Pret" – 1 (Valdis Labinskis),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4. gada 1. oktobra izslēgt no PII “Rūķīši” amatu saraksta amatu “pirmsskolas izglītības skolotājs” 1 slodzi, profesijas kods 2342 01 un iekļaut  amatu “skolotāja palīgs”, profesijas kods 5312 01, 33. saime, II līmenis, 7.grupa /1 slodz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Uzdot Līvānu novada pašvaldības Centrālās pārvaldes Personāla vadības un administratīvajai nodaļai veikt atbilstošus grozījumus Līvānu novada pašvaldības amatu klasificēšanas tabulā, struktūrvienībā “Pirmsskolas izglītības iestāde “Rūķīš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izdevumi amata vienības “skolotāja palīgs”, profesijas kods 5312 01, 33. saime, II līmenis, 7.grupa, atlīdzībai 2024. gadā tiks finansēti no Līvānu novada pašvaldības 2024. gada pamatbudžetā PII “Rūķīši” paredzētajiem līdzekļ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PII “Rūķīši” vadītājs un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PII "Rūķīši" pedagošiko darbinieku amatu vienību sarakst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4</w:t>
      </w:r>
      <w:r>
        <w:rPr>
          <w:rFonts w:ascii="Times New Roman" w:hAnsi="Times New Roman"/>
          <w:b/>
          <w:bCs/>
          <w:sz w:val="24"/>
          <w:szCs w:val="24"/>
          <w:lang w:eastAsia="lv-LV"/>
        </w:rPr>
        <w:t xml:space="preserve">. </w:t>
      </w:r>
      <w:r>
        <w:rPr>
          <w:rFonts w:ascii="Times New Roman" w:hAnsi="Times New Roman"/>
          <w:b/>
          <w:bCs/>
          <w:sz w:val="24"/>
          <w:szCs w:val="24"/>
          <w:lang w:val="en-US"/>
        </w:rPr>
        <w:t>Par telpu nodošanu bezatlīdzības lietošanā Bērnu aizsardzības centr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ei Sanitai Pinup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2024. gada 16. septembra Bērnu aizsardzības centra vēstuli Nr. 3.2-1/2789 (reģistrēta 16.09.2024. Reģ. Nr. LNP/2.1.6/24/2254) ar lūgumu piešķirt telpas bezatlīdzības lietošanā šā gada 14. novembrī radošo darbnīcu cikla “Kā mēs redzam viens otru” sociālajiem darbiniekiem, bāriņtiesas, izglītības pārvaldes/iestādes, Valsts un pašvaldības policijas darbiniekiem pasākuma organizēšanai. Pasākuma norisei nepieciešamā telpa, kas būtu piemērota aptuveni 25 dalībniekiem. Radošās darbnīcas mērķis ir sekmēt un veicināt speciālistu starpinstitucionālo sadarbīb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2018. gada 20. februāra Ministru kabineta noteikumu Nr. 97 “Publiskas personas mantas iznomāšanas noteikumi” 7. punktu un pamatojoties uz Pašvaldību likuma 10. panta pirmās daļas 21.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Atļaut Bērnu aizsardzības centram izmantot Līvānu novada kultūras centra telpas radošo darbnīcu cikla “Kā mēs redzam viens otru” sociālajiem darbiniekiem, bāriņtiesas, izglītības pārvaldes/iestādes, Valsts un pašvaldības policijas darbiniekiem pasākuma organizēšanai šā gada 14. novembrī, saskaņojot laiku un telpas ar Līvānu novada kultūras centra direktor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Līvānu novada kultūras centra direktor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5</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Sutru pamatskola”, Sutros, Sutru pagastā, Līvānu novadā izsoles rezultātu apstiprināšanu un pirkuma līguma slēgšan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Sanitai Pinup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2024. gada 25. janvārī pieņēma lēmumu Nr. 1-11 “Par pašvaldības nekustamā īpašuma “Sutru pamatskola” nodošanu atsavināšanai”, kur nolēma nodot atsavināšanai pašvaldībai piekrītošo nekustamo īpašumu “Sutru pamatskola” ar kadastra numuru 7682 002 0086, kas atrodas Sutros, Sutr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7. jūlijā Līvānu novada domes privatizācijas un pašvaldības mantas atsavināšanas komisija pieņēma lēmumu Nr. 1.3.17/24/24(4) “Par pašvaldības nekustamā īpašuma “Sutru pamatskola”, Sutros, Sutru pagastā, Līvānu novadā atkārtotu izsoli”, kur nolēma atsavināt Līvānu novada pašvaldībai piederošo nekustamo īpašumu “Sutru pamatskola” ar kadastra numuru 7682 002 0086, kas atrodas Sutros, Sutru pagastā, Līvānu novadā, kas sastāv no zemes vienības 3,1980 ha ar kadastra apzīmējumu 7682 002 0086 un būvēm – skola (kadastra apzīmējums 7682 002 0086 001), dzīvojamā māja (kadastra apzīmējums 7682 002 0086 002), pagrabs (kadastra apzīmējums 7682 002 0086 003), noliktava (kadastra apzīmējums 7682 002 0086 008) un šķūņi (kadastra apzīmējums 7682 002 0086 009, 7682 002 0086 010), nosakot atsavināšanas veidu – atkārtota mutiska izsole ar augšupejošu soli un apstiprinot nekustamā īpašuma “Sutru pamatskola”, Sutros, Sutru pagastā, Līvānu novadā izsoles noteikumus. Objekta izsoles sākumcena 27 400,00 EUR tika apstiprināta ar 2024. gada 26. marta Līvānu novada domes privatizācijas un pašvaldības mantas atsavināšanas komisijas lēmumu Nr. 1.3.17/24/14(1), pamatojoties uz 2024. gada 19. februāra SIA “Latio” nekustamā īpašuma vērtējumu Nr. V/24-433.</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20. augustā ir notikusi nekustamā īpašuma “Sutru pamatskola”, Sutros, Sutru pagastā, Līvānu novadā atkārtotā izsol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ekustamais īpašums “Sutru pamatskola”, Sutros, Sutru pagastā, Līvānu novadā ar kadastra numuru 7682 002 0086, kas atrodas Sutros, Sutru pagastā, Līvānu novadā, kas sastāv no zemes vienības 3,1980 ha ar kadastra apzīmējumu 7682 002 0086 un būvēm – skola (kadastra apzīmējums 7682 002 0086 001), dzīvojamā māja (kadastra apzīmējums 7682 002 0086 002), pagrabs (kadastra apzīmējums 7682 002 0086 003), noliktava (kadastra apzīmējums 7682 002 0086 008) un šķūņi (kadastra apzīmējums 7682 002 0086 009, 7682 002 0086 010), ir nosolīts par 28 400,00 EUR. Nosolītājs – SIA “EVRO WOOD”, reģistrācijas numurs 51503041681, juridiskā adrese: Tirgus laukums 1, Preiļi, Preiļu novads, LV-530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nekustamā īpašuma “Sutru pamatskola”, Sutros, Sutru pagastā, Līvānu novadā izsoles noteikumu 14.punktu, nosolītājs ir iemaksājis nodrošinājumu 2740,00 EUR. Minēto izsoles noteikumu 35.punkts nosaka, ka nosolītā summa iemaksājama viena mēneša laikā pēc izsoles un iemaksātā nodrošinājuma summa tiek ieskaitīta pirkuma summā. Atlikusī summa 25 660,00 EUR apmērā 2024. gada 19. septembrī iemaksāta Līvānu novada pašvaldības norēķinu kon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oles noteikumu 40. punkts paredz, ka pēc izsoles Līvānu novada pašvaldības dome apstiprina izsoles rezultātus ne vēlāk kā 30 dienu laikā pēc nosolītās cenas pilnīgas samaks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domes Privatizācijas un pašvaldības mantas atsavināšanas komisijas 2024. gada 20. augusta izsoles protokolu Nr.1.3.17/24/26, 2024. gada 17. jūlija “Nekustamā īpašuma “Sutru pamatskola”, Sutros, Sutru pagastā, Līvānu novadā atkārtotās izsoles noteikumi”, Pašvaldību likuma 10. panta pirmās daļas 16. punktu, otrās daļas 1. punktu, 73. panta trešo un ceturto daļu, Publiskas personas finanšu līdzekļu un mantas izšķērdēšanas novēršanas likuma 3.panta 2. punktu, Publikas personas mantas atsavināšanas likuma 34.pantu, Līvānu novada pašvaldības dome atklāti balsojot 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ekustamā īpašuma “Sutru pamatskola”, Sutros, Sutru pagastā, Līvānu novadā ar kadastra numuru 7682 002 0086, kas atrodas Sutros, Sutru pagastā, Līvānu novadā, kas sastāv no zemes vienības 3,1980 ha ar kadastra apzīmējumu 7682 002 0086 un būvēm – skola (kadastra apzīmējums 7682 002 0086 001), dzīvojamā māja (kadastra apzīmējums 7682 002 0086 002), pagrabs (kadastra apzīmējums 7682 002 0086 003), noliktava (kadastra apzīmējums 7682 002 0086 008) un šķūņi (kadastra apzīmējums 7682 002 0086 009, 7682 002 0086 010), izsoles rezultātus – nosolītā pirkuma summa 28 400,00 EUR (divdesmit astoņi tūkstoši četri simti eiro), nosolītājs – SIA “EVRO WOOD”, reģistrācijas numurs 51503041681, juridiskā adrese: Tirgus laukums 1, Preiļi, Preiļu novads, LV-530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ēc izsoles rezultātu apstiprināšanas 30 dienu laikā noslēgt pirkuma līgumu ar SIA “EVRO WOOD”, reģistrācijas numurs 51503041681, juridiskā adrese: Tirgus laukums 1, Preiļi, Preiļu novads, LV-530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īguma slēgšanu ir Līvānu novada Centrālās pārvaldes Juridiskās nodaļas vadītājs,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6</w:t>
      </w:r>
      <w:r>
        <w:rPr>
          <w:rFonts w:ascii="Times New Roman" w:hAnsi="Times New Roman"/>
          <w:b/>
          <w:bCs/>
          <w:sz w:val="24"/>
          <w:szCs w:val="24"/>
          <w:lang w:eastAsia="lv-LV"/>
        </w:rPr>
        <w:t xml:space="preserve">. </w:t>
      </w:r>
      <w:r>
        <w:rPr>
          <w:rFonts w:ascii="Times New Roman" w:hAnsi="Times New Roman"/>
          <w:b/>
          <w:bCs/>
          <w:sz w:val="24"/>
          <w:szCs w:val="24"/>
          <w:lang w:val="en-US"/>
        </w:rPr>
        <w:t>Par projektu “Aprīkojuma iegāde zivju resursu kontroles un aizsardzības pasākumu nodrošināšanai Līvānu novada ūdenstilpēs 2024. gadā”.</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īvānu novada pašvaldības projekta „Aprīkojuma iegāde zivju resursu kontroles un aizsardzības pasākumu nodrošināšanai Līvānu novada ūdenstilpēs 2024. gadā” koncepciju, kas izstrādāta saskaņā ar Valsts atbalsta pasākuma „Zivju resursu aizsardzības pasākumiem, ko veic valsts iestādes vai pašvaldības, kuru kompetencē ir zivju resursu aizsardzība (izņemot attiecīgās institūcijas kārtējos izdevumus)” programmu zivsaimniecības attīstībai no Zivju fonda finanšu līdzekļiem, un pamatojoties uz projekta atbilstību „Līvānu novada pašvaldības integrētās attīstības programmas 2019. – 2025. gadam” 2. prioritātes (Uzņēmējdarbība, darbs un ģimenes labsajūta) 2.3. rīcības virziena (Vietējiem iedzīvotājiem, esošajiem un potenciālajiem uzņēmējiem un investoriem tiek nodrošināta pievilcīga un viņu vajadzībām atbilstoša dabas vide) 2.3.2. uzdevuma (Nodrošināt vides kvalitātes saglabāšanu, dabas resursu uzlabošanu un vides risku mazināšanu Līvānu novada teritorijā) 2.3.2.2. pasākumam (Vides kvalitātes un dabas resursu uzlabošanas, kontroles un aizsardzības pasākumu nodrošināšana Līvānu novadā), Ministru kabineta 2010. gada 2. marta noteikumiem Nr. 215 „Noteikumi par valsts atbalsta piešķiršanu zivsaimniecības attīstībai no Zivju fonda finanšu līdzekļiem”, Zivju fonda padomes 2024. gada 30. aprīļa lēmumu par 2024. gada otro kārtu Zivju fonda pasākumam “Zivju resursu aizsardzības pasākumi, ko īsteno valsts iestādes vai pašvaldības, kuru kompetencē ir zivju resursu aizsardzība (izņemot attiecīgās institūcijas kārtējiem izdevumiem), kā arī ar zivju resursu un ūdeņu kontroli un pārvaldību saistītas pašvaldību infrastruktūras attīstībai" un Pašvaldību likuma 10.panta pirmās daļas 21.apakš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dalīties Zemkopības ministrijas izsludinātajā Valsts atbalsta programmas pasākumā “Zivju resursu aizsardzības pasākumi, ko īsteno valsts iestādes vai pašvaldības, kuru kompetencē ir zivju resursu aizsardzība (izņemot attiecīgās institūcijas kārtējiem izdevumiem)", ar projektu „Aprīkojuma iegāde zivju resursu kontroles un aizsardzības pasākumu nodrošināšanai Līvānu novada ūdenstilpēs 2024. gadā” un iesniegt projektu Lauku atbalsta dienes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projekta kopējās indikatīvās izmaksas 7500,00 EUR apmērā, no kurām Zivju fonda finansējums  5400 EUR un pašvaldības finansējums 21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rojekta apstiprināšanas gadījumā Līvānu novada pašvaldības finansējumu 2100 EUR nodrošināt no pašvaldības dabas resursu nodokļa ieņēm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ir Līvānu novada Centrālās pārvaldes Plānošanas un attīst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7</w:t>
      </w:r>
      <w:r>
        <w:rPr>
          <w:rFonts w:ascii="Times New Roman" w:hAnsi="Times New Roman"/>
          <w:b/>
          <w:bCs/>
          <w:sz w:val="24"/>
          <w:szCs w:val="24"/>
          <w:lang w:eastAsia="lv-LV"/>
        </w:rPr>
        <w:t xml:space="preserve">. </w:t>
      </w:r>
      <w:r>
        <w:rPr>
          <w:rFonts w:ascii="Times New Roman" w:hAnsi="Times New Roman"/>
          <w:b/>
          <w:bCs/>
          <w:sz w:val="24"/>
          <w:szCs w:val="24"/>
          <w:lang w:val="en-US"/>
        </w:rPr>
        <w:t>Par pirkuma līguma slēgšan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Inārai Kalvānei</w:t>
      </w:r>
    </w:p>
    <w:p>
      <w:pPr>
        <w:pStyle w:val="Normal"/>
        <w:bidi w:val="0"/>
        <w:spacing w:lineRule="auto" w:line="276" w:before="0" w:after="0"/>
        <w:ind w:left="0" w:right="0" w:hanging="0"/>
        <w:rPr/>
      </w:pPr>
      <w:r>
        <w:rPr>
          <w:rFonts w:ascii="Times New Roman" w:hAnsi="Times New Roman"/>
          <w:sz w:val="24"/>
          <w:szCs w:val="24"/>
          <w:lang w:eastAsia="lv-LV"/>
        </w:rPr>
        <w:t>Paskaidro Nekustamo īpašumu un vides pārvaldības nodaļas vadītāja Antra Vilc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gada 25. jūlijā Līvānu novada pašvaldības dome pieņēma lēmumu Nr. 8-22 “Par pašvaldības nekustamā īpašuma Celtuves ielā 7A, Līvānos, Līvānu novadā nodošanu atsavināšanai”, kur nolēma nodot atsavināšanai Līvānu novada pašvaldības nekustamo īpašumu Celtuves ielā 7A, Līvānos, Līvānu novadā ar kadastra numuru 7611 005 0019, kas sastāv no zemes vienības 1289 m² platībā ar kadastra apzīmējumu 7611 005 1520, kurš saskaņā ar 2021. gada 28. oktobra Līvānu novada pašvaldības domes lēmumu Nr. 17-14 “Par pašvaldībai piekrītošās zemes vienības atzīšanu par starpgabalu Līvānu novada Līvānu pilsētā” atzīts par starpgabal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2. gada 9. februārī nekustamais īpašums Celtuves iela 7A, Līvāni, Līvānu novads, ar kadastra numuru 7611 005 0019, reģistrēts Latgales rajona tiesas Līvānu pilsētas zemesgrāmatas nodalījumā Nr. 100000622645 uz Līvānu novada pašvaldības vārd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20. augustā Līvānu novada domes privatizācijas un pašvaldības mantas atsavināšanas komisija pieņēma lēmumu Nr. 1.3.17/24/27(3) “Par pašvaldības nekustamā īpašuma Celtuves iela 7A, Līvāni, Līvānu novads atsavināšanu”, kur nolēma atsavināt starp pirmpirkuma tiesīgajām personām Līvānu novada pašvaldībai piederošo nekustamo īpašumu Celtuves iela 7A, Līvāni, Līvānu novads ar kadastra numuru 7611 005 0019, kas sastāv no zemes vienības 1289 m² platībā ar kadastra apzīmējumu 7611 005 1520, nosakot atsavināšanas veidu – mutiska izsole ar augšupejošu soli, apstiprinot zemes starpgabala Celtuves iela 7A, Līvāni, Līvānu novads izsoles noteikumus. Objekta izsoles sākumcena 2800,00 EUR tika apstiprināta ar 2024. gada 6. augusta Līvānu novada domes privatizācijas un pašvaldības mantas atsavināšanas komisijas lēmumu Nr. 1.3.17/24/25(10), pamatojoties uz 2024. gada 5. augusta SIA “Latio” nekustamā īpašuma vērtējumu Nr. V/23-251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2024. gada 24. septembra Līvānu novada domes privatizācijas un pašvaldības mantas atsavināšanas komisijas lēmumu Nr. 1.3.17/24/31(1) “Pašvaldības nekustamā īpašuma Celtuves ielā 7A, Līvānos, Līvānu novadā, izsole”, izsolei bija pieteikusies viena pirmpirkuma tiesīgā persona. 2024. gada 20. augusta zemes starpgabala Celtuves iela 7A, Līvāni, Līvānu novads izsoles noteikumu 18. punkts nosaka, ka gadījumā, ja ir saņemts viens pieteikums no pirmpirkuma tiesīgās personas, izsoli nerīko un ar šo personu (personām) slēdz pirkuma līgumu 10 darba dienu laikā par atsavināmā Objekta pārdošanu par nosacīto ce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oles noteikumu 39.punkts nosaka, ka nosolītā summa iemaksājama divu nedēļu laikā pēc izsoles. 2024. gada 24. septembrī pirkuma summa 2800,00 EUR apmērā ir iemaksāta Līvānu novada pašvaldības norēķinu kon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domes privatizācijas un pašvaldības mantas atsavināšanas komisijas 2024.gada 24. septembra lēmumu Nr.1.3.17/24/31(1) “Pašvaldības nekustamā īpašuma Celtuves ielā 7A, Līvānos, Līvānu novadā, izsole”, 2024. gada 20. augusta “Zemes starpgabala Celtuves iela 7A, Līvāni, Līvānu novads izsoles noteikumi”, Pašvaldību likuma 10. panta pirmās daļas 16. punktu, otrās daļas 1. punktu, 73. panta trešo un ceturto daļu, Publiskas personas finanšu līdzekļu un mantas izšķērdēšanas novēršanas likuma 3.panta 2. punkt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savināt nekustamo īpašumu Celtuves ielā 7A, Līvānos, Līvānu novadā ar kadastra numuru 7611 005 0019 I. L., personas kods (personas kods), deklarētā dzīvesvieta (adrese), pārdodot par nosacīto cenu 2800,00 EUR un noslēgt pirkuma līg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īguma slēgšanu ir Līvānu novada Centrālās pārvaldes Juridiskās nodaļas vadītājs,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8</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Krustpils iela 87, Līvāni, Līvānu novads, atsavināšan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4. martā Līvānu novada pašvaldībā ir saņemts un reģistrēts ar Nr. LNP/2.7.1/24/10 J. C., deklarētā adrese (adrese), iesniegums par zemes vienības Krustpils ielā 87, Līvānos, Līvānu novadā, ar kadastra apzīmējumu 7611 005 0930, nodošanu atsavinā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s nekustamais īpašums Krustpils iela 87, Līvāni, Līvānu novads, ar kadastra numuru 7611 005 0930, kas sastāv no zemes vienības 530  m² platībā ar kadastra apzīmējumu 7611 005 0930, reģistrēts Latgales rajona tiesas Līvānu pilsētas zemesgrāmatas nodalījumā Nr. 100000904416.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Uz zemes vienības ar kadastra apzīmējumu 7611 005 0930 atrodas Jānim Ceplim piederošs būvju īpašums ar kadastra numuru 7611 505 0018, īpašumtiesības nostiprinātas Līvānu pilsētas zemesgrāmatas nodalījumā Nr. 10000067877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tarp Līvānu novada pašvaldību un J. C. 2014. gada 10. februārī ir noslēgts zemes nomas līgums Nr. LND/3-13.4/14/8, 2024. gada 13. martā noslēgts zemes nomas līgums Nr. LNP/2.13.4.2/24/19 jaunā redakc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domes privatizācijas un pašvaldības mantas atsavināšanas komisija ar 2024. gada 24. septembra lēmumu Nr. 1.3.17/24/31(9) ir noteikusi zemes vienības ar kadastra numuru 7611 005 0930, kas atrodas Krustpils ielā 87, Līvānos, Līvānu novadā, nosacīto cenu 3 000 EUR (trīs tūkstoši ei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73. panta trešo un ceturto daļu, Publiskas personas mantas atsavināšanas likuma 4. panta ceturtās daļas 3. punktu, 5. panta pirmo daļu, 8. panta otro un trešo daļu, 37. panta pirmās daļas 4. punktu, 44. panta ceturto daļu, 44¹. pirmo un otro daļu, 45. panta sesto daļu, Līvānu novada pašvaldības dome atklāti balsojot ar 13 balsīm "Par" (Andrejs Bondarevs, Dace Jankovska, Gatis Pastars, Ginta Kraukle,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nekustamo īpašumu ar kadastra numuru 7611 005 0930 Krustpils ielā 87, Līvānos, Līvānu novadā, kas sastāv no atsevišķa apbūvēta zemes gabala 530 m² platībā ar kadastra apzīmējumu 7611 005 0930.</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nekustamā īpašuma ar kadastra numuru 7611 005 0930 Krustpils ielā 87, Līvānos, Līvānu novadā nosacīto cenu 3 000 EUR (trīs tūkstoši ei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tsavināt, piemērojot atsavināšanas veidu – pārdošanu par brīvu cenu, J. C., deklarētā adrese: (adrese), nekustamo īpašumu ar kadastra numuru 7611 005 0930 Krustpils ielā 87, Līvānos, Līvānu novadā, kas sastāv no atsevišķa apbūvēta zemes gabala 530 m² platībā ar kadastra apzīmējumu 7611 005 0930 par noteikto maksu 3 000 EUR (trīs tūkstoši ei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Atsavināšanas ierosinātajam J. C. viena mēneša laikā no piedāvājuma saņemšanas dienas rakstiski paziņot par pirmpirkuma tiesību izmantošanu un veikt pirmo iemaksu 1 000 EUR (viens tūkstotis eiro), to ieskaitot Līvānu novada pašvaldības, reģ. Nr. 90000065595, AS „SEB banka” UNLALV2X, norēķinu kontā: Nr. LV14UNLA005001869007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Atlikušo maksājuma summu 2 000 EUR apmērā un likumiskos procentus 6% gadā no atlikušās pirkuma maksas veikt 1 (viena) gada termiņā, maksājumus veicot termiņa pēdējā mēnes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pirkuma līgums ar J. C. noslēdzams pēc lēmuma 4. punktā noteiktās maksas veik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Noteikt, ka atbildīgais par lēmuma izpildi ir Līvānu novada Centrālās pārvaldes Nekustamo īpašumu un vides pārvaldības nodaļas vadītājs, atbildīgais par līguma slēgšanu –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9</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Līvānu bērnu un jaunatnes sporta skol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Gatim Pastaram, Andrejam Bondarevam</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2024. gada 25. septembra Līvānu bērnu un jaunatnes sporta skolas vēstuli (reģistrēta 25.09.2024., Reģ. Nr. LNP/2.1.6/24/2332) par amata vienības “apkopējs” 1 likmes iekļaušanu Līvānu bērnu un jaunatnes sporta skolas amatu vienību sarakstā sakarā ar Līvānu bērnu un jaunatnes sporta skolas telpu palielinājumu, kā arī, lai kvalitatīvi organizētu sporta sacensību norisi brīvdienās un svētku dienās un pamatojoties uz likuma „Par pašvaldību budžetiem” 30. pantu un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Dace Jankovska, Gatis Pastars, Ginta Kraukle, Ināra Kalvāne, Ivans Matrosovs, Jānis Magdaļenoks, Kaspars Stikāns, Maija Spūle, Mārīte Vilcāne, Pēteris Romanovskis, Sanita Pinupe), "Pret" – nav, "Atturas" – 1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 2024. gada 1. oktobra Līvānu bērnu un jaunatnes sporta skolas amatu vienību sarakstā izveidot amata vienību “apkopējs”, profesijas kods 9112 01, 16. saime, I līmenis, 1.grupa /1 slodz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Uzdot Līvānu novada pašvaldības Centrālās pārvaldes Personāla vadības un administratīvajai nodaļai veikt atbilstošus grozījumus Līvānu novada pašvaldības amatu klasificēšanas tabulā, struktūrvienībā “Līvānu bērnu un jaunatnes sporta skol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izdevumi jaunizveidotās amata vienības “apkopējs”, profesijas kods 9112 01, 16. saime, I līmenis, 1.grupa, atlīdzībai 2024. gadā kopsummā 1731 EUR tiks finansēti no Līvānu novada pašvaldības 2024.gada pamatbudžeta plānotajiem iedzīvotāju ienākuma nodokļa virsplāna ieņēmumiem, veicot atbilstošus grozījumus Līvānu novada pašvaldības 2024. 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bērnu un jaunatnes sporta skolas direktors un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0</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Ginta Kraukle</w:t>
      </w:r>
    </w:p>
    <w:p>
      <w:pPr>
        <w:pStyle w:val="Normal"/>
        <w:bidi w:val="0"/>
        <w:spacing w:lineRule="auto" w:line="276" w:before="0" w:after="0"/>
        <w:ind w:left="0" w:right="0" w:hanging="0"/>
        <w:rPr/>
      </w:pPr>
      <w:r>
        <w:rPr>
          <w:rFonts w:ascii="Times New Roman" w:hAnsi="Times New Roman"/>
          <w:sz w:val="24"/>
          <w:szCs w:val="24"/>
          <w:lang w:eastAsia="lv-LV"/>
        </w:rPr>
        <w:t>Vārds tiek dots deputātiem Gatim Pastaram, Andrejam Bondarevam, Valdim Labinskim, Maijai Spūlei, Kasparam Stikānam</w:t>
      </w:r>
    </w:p>
    <w:p>
      <w:pPr>
        <w:pStyle w:val="Normal"/>
        <w:bidi w:val="0"/>
        <w:spacing w:lineRule="auto" w:line="276" w:before="0" w:after="0"/>
        <w:ind w:left="0" w:right="0" w:hanging="0"/>
        <w:rPr/>
      </w:pPr>
      <w:r>
        <w:rPr>
          <w:rFonts w:ascii="Times New Roman" w:hAnsi="Times New Roman"/>
          <w:sz w:val="24"/>
          <w:szCs w:val="24"/>
          <w:lang w:eastAsia="lv-LV"/>
        </w:rPr>
        <w:t>Informāciju sniedz pašvaldības izpilddirektors Aldis Džeriņš, Pašvaldības policijas vecākais inspektors Elvis Veigur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sz w:val="24"/>
          <w:szCs w:val="24"/>
          <w:lang w:val="en-US"/>
        </w:rPr>
        <w:t>29. augustā Līvānu novada pašvaldības domes priekšsēdētāja vietniece Ginta Kraukle tikās ar Līvānu novada pedagogiem un skolu vadītājiem ikgadējā pedagogu konferencē sakarā ar jaunā mācību gada sākumu.</w:t>
      </w:r>
    </w:p>
    <w:p>
      <w:pPr>
        <w:pStyle w:val="Normal"/>
        <w:bidi w:val="0"/>
        <w:spacing w:lineRule="auto" w:line="276" w:before="0" w:after="0"/>
        <w:ind w:left="0" w:right="0" w:hanging="0"/>
        <w:jc w:val="both"/>
        <w:rPr>
          <w:lang w:val="en-US"/>
        </w:rPr>
      </w:pPr>
      <w:r>
        <w:rPr>
          <w:rFonts w:ascii="Times New Roman" w:hAnsi="Times New Roman"/>
          <w:sz w:val="24"/>
          <w:szCs w:val="24"/>
          <w:lang w:val="en-US"/>
        </w:rPr>
        <w:t>2. septembrī Līvānu novada pašvaldības vadība piedalījās Līvānu novada izglītības iestāžu svinīgajos Zinību dienas pasākumos.</w:t>
      </w:r>
    </w:p>
    <w:p>
      <w:pPr>
        <w:pStyle w:val="Normal"/>
        <w:bidi w:val="0"/>
        <w:spacing w:lineRule="auto" w:line="276" w:before="0" w:after="0"/>
        <w:ind w:left="0" w:right="0" w:hanging="0"/>
        <w:jc w:val="both"/>
        <w:rPr>
          <w:lang w:val="en-US"/>
        </w:rPr>
      </w:pPr>
      <w:r>
        <w:rPr>
          <w:rFonts w:ascii="Times New Roman" w:hAnsi="Times New Roman"/>
          <w:sz w:val="24"/>
          <w:szCs w:val="24"/>
          <w:lang w:val="en-US"/>
        </w:rPr>
        <w:t>3. septembrī Līvānu novada pašvaldības izpilddirektors Aldis Džeriņš tikās ar SIA “Līvānu dzīvokļu un komunālā saimniecība”, Līvānu novada pašvaldības Centrālās pārvaldes Grāmatvedības nodaļas un Nekustamo īpašumu un vides pārvaldības nodaļas pārstāvjiem, lai pārrunātu jautājumus par dokumentācijas apriti starp nodaļām un kapitālsabiedrību.</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4. septembrī Līvānu novada pašvaldības domes priekšsēdētājs Andris Vaivods Līvānu novada pašvaldības vārdā Zelta kāzu jubilejā sveica Līvānu novada iedzīvotājus Zelmu un Pēteri Dabarus.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4.septembrī Līvānu novada domes priekšsēdētāja vietniece Ginta Kraukle tikās ar Latvijas Lauku konsultāciju un izglītības centra Preiļu biroja vadītāju Aiju Bitinas, pārrunājot turpmāko biroja sadarbību ar novada pašvaldību, lauksaimniekiem un lauku uzņēmējiem. </w:t>
      </w:r>
    </w:p>
    <w:p>
      <w:pPr>
        <w:pStyle w:val="Normal"/>
        <w:bidi w:val="0"/>
        <w:spacing w:lineRule="auto" w:line="276" w:before="0" w:after="0"/>
        <w:ind w:left="0" w:right="0" w:hanging="0"/>
        <w:jc w:val="both"/>
        <w:rPr>
          <w:lang w:val="en-US"/>
        </w:rPr>
      </w:pPr>
      <w:r>
        <w:rPr>
          <w:rFonts w:ascii="Times New Roman" w:hAnsi="Times New Roman"/>
          <w:sz w:val="24"/>
          <w:szCs w:val="24"/>
          <w:lang w:val="en-US"/>
        </w:rPr>
        <w:t>4. un 24. septembrī Līvānu novada pašvaldības izpilddirektora vietniece Aija Usāne vadīja Dzīvokļu jautājumu komisijas sēdi.</w:t>
      </w:r>
    </w:p>
    <w:p>
      <w:pPr>
        <w:pStyle w:val="Normal"/>
        <w:bidi w:val="0"/>
        <w:spacing w:lineRule="auto" w:line="276" w:before="0" w:after="0"/>
        <w:ind w:left="0" w:right="0" w:hanging="0"/>
        <w:jc w:val="both"/>
        <w:rPr>
          <w:lang w:val="en-US"/>
        </w:rPr>
      </w:pPr>
      <w:r>
        <w:rPr>
          <w:rFonts w:ascii="Times New Roman" w:hAnsi="Times New Roman"/>
          <w:sz w:val="24"/>
          <w:szCs w:val="24"/>
          <w:lang w:val="en-US"/>
        </w:rPr>
        <w:t>5. septembrī dienas pirmajā pusē notika Līvānu novada pašvaldības kultūras iestāžu, tūrisma, muzeju un bibliotekāro pakalpojumu sniedzēju tikšanās ar novada vadību. Dienas otrajā pusē notika Līvānu novada izglītības iestāžu vadītāju darba tikšanās ar novada vadību.</w:t>
      </w:r>
    </w:p>
    <w:p>
      <w:pPr>
        <w:pStyle w:val="Normal"/>
        <w:bidi w:val="0"/>
        <w:spacing w:lineRule="auto" w:line="276" w:before="0" w:after="0"/>
        <w:ind w:left="0" w:right="0" w:hanging="0"/>
        <w:jc w:val="both"/>
        <w:rPr>
          <w:lang w:val="en-US"/>
        </w:rPr>
      </w:pPr>
      <w:r>
        <w:rPr>
          <w:rFonts w:ascii="Times New Roman" w:hAnsi="Times New Roman"/>
          <w:sz w:val="24"/>
          <w:szCs w:val="24"/>
          <w:lang w:val="en-US"/>
        </w:rPr>
        <w:t>6. septembrī Līvānu novada pašvaldības domes priekšsēdētājs Andris Vaivods piedalījās Nacionālo bruņoto spēku rīkotā sanāksmē Preiļos par visaptverošo valsts aizsardzības mācību “Namejs 2024” norisi.</w:t>
      </w:r>
    </w:p>
    <w:p>
      <w:pPr>
        <w:pStyle w:val="Normal"/>
        <w:bidi w:val="0"/>
        <w:spacing w:lineRule="auto" w:line="276" w:before="0" w:after="0"/>
        <w:ind w:left="0" w:right="0" w:hanging="0"/>
        <w:jc w:val="both"/>
        <w:rPr>
          <w:lang w:val="en-US"/>
        </w:rPr>
      </w:pPr>
      <w:r>
        <w:rPr>
          <w:rFonts w:ascii="Times New Roman" w:hAnsi="Times New Roman"/>
          <w:sz w:val="24"/>
          <w:szCs w:val="24"/>
          <w:lang w:val="en-US"/>
        </w:rPr>
        <w:t>6. septembrī pašvaldības izpilddirektors Aldis Džeriņš, izpilddirektora vietniece Aija Usāne, Līvānu novada pagastu apvienības vadītājs Andris Kundziņš un Līvānu novada Pašvaldības policijas vecākais inspektors Elvis Veigurs apmeklēja Latvijas Pašvaldību izpilddirektoru asociācijas sanāksmi, kas notika Saldus novada Brocēnos. Saldus novads dalījās pieredzē saistībā ar autoparka pārvaldību un tā digitalizāciju, energopārvaldību,  integrētajiem autoparka pārvaldības un uzdevumu vadības risinājumiem, iedzīvotāju līdzdalības budžetu un iedzīvotāju padomēm. Sanāksmes otrajā daļā bija jautājumi par valsts drošību: par ārvalstu specdienestu radīto apdraudējumu, par drošību pasākumos, par atklātības nodrošināšanu un drošību teritorijas iedzīvotājiem, Eiropas Savienības lomu dalībvalstu drošības stiprināšanā u.c. jautājumi.</w:t>
      </w:r>
    </w:p>
    <w:p>
      <w:pPr>
        <w:pStyle w:val="Normal"/>
        <w:bidi w:val="0"/>
        <w:spacing w:lineRule="auto" w:line="276" w:before="0" w:after="0"/>
        <w:ind w:left="0" w:right="0" w:hanging="0"/>
        <w:jc w:val="both"/>
        <w:rPr>
          <w:lang w:val="en-US"/>
        </w:rPr>
      </w:pPr>
      <w:r>
        <w:rPr>
          <w:rFonts w:ascii="Times New Roman" w:hAnsi="Times New Roman"/>
          <w:sz w:val="24"/>
          <w:szCs w:val="24"/>
          <w:lang w:val="en-US"/>
        </w:rPr>
        <w:t>7. septembrī Līvānu novada pašvaldības domes priekšsēdētājs Andris Vaivods apmeklēja un teica uzrunu Rudzātu pagasta svētku ietvaros rīkotā 3X3 basketbola turnīra atklāšanas pasākumā. Pasākumā piedalījās un klātesošos uzrunāja arī Latvijas Basketbola savienības prezidents (Latvijas Valsts prezidents 2015-2019) Raimonds Vējonis.</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9. septembrī pašvaldības izpilddirektora vietniece Aija Usāne piedalījās Latgales plānošanas reģiona organizētajā sanāksmē Daugavpilī. Darba kārtībā bija jautājumi par izglītojamo pārvadājumiem. </w:t>
      </w:r>
    </w:p>
    <w:p>
      <w:pPr>
        <w:pStyle w:val="Normal"/>
        <w:bidi w:val="0"/>
        <w:spacing w:lineRule="auto" w:line="276" w:before="0" w:after="0"/>
        <w:ind w:left="0" w:right="0" w:hanging="0"/>
        <w:jc w:val="both"/>
        <w:rPr>
          <w:lang w:val="en-US"/>
        </w:rPr>
      </w:pPr>
      <w:r>
        <w:rPr>
          <w:rFonts w:ascii="Times New Roman" w:hAnsi="Times New Roman"/>
          <w:sz w:val="24"/>
          <w:szCs w:val="24"/>
          <w:lang w:val="en-US"/>
        </w:rPr>
        <w:t>9. septembrī notika Līvānu novada pašvaldības attīstības programmas 2026.–2032.gadam izstrādes Vadības grupas pirmā sanāksme.</w:t>
      </w:r>
    </w:p>
    <w:p>
      <w:pPr>
        <w:pStyle w:val="Normal"/>
        <w:bidi w:val="0"/>
        <w:spacing w:lineRule="auto" w:line="276" w:before="0" w:after="0"/>
        <w:ind w:left="0" w:right="0" w:hanging="0"/>
        <w:jc w:val="both"/>
        <w:rPr>
          <w:lang w:val="en-US"/>
        </w:rPr>
      </w:pPr>
      <w:r>
        <w:rPr>
          <w:rFonts w:ascii="Times New Roman" w:hAnsi="Times New Roman"/>
          <w:sz w:val="24"/>
          <w:szCs w:val="24"/>
          <w:lang w:val="en-US"/>
        </w:rPr>
        <w:t>12. septembrī pašvaldības izpilddirektors Aldis Džeriņš tikās ar Līvānu 1. vidusskolas un Līvānu Bērnu un jaunatnes sporta skolas vadību, lai pārrunātu jautājumus par izglītības iestāžu sporta zāļu izmantošanu un uzkopšanu brīvdienās un svētku dienās.</w:t>
      </w:r>
    </w:p>
    <w:p>
      <w:pPr>
        <w:pStyle w:val="Normal"/>
        <w:bidi w:val="0"/>
        <w:spacing w:lineRule="auto" w:line="276" w:before="0" w:after="0"/>
        <w:ind w:left="0" w:right="0" w:hanging="0"/>
        <w:jc w:val="both"/>
        <w:rPr>
          <w:lang w:val="en-US"/>
        </w:rPr>
      </w:pPr>
      <w:r>
        <w:rPr>
          <w:rFonts w:ascii="Times New Roman" w:hAnsi="Times New Roman"/>
          <w:sz w:val="24"/>
          <w:szCs w:val="24"/>
          <w:lang w:val="en-US"/>
        </w:rPr>
        <w:t>12. septembrī pašvaldības izpilddirektora vietniece Aija Usāne piedalījās Preiļu – Līvānu novadu partnerības “Kūpā” kārtējā sanāksmē, kura notika Riebiņu pagastā.</w:t>
      </w:r>
    </w:p>
    <w:p>
      <w:pPr>
        <w:pStyle w:val="Normal"/>
        <w:bidi w:val="0"/>
        <w:spacing w:lineRule="auto" w:line="276" w:before="0" w:after="0"/>
        <w:ind w:left="0" w:right="0" w:hanging="0"/>
        <w:jc w:val="both"/>
        <w:rPr>
          <w:lang w:val="en-US"/>
        </w:rPr>
      </w:pPr>
      <w:r>
        <w:rPr>
          <w:rFonts w:ascii="Times New Roman" w:hAnsi="Times New Roman"/>
          <w:sz w:val="24"/>
          <w:szCs w:val="24"/>
          <w:lang w:val="en-US"/>
        </w:rPr>
        <w:t>17. un 18. septembrī Līvānu novada pašvaldības vadība un speciālisti apmeklēja Līvānu novada izglītības iestādes, lai iepazītos ar to aktualitātēm jaunajā mācību gadā un vajadzībām, plānojot nākamā gada pašvaldības budžetu.</w:t>
      </w:r>
    </w:p>
    <w:p>
      <w:pPr>
        <w:pStyle w:val="Normal"/>
        <w:bidi w:val="0"/>
        <w:spacing w:lineRule="auto" w:line="276" w:before="0" w:after="0"/>
        <w:ind w:left="0" w:right="0" w:hanging="0"/>
        <w:jc w:val="both"/>
        <w:rPr>
          <w:lang w:val="en-US"/>
        </w:rPr>
      </w:pPr>
      <w:r>
        <w:rPr>
          <w:rFonts w:ascii="Times New Roman" w:hAnsi="Times New Roman"/>
          <w:sz w:val="24"/>
          <w:szCs w:val="24"/>
          <w:lang w:val="en-US"/>
        </w:rPr>
        <w:t>18. septembrī pašvaldības izpilddirektors Aldis Džeriņš tikās ar Līvānu novada Izglītības pārvaldes un pirmsskolas izglītības iestādes “Rūķīši” vadību, lai pārrunātu jautājumus par izglītības iestādes darba organizēšanu jaunajā mācību gadā.</w:t>
      </w:r>
    </w:p>
    <w:p>
      <w:pPr>
        <w:pStyle w:val="Normal"/>
        <w:bidi w:val="0"/>
        <w:spacing w:lineRule="auto" w:line="276" w:before="0" w:after="0"/>
        <w:ind w:left="0" w:right="0" w:hanging="0"/>
        <w:jc w:val="both"/>
        <w:rPr>
          <w:lang w:val="en-US"/>
        </w:rPr>
      </w:pPr>
      <w:r>
        <w:rPr>
          <w:rFonts w:ascii="Times New Roman" w:hAnsi="Times New Roman"/>
          <w:sz w:val="24"/>
          <w:szCs w:val="24"/>
          <w:lang w:val="en-US"/>
        </w:rPr>
        <w:t>19. septembrī notika Līvānu novada pašvaldības domes komiteju sēdes.</w:t>
      </w:r>
    </w:p>
    <w:p>
      <w:pPr>
        <w:pStyle w:val="Normal"/>
        <w:bidi w:val="0"/>
        <w:spacing w:lineRule="auto" w:line="276" w:before="0" w:after="0"/>
        <w:ind w:left="0" w:right="0" w:hanging="0"/>
        <w:jc w:val="both"/>
        <w:rPr>
          <w:lang w:val="en-US"/>
        </w:rPr>
      </w:pPr>
      <w:r>
        <w:rPr>
          <w:rFonts w:ascii="Times New Roman" w:hAnsi="Times New Roman"/>
          <w:sz w:val="24"/>
          <w:szCs w:val="24"/>
          <w:lang w:val="en-US"/>
        </w:rPr>
        <w:t>19. septembrī Līvānu novada pašvaldības vadība valsts aizsardzības mācību “Namejs 2024” ietvaros tikās ar Nacionālo Bruņoto spēku pārstāvjiem, apmeklēja militārās tehnikas izstādi, ko Līvānos rīkoja Nacionālo bruņoto spēku Sauszemes spēku Mehanizētā kājnieku brigāde kopā ar sabiedrotajiem no NATO daudznacionālās brigādes Latvijā. Par atbalstu un sadarbību mācību mērķu sasniegšanā Līvānu novada pašvaldība, Līvānu novada Pašvaldības policija un Līvānu 1. vidusskola saņēma Sauszemes spēku Mehanizētās kājnieku brigādes atzinības sertifikātus.</w:t>
      </w:r>
    </w:p>
    <w:p>
      <w:pPr>
        <w:pStyle w:val="Normal"/>
        <w:bidi w:val="0"/>
        <w:spacing w:lineRule="auto" w:line="276" w:before="0" w:after="0"/>
        <w:ind w:left="0" w:right="0" w:hanging="0"/>
        <w:jc w:val="both"/>
        <w:rPr>
          <w:lang w:val="en-US"/>
        </w:rPr>
      </w:pPr>
      <w:r>
        <w:rPr>
          <w:rFonts w:ascii="Times New Roman" w:hAnsi="Times New Roman"/>
          <w:sz w:val="24"/>
          <w:szCs w:val="24"/>
          <w:lang w:val="en-US"/>
        </w:rPr>
        <w:t>20. septembrī pašvaldības izpilddirektors Aldis Džeriņš un izpilddirektora vietniece Aija Usāne tikās ar Līvānu Stikla un amatniecības centra vadītāju Ilzi Griezāni un pārrunāja iestādes darba organizatoriskos jautājumus un tautas lietišķās mākslas studijas “Dubna” darbību.</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23. septembrī notika Līvānu novada Civilās aizsardzības komisijas sēde, kurā tika pārrunāti jautājumi saistībā ar valsts aizsardzības mācībām “Namejs 2024”. </w:t>
      </w:r>
    </w:p>
    <w:p>
      <w:pPr>
        <w:pStyle w:val="Normal"/>
        <w:bidi w:val="0"/>
        <w:spacing w:lineRule="auto" w:line="276" w:before="0" w:after="0"/>
        <w:ind w:left="0" w:right="0" w:hanging="0"/>
        <w:jc w:val="both"/>
        <w:rPr>
          <w:lang w:val="en-US"/>
        </w:rPr>
      </w:pPr>
      <w:r>
        <w:rPr>
          <w:rFonts w:ascii="Times New Roman" w:hAnsi="Times New Roman"/>
          <w:sz w:val="24"/>
          <w:szCs w:val="24"/>
          <w:lang w:val="en-US"/>
        </w:rPr>
        <w:t>25. septembrī  Līvānu novada pašvaldības domes priekšsēdētājs Andris Vaivods piedalījās Latvijas Pašvaldību savienības (LPS) Valdes sēdē Rīgā. Darba kārtībā bija jautājumi par Latvijas delegāciju Eiropas Reģionu komitejā, Ministru kabineta un LPS vienošanās un domstarpību protokola projektu par 2025.gada budžetu un budžeta ietvaru 2025.-2027.gadam. Pēc Valdes sēdes notika Latvijas Pašvaldību savienības un Finanšu ministrijas sarunas.</w:t>
      </w:r>
    </w:p>
    <w:p>
      <w:pPr>
        <w:pStyle w:val="Normal"/>
        <w:bidi w:val="0"/>
        <w:spacing w:lineRule="auto" w:line="276" w:before="0" w:after="0"/>
        <w:ind w:left="0" w:right="0" w:hanging="0"/>
        <w:jc w:val="both"/>
        <w:rPr>
          <w:lang w:val="en-US"/>
        </w:rPr>
      </w:pPr>
      <w:r>
        <w:rPr>
          <w:rFonts w:ascii="Times New Roman" w:hAnsi="Times New Roman"/>
          <w:sz w:val="24"/>
          <w:szCs w:val="24"/>
          <w:lang w:val="en-US"/>
        </w:rPr>
        <w:t>26. septembrī Līvānu novada pašvaldības domes priekšsēdētājs Andris Vaivods pēc Nacionālo bruņoto spēku Sauszemes spēku Mehanizētās kājnieku brigādes komandiera ielūguma piedalās valsts aizsardzības mācību “Namejs 2024” viesu dienā Ādažu poligonā</w:t>
      </w:r>
    </w:p>
    <w:p>
      <w:pPr>
        <w:pStyle w:val="Normal"/>
        <w:bidi w:val="0"/>
        <w:spacing w:lineRule="auto" w:line="276" w:before="0" w:after="0"/>
        <w:ind w:left="0" w:right="0" w:hanging="0"/>
        <w:jc w:val="both"/>
        <w:rPr/>
      </w:pP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1:41</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30. septembr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15" w:name="_Hlk167291769"/>
            <w:bookmarkEnd w:id="15"/>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a vietniece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Ginta Kraukle</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Personāla vadības un administratīvā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6" w:name="_Hlk167291769"/>
      <w:bookmarkStart w:id="17" w:name="_Hlk167291769"/>
      <w:bookmarkEnd w:id="17"/>
    </w:p>
    <w:p>
      <w:pPr>
        <w:pStyle w:val="Normal"/>
        <w:bidi w:val="0"/>
        <w:spacing w:lineRule="auto" w:line="276" w:before="0" w:after="0"/>
        <w:ind w:left="0" w:right="0" w:hanging="0"/>
        <w:rPr/>
      </w:pPr>
      <w:r>
        <w:rPr/>
      </w:r>
    </w:p>
    <w:sectPr>
      <w:headerReference w:type="first" r:id="rId2"/>
      <w:footerReference w:type="default" r:id="rId3"/>
      <w:type w:val="nextPage"/>
      <w:pgSz w:w="11906" w:h="16838"/>
      <w:pgMar w:left="1800" w:right="1800" w:gutter="0" w:header="708" w:top="1135" w:footer="708"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8</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18" w:name="_Hlk699744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19" w:name="_Hlk6997440"/>
    <w:r>
      <w:rPr>
        <w:rFonts w:ascii="Times New Roman" w:hAnsi="Times New Roman"/>
        <w:sz w:val="24"/>
        <w:szCs w:val="24"/>
      </w:rPr>
      <w:t>Reģistrācijas Nr. 90000065595, Rīgas iela 77, Līvāni, Līvānu novads, LV – 5316, tālr.: 65307250, e-pasts: pasts@livani.lv</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2258</Words>
  <Characters>97551</Characters>
  <CharactersWithSpaces>35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7:00Z</dcterms:created>
  <dc:creator>Renāte Šmukste</dc:creator>
  <dc:description/>
  <dc:language>en-US</dc:language>
  <cp:lastModifiedBy/>
  <cp:lastPrinted>2020-04-27T09:11:00Z</cp:lastPrinted>
  <dcterms:modified xsi:type="dcterms:W3CDTF">2024-10-01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