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22. augusts</w:t>
      </w:r>
      <w:r>
        <w:rPr>
          <w:rFonts w:ascii="Times New Roman" w:hAnsi="Times New Roman"/>
          <w:sz w:val="24"/>
          <w:szCs w:val="24"/>
          <w:lang w:eastAsia="lv-LV"/>
        </w:rPr>
        <w:t>, plkst. 9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lv-LV"/>
        </w:rPr>
        <w:t>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āra Kalvāne – komitejas priekšsēdētāj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Klinta Kivriņa - 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klientu apkalpošanas speciālist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Līvānu novada Kultūras centra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Rožupes pamatskolas nolikuma apstiprināšan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izglītojamo skaita noteikšanu atsevišķām klašu grupām Līvānu novada pašvaldības izglītības iestādēs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izglītojamo skaita noteikšanu atsevišķām klašu grupām Līvānu novada pašvaldības izglītības iestādēs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343904667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6</Words>
  <Characters>716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4-08-21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inta Kivriņa</vt:lpwstr>
  </property>
</Properties>
</file>