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ārkārta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7. augustā</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9</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11: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1: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Ginta Kraukle, Domes priekšsēdētāja vietniece</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Inta Raubiška, 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āra Kalvān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Nav ieradušies deputāti:</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ndris Vaivods, attaisnojoša iemesla dēļ,</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atis Pastars, attaisnojoša iemesla dēļ,</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xml:space="preserve"> a</w:t>
      </w:r>
      <w:r>
        <w:rPr>
          <w:rFonts w:ascii="Times New Roman" w:hAnsi="Times New Roman"/>
          <w:sz w:val="24"/>
          <w:szCs w:val="24"/>
          <w:lang w:val="en-US"/>
        </w:rPr>
        <w:t>ttaisnojoša iemesla dēļ.</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pašvaldības izpilddirektora vietniec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ita Čodare, SAC “Rožlej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Stanislavs Vitvickis, vecākais datortīklu administrators.</w:t>
      </w:r>
      <w:bookmarkStart w:id="0" w:name="_Hlk38632468"/>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firstLine="720"/>
        <w:jc w:val="both"/>
        <w:rPr/>
      </w:pPr>
      <w:r>
        <w:rPr>
          <w:rFonts w:ascii="Times New Roman" w:hAnsi="Times New Roman"/>
          <w:b/>
          <w:sz w:val="24"/>
          <w:szCs w:val="24"/>
          <w:lang w:eastAsia="lv-LV"/>
        </w:rPr>
        <w:t xml:space="preserve">DARBA KĀRTĪBA: </w:t>
      </w:r>
      <w:bookmarkStart w:id="1" w:name="_Hlk536607042"/>
      <w:bookmarkEnd w:id="0"/>
    </w:p>
    <w:p>
      <w:pPr>
        <w:pStyle w:val="Normal"/>
        <w:bidi w:val="0"/>
        <w:spacing w:lineRule="auto" w:line="276" w:before="0" w:after="0"/>
        <w:ind w:left="0" w:right="0" w:firstLine="72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papildus līdzekļu piešķiršanu Stacijas ielas, Līvānos virskārtas seguma atjaunošana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līdzekļu piešķiršanu Sociālās aprūpes centram “Rožlejas” apkures katla iegāde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1"/>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apildus līdzekļu piešķiršanu Stacijas ielas, Līvānos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virskārtas seguma atjau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Magdaļenokam</w:t>
      </w:r>
    </w:p>
    <w:p>
      <w:pPr>
        <w:pStyle w:val="Normal"/>
        <w:bidi w:val="0"/>
        <w:spacing w:lineRule="auto" w:line="276" w:before="0" w:after="0"/>
        <w:ind w:left="0" w:right="0" w:hanging="0"/>
        <w:rPr/>
      </w:pPr>
      <w:r>
        <w:rPr>
          <w:rFonts w:ascii="Times New Roman" w:hAnsi="Times New Roman"/>
          <w:sz w:val="24"/>
          <w:szCs w:val="24"/>
          <w:lang w:eastAsia="lv-LV"/>
        </w:rPr>
        <w:t>Paskaidro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25. jūlijā saņemts Līvānu novada Centrālās pārvaldes Plānošanas un attīstības nodaļas būvinženieres iesniegums ar lūgumu piešķirt papildus finansējumu objekta “Stacijas ielas, Līvānos virskārtas seguma atjaunošanai” defektu remontdarbu veikšanai 12 972,62 EUR apmērā. Saskaņā ar iepirkuma ID Nr. 2024/18 rezultātiem objekta “Stacijas ielas, Līvānos virskārtas seguma atjaunošanai” remontdarbu kopējās izmaksas sastāda 72 086,07 EUR (ieskaitot PVN 21%). Līvānu novada pašvaldības 2024. gada pamatbudžetā netika plānoti līdzekļi, tomēr pamatojoties uz 2016. gada 20. decembra līguma Nr. LND/2-13.1.1/16/787 garantijas laika saistībām, finansējums tika plānots no 2019. gada 13. decembra garantijas laika garantijas Nr. LV19-65-10001250-5 galvojuma apdrošināšanas 59 113,45 EUR apmērā, līdz ar to iztrūkstošā finansējuma daļa sastāda 12 972,62 EUR. Pamatojoties uz likuma „Par pašvaldību budžetiem” 30. pan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līdzekļus 12 972,62 EUR apmērā objekta “Stacijas ielas, Līvānos virskārtas seguma atjaunošana” defektu novēršanas remontdarbu veikšanai no Līvānu novada pašvaldības 2024. gada pamatbudžetā Līvānu novada pašvaldības administrācijas Informācijas tehnoloģiju nodaļas budžetā datortehnikas iegādei plānotajiem līdzekļiem, veicot atbilstošus grozījumus Līvānu novada pašvaldības 2024.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Centrālās pārvaldes Plānošanas un attīstības nodaļas vadītāj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dzekļu piešķiršanu Sociālās aprūpes centram “Rožlejas”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apkures katla iegāde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Finanšu nodaļas vadītāja Helēna Jablon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Sociālās aprūpes centra “Rožlejas” 2024.gada 2.augusta iesniegums Nr. 1.8/27 (DVS Namejs reģ. Nr. LNP/2.1.6/24/1860)  ar lūgumu piešķirt finansējumu apkures katla iegādei, kura izmaksas saskaņā ar iepirkuma rezultātiem sastāda 19308,42 EUR (ar PVN 21%). 2023./2024.gada apkures sezonā tika izmantots viens 100 kW katls, otrs rezerves 200 kW katls bojājumu dēļ nedarbojas. Izmantojot tikai vienu apkures katlu, ir liels risks, ka arī esošais darba katls var iziet no ierindas, līdz ar to tiktu apdraudēta Sociālās aprūpes centra “Rožlejas” sniegtā pakalpojuma nodrošināšana. Tā kā no 2024.gada 1.maija ar  Līvānu novada pašvaldības domes lēmumu Nr. 3-36 ir palielināta uzturēšanās maksa Sociālās aprūpes centrā “Rožlejas”, iestādes budžetā ir saņemti papildus ieņēmumi 27276 EUR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pašvaldību budžetiem” 30. pan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līdzekļus 19308,42 EUR apmērā Sociālās aprūpes centram “Rožlejas” apkures katla iegādei no iestādes papildus ieņēmumiem par sniegto maksas pakalpojumu, veicot atbilstošus grozījumus Līvānu novada pašvaldības 2024.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Sociālās aprūpes centra “Rožlejas”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18</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4. gada 7. august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a vietniece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Ginta Kraukle</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pPr>
      <w:r>
        <w:rPr/>
      </w:r>
    </w:p>
    <w:sectPr>
      <w:headerReference w:type="first" r:id="rId2"/>
      <w:footerReference w:type="default" r:id="rId3"/>
      <w:type w:val="nextPage"/>
      <w:pgSz w:w="11906" w:h="16838"/>
      <w:pgMar w:left="1800" w:right="1800" w:gutter="0" w:header="708" w:top="1276"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2"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3" w:name="_Hlk6997440"/>
    <w:r>
      <w:rPr>
        <w:rFonts w:ascii="Times New Roman" w:hAnsi="Times New Roman"/>
        <w:sz w:val="24"/>
        <w:szCs w:val="24"/>
      </w:rPr>
      <w:t>Reģistrācijas Nr. 90000065595, Rīgas iela 77, Līvāni, Līvānu novads, LV – 5316, tālr.: 65307250, e-pasts: pasts@livani.lv</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4</Words>
  <Characters>5680</Characters>
  <CharactersWithSpaces>2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58:00Z</dcterms:created>
  <dc:creator>Renāte Šmukste</dc:creator>
  <dc:description/>
  <dc:language>en-US</dc:language>
  <cp:lastModifiedBy/>
  <cp:lastPrinted>2020-04-27T09:11:00Z</cp:lastPrinted>
  <dcterms:modified xsi:type="dcterms:W3CDTF">2024-08-07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