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32"/>
          <w:szCs w:val="32"/>
          <w:lang w:eastAsia="lv-LV"/>
        </w:rPr>
        <w:tab/>
      </w:r>
    </w:p>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 domes</w:t>
      </w:r>
    </w:p>
    <w:p>
      <w:pPr>
        <w:pStyle w:val="Normal"/>
        <w:bidi w:val="0"/>
        <w:spacing w:lineRule="auto" w:line="276" w:before="0" w:after="0"/>
        <w:ind w:left="0" w:right="0" w:hanging="0"/>
        <w:jc w:val="center"/>
        <w:rPr/>
      </w:pPr>
      <w:r>
        <w:rPr>
          <w:rFonts w:ascii="Times New Roman" w:hAnsi="Times New Roman"/>
          <w:b/>
          <w:sz w:val="32"/>
          <w:szCs w:val="32"/>
          <w:lang w:eastAsia="lv-LV"/>
        </w:rPr>
        <w:t>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4. gada 25. jūlij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8</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8:58</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w:t>
        <w:tab/>
      </w:r>
      <w:r>
        <w:rPr>
          <w:rFonts w:ascii="Times New Roman" w:hAnsi="Times New Roman"/>
          <w:sz w:val="24"/>
          <w:szCs w:val="24"/>
          <w:lang w:val="en-US"/>
        </w:rPr>
        <w:t>A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Inta Raubiška, Personāla vadības un administratīvās nodaļas vadītāja</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nāra Kalvān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Klauž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Ginta Kraukle</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sēdē piedalās no 8.darba kārtības jautājuma/</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Gatis Pastars</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r>
        <w:rPr>
          <w:rFonts w:ascii="Times New Roman" w:hAnsi="Times New Roman"/>
          <w:sz w:val="24"/>
          <w:szCs w:val="24"/>
          <w:lang w:val="en-US"/>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 xml:space="preserve">Andris Vaivods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bookmarkStart w:id="0" w:name="_Hlk159510132_Copy_1"/>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Jeļena Pabērza, Plānošanas un attīst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 xml:space="preserve">Antra Vilcāne, </w:t>
      </w:r>
      <w:bookmarkStart w:id="1" w:name="_Hlk159510132"/>
      <w:r>
        <w:rPr>
          <w:rFonts w:ascii="Times New Roman" w:hAnsi="Times New Roman"/>
          <w:bCs/>
          <w:sz w:val="24"/>
          <w:szCs w:val="24"/>
          <w:lang w:eastAsia="lv-LV"/>
        </w:rPr>
        <w:t>Nekustamo īpašumu un vides pārvald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nga Narvida, vecākā juriskonsult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Sigita Briška, vecākā lietvede,</w:t>
      </w:r>
    </w:p>
    <w:p>
      <w:pPr>
        <w:pStyle w:val="Normal"/>
        <w:numPr>
          <w:ilvl w:val="0"/>
          <w:numId w:val="3"/>
        </w:numPr>
        <w:bidi w:val="0"/>
        <w:spacing w:lineRule="auto" w:line="276" w:before="0" w:after="0"/>
        <w:ind w:left="720" w:right="26" w:hanging="360"/>
        <w:jc w:val="both"/>
        <w:rPr/>
      </w:pPr>
      <w:bookmarkEnd w:id="1"/>
      <w:r>
        <w:rPr>
          <w:rFonts w:ascii="Times New Roman" w:hAnsi="Times New Roman"/>
          <w:bCs/>
          <w:sz w:val="24"/>
          <w:szCs w:val="24"/>
          <w:lang w:eastAsia="lv-LV"/>
        </w:rPr>
        <w:t>Stanislavs Vitvickis, vecākais datortīklu administra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Baiba Āriņa, Līvānu novada Centrālā bibliotēkas direktora amata pretendente.</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Andrejam Bondarev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Domes priekšsēdētājs Andris Vaivods ierosina iekļaut domes sēdes darba kārtībā papildus jautājumu</w:t>
      </w:r>
      <w:r>
        <w:rPr/>
        <w:t xml:space="preserve"> </w:t>
      </w:r>
      <w:bookmarkStart w:id="2" w:name="_Hlk172876392"/>
      <w:r>
        <w:rPr/>
        <w:t>“</w:t>
      </w:r>
      <w:r>
        <w:rPr>
          <w:rFonts w:ascii="Times New Roman" w:hAnsi="Times New Roman"/>
          <w:sz w:val="24"/>
          <w:szCs w:val="24"/>
          <w:lang w:val="en-US"/>
        </w:rPr>
        <w:t xml:space="preserve">Par iecelšanu Līvānu novada Centrālās bibliotēkas direktora amatā”. </w:t>
      </w:r>
    </w:p>
    <w:p>
      <w:pPr>
        <w:pStyle w:val="Normal"/>
        <w:bidi w:val="0"/>
        <w:spacing w:lineRule="auto" w:line="276" w:before="0" w:after="0"/>
        <w:ind w:left="0" w:right="0" w:firstLine="720"/>
        <w:jc w:val="both"/>
        <w:rPr/>
      </w:pPr>
      <w:bookmarkEnd w:id="2"/>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ekļaut pašvaldības doems sēdes darba kārtībā  jautājumu </w:t>
      </w:r>
      <w:r>
        <w:rPr/>
        <w:t>“</w:t>
      </w:r>
      <w:r>
        <w:rPr>
          <w:rFonts w:ascii="Times New Roman" w:hAnsi="Times New Roman"/>
          <w:sz w:val="24"/>
          <w:szCs w:val="24"/>
          <w:lang w:val="en-US"/>
        </w:rPr>
        <w:t xml:space="preserve">Par iecelšanu Līvānu novada Centrālās bibliotēkas direktora amatā”.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pirmo daļu</w:t>
      </w:r>
      <w:r>
        <w:rPr>
          <w:rFonts w:ascii="Times New Roman" w:hAnsi="Times New Roman"/>
          <w:sz w:val="24"/>
          <w:szCs w:val="24"/>
          <w:lang w:val="en-US"/>
        </w:rPr>
        <w:t xml:space="preserve"> un ņemot vērā domes priekšsēdētāja Andra Vaivoda priekšlikumu un deputātu lēmumu par papildus jautājuma “Par iecelšanu Līvānu novada Centrālās bibliotēkas direktora amatā” iekļaušanu domes sēdes darba kārtībā,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numPr>
          <w:ilvl w:val="0"/>
          <w:numId w:val="0"/>
        </w:numPr>
        <w:bidi w:val="0"/>
        <w:spacing w:lineRule="auto" w:line="276" w:before="0" w:after="0"/>
        <w:ind w:left="0" w:right="26" w:firstLine="720"/>
        <w:jc w:val="both"/>
        <w:outlineLvl w:val="0"/>
        <w:rPr/>
      </w:pPr>
      <w:r>
        <w:rPr>
          <w:rFonts w:ascii="Times New Roman" w:hAnsi="Times New Roman"/>
          <w:bCs/>
          <w:sz w:val="24"/>
          <w:szCs w:val="24"/>
          <w:lang w:eastAsia="lv-LV"/>
        </w:rPr>
        <w:t xml:space="preserve">Apstiprināt šādu pašvaldības domes sēdes </w:t>
      </w:r>
    </w:p>
    <w:p>
      <w:pPr>
        <w:pStyle w:val="Normal"/>
        <w:numPr>
          <w:ilvl w:val="0"/>
          <w:numId w:val="0"/>
        </w:numPr>
        <w:bidi w:val="0"/>
        <w:spacing w:lineRule="auto" w:line="276" w:before="0" w:after="0"/>
        <w:ind w:left="0" w:right="26" w:firstLine="720"/>
        <w:jc w:val="both"/>
        <w:outlineLvl w:val="0"/>
        <w:rPr/>
      </w:pPr>
      <w:bookmarkStart w:id="3" w:name="_Hlk159510132_Copy_1"/>
      <w:r>
        <w:rPr>
          <w:rFonts w:ascii="Times New Roman" w:hAnsi="Times New Roman"/>
          <w:b/>
          <w:sz w:val="24"/>
          <w:szCs w:val="24"/>
          <w:lang w:eastAsia="lv-LV"/>
        </w:rPr>
        <w:t>DARBA KĀRTĪBU:</w:t>
      </w:r>
      <w:bookmarkStart w:id="4" w:name="_Hlk536607042"/>
      <w:bookmarkEnd w:id="3"/>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iecelšanu Līvānu novada Centrālās bibliotēkas direktora amat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Jauniešu iniciatīvu mazo grantu konkursa „Līvānu novada JAUNIEŠI VAR” nolikuma apstiprināšanu</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valsts amatpersonas amatu savienošanu Marijai Driksnai</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valsts amatpersonas amatu savienošanu Mārītei Vilcānei</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nekustamā īpašuma Zaļā ielā 44, Līvānos, Līvānu novadā nomas līguma pagarinājum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nekustamā īpašuma Miera ielā 4, Rudzātos, Līvānu novadā nomas līguma pagarinājum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atļaujas izsniegšanu lauksaimniecībā izmantojamās zemes ierīkošanai mežā nekustamajos īpašumos “Elksnīši” un “Varavīksne”, Sutru pagastā, Līvānu novad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atļaujas izsniegšanu lauksaimniecībā izmantojamās zemes ierīkošanai mežā nekustamā īpašumā “Veronikas”, Sutru pagastā, Līvānu novad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izmaiņām Ar lauksaimniecības zemi veikto darījumu uzraudzības komisijas sastāv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izmaiņām Līvānu novada Turku pagasta valdes sastāvā</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grozījumiem Līvānu novada domes 2022. gada 24. novembra lēmumā Nr. 21-10 „Par Līvānu novada teritorijas plānojuma izstrādes uzsākšan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saistošo noteikumu „Sadzīves atkritumu apsaimniekošanas noteikumi Līvānu novadā” precizēšan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Līvānu novada pašvaldības domes saistošo noteikumu „Par Līvānu novada pašvaldības teritorijas kopšanu un būvju uzturēšanu” apstiprināšan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SIA “Līvānu slimnīca” piedalīšanos Eiropas Reģionālās attīstības fonda 4.1.1.1. investīcijas otrās kārtas “Ārstniecības iestāžu infrastruktūras attīstība” projektu konkurs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nomas maksas noteikšanu IT iekārtu uzstādīšanai pašvaldībai piederošos ūdenstorņo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nekustamā īpašuma “Nereta”, Turkos, Turku pagastā, Līvānu novadā  atsav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zemes vienības ar kadastra apzīmējumu 7652 005 0353 Jersikas pagastā, Līvānu novadā nomas tiesību izsoles rezultātu apstipr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zemes vienības ar kadastra apzīmējumu 7652 005 0277 Jersikas pagastā, Līvānu novadā nomas tiesību izsoles rezultātu apstipr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nekustamā īpašuma pārņem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i piekrītošās zemes vienības Rudzātu pagastā, Līvānu novadā, nodošanu atsavinā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pašvaldības nekustamā īpašuma Celtuves ielā 7A, Līvānos, Līvānu novadā nodošanu atsavinā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r izmaiņām Līvānu novada pašvaldības amatu klasificēšanas tabul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Pašvaldības domes priekšsēdētāja, priekšsēdētāja vietnieka, izpilddirektora, 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bookmarkEnd w:id="4"/>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72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w:t>
      </w:r>
      <w:r>
        <w:rPr>
          <w:rFonts w:ascii="Times New Roman" w:hAnsi="Times New Roman"/>
          <w:b/>
          <w:bCs/>
          <w:sz w:val="24"/>
          <w:szCs w:val="24"/>
          <w:lang w:eastAsia="lv-LV"/>
        </w:rPr>
        <w:t xml:space="preserve">. </w:t>
      </w:r>
      <w:bookmarkStart w:id="5" w:name="_Hlk172875451"/>
      <w:r>
        <w:rPr>
          <w:rFonts w:ascii="Times New Roman" w:hAnsi="Times New Roman"/>
          <w:b/>
          <w:bCs/>
          <w:sz w:val="24"/>
          <w:szCs w:val="24"/>
          <w:lang w:val="en-US"/>
        </w:rPr>
        <w:t>Par iecelšanu Līvānu novada Centrālās bibliotēkas direktora ama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End w:id="5"/>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Gintai Krauklei, Maijai Spūlei, Andrejam Bondarevam, Jānim Klaužam, Gatim Pastaram</w:t>
      </w:r>
    </w:p>
    <w:p>
      <w:pPr>
        <w:pStyle w:val="Normal"/>
        <w:bidi w:val="0"/>
        <w:spacing w:lineRule="auto" w:line="276" w:before="0" w:after="0"/>
        <w:ind w:left="0" w:right="0" w:hanging="0"/>
        <w:rPr/>
      </w:pPr>
      <w:r>
        <w:rPr>
          <w:rFonts w:ascii="Times New Roman" w:hAnsi="Times New Roman"/>
          <w:sz w:val="24"/>
          <w:szCs w:val="24"/>
          <w:lang w:eastAsia="lv-LV"/>
        </w:rPr>
        <w:t>Informāciju sniedz Līvānu novada Centrālā bibliotēkas direktora amata pretendente Baiba Āriņ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Līvānu novada pašvaldības domes 2024.gada 23. maija sēdes lēmumam Nr.6-2 tika izsludināts atklāts konkurss uz vakanto Līvānu novada Centrālās bibliotēkas direktora ama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Līvānu novada domes 2024.gada 23. maija Līvānu novada Centrālās bibliotēkas direktora amata konkursa nolikumu 2024.gada 18. jūnijā notika Līvānu novada Centrālās bibliotēkas direktora amata pretendentu izvērtēšanas komisijas sēde. Komisija uzklausīja Līvānu novada Centrālās bibliotēkas direktora amata pretendentus un, izvērtējot pirmās un otrās Līvānu novada Centrālās bibliotēkas direktora amata pretendentu vērtēšanas kārtas rezultātus, nolēma virzīt Baibu Āriņu apstiprināšanai Līvānu novada Centrālās bibliotēkas direktora amat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0. punktu, kurā noteikts, ka  tikai dome var iecelt amatā un atbrīvot no amata pašvaldības iestāžu vadītājus, Pašvaldību likuma 21. pantu un 20. panta piekto daļu, likuma “Par interešu konflikta novēršanu valsts amatpersonas darbībā” 4. panta pirmās daļas 16. punktu, Līvānu novada domes 2024.gada 30. maija saistošo noteikumu Nr. 7 “Līvānu novada pašvaldības nolikums” 23. punktu un Baibas Āriņas  2024. gada 11. jūnija pieteikumu Līvānu novada Centrālās bibliotēkas vadītāja amatam (reģistrēts 2024. gada 11. jūnijā ar Nr. LNP/2.2.26/24/39),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nav, "Nepiedalās" – nav</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4. gada 1. augustu Līvānu novada Centrālās bibliotēkas direktora amatā iecelt Baibu Āriņu, personas kods (personas kods), dzīvesvieta –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Uzdot Līvānu novada Centrālās Pārvaldes Personāla vadības un administratīvās nodaļas vadītājam noslēgt darba līgumu atbilstoši normatīvo aktu noteikum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Personāla vadības un administratīvajai nodaļai 15 dienu laikā pēc lēmuma spēkā stāšanās paziņot Valsts ieņēmumu dienestam par grozījumiem valsts amatpersonu sarakst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Noteikt, ka atbildīgais par lēmuma izpildi ir Līvānu novada Kultūras, tūrisma un sporta pārvalde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Jauniešu iniciatīvu mazo grantu konkursa „Līvānu novada JAUNIEŠI VAR” nolikuma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15. jūlijā (Reģ. Nr. LNP/2.1.6/24/1728) ir saņemts Multifunkcionālā jaunatnes iniciatīvu centra „Kvartāls” vadītājas, iesniegtais Jauniešu iniciatīvu mazo grantu konkursa „Līvānu novada JAUNIEŠI VAR” nolikuma projekts. Konkurss tiek rīkots projekta „Kvalitatīvas un ilgtspējīgas darba ar jaunatni sistēmas pilnveide Līvānu novadā” ietvaros, kas īstenots jaunatnes politikas valsts programmas 2024. - 2026. gadam atklātā projekta konkursā „Atbalsts jaunatnes politikas īstenošanai vietējā līmenī”.</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4. panta pirmās daļas 8. punktu, 10. panta pirmās daļas 21. punktu un 50. 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Jauniešu iniciatīvu mazo grantu konkursa „Līvānu novada JAUNIEŠI VAR” nolik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Multifunkcionālā jaunatnes iniciatīvu centra „Kvartāls” vadītāj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konkursa „Līvānu novada JAUNIEŠI VAR” nolikums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uz 3 lpp. un divi pielikumi.</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Par valsts amatpersonas amatu savienošanu Marijai Driks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15. jūlijā saņemts Multifunkcionālā jaunatnes iniciatīvu centra „Kvartāls” vadītājas Marijas Driksnas iesniegums (reģ. Nr. LNP/2.2.12/24/186) par atļauju savienot vadītājas amatu ar valdes priekšsēdētājas amatu biedrībā „Latvijas jaunatnes darbinieku asociācija”, Reģ. Nr. 40008335499, kas notiks ārpus darba laika, neietekmējot darba kvalitāti un kapacitā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Līvānu novada domes 2022. gada 27. oktobra lēmumu Nr. 20-3 „Par pašvaldības iestādes „Multifunkcionālais jaunatnes iniciatīvu centrs „Kvartāls”” vadītāju” Marija Driksna ir apstiprināta Multifunkcionālā jaunatnes iniciatīvu centra „Kvartāls” vadītājas amatā. 2022. gada 1. novembrī noslēgts Darba līgums Nr. 2.2.10/22/24 ar Līvānu novada pašvald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likuma „Par interešu konflikta novēršanu valsts amatpersonu darbībā” 4. panta pirmās daļas 16. punktu (turpmāk – Likums), Multifunkcionālā jaunatnes iniciatīvu centra „Kvartāls” vadītājas amatam Līvānu novada pašvaldībā ir noteikts valsts amatpersonas statuss un saskaņā ar Likuma 7. panta ceturto daļu, valsts amatpersonai, ievērojot Likuma nosacījumus, ir noteikti speciālie amatu savienošanas ierobežojumi, un atļauts savienot savu valsts amatpersonas amatu ar amatu arodbiedrībā, biedrībā vai nodibinājumā, politiskajā partijā, politisko partiju apvienībā vai reliģiskajā organizācijā. Minēto amatu savienošana pieļaujama, ja tā nerada interešu konfliktu, nav pretrunā ar valsts amatpersonai saistošām ētikas normām un nekaitē valsts amatpersonas tiešo pienākumu pildī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domes 2018. gada 28. decembra iekšējo noteikumu Nr. 2 „Amatu savienošanas un blakus darba atļaujas izsniegšanas kārtība Līvānu novada pašvaldībā” 16.1. apakšpunktā noteiks, ka valsts amatpersonām, kas ievēlētas vai ieceltas ar pašvaldības domes lēmumu, lēmumu par amatu savienošanas atļauju pieņem Līvānu novada dom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Likuma vispārīgajam regulējumam amatpersona pati ir atbildīga par interešu konflikta nepieļaušanu un valsts amatpersonas ētikas normu ievērošanu, tāpēc, neraugoties uz kompetentās institūcijas doto atļauju savienot amatus, Marijai Driksnai ir pienākums jebkurā brīdī izvērtēt interešu konflikta iespējamību un rīcības atbilstību amatpersonas ētikas normām, ja, pildot amata pienākumus, pastāv iespēja, ka var nonākt interešu konflikta situā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likuma „Par interešu konflikta novēršanu valsts amatpersonu darbībā” 4.panta pirmās daļas 16.punktu, 7.panta ceturto daļu, Līvānu novada domes 2018. gada 28. decembra iekšējo noteikumu Nr. 2 „Amatu savienošanas un blakus darba atļaujas izsniegšanas kārtība Līvānu novada pašvaldībā” 16.1.apakšpunktu, saskaņā ar Marijas Driksnas 2024. gada 15. jūlija iesniegum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ļaut Marijai Driksnai savienot Multifunkcionālā jaunatnes iniciatīvu centra „Kvartāls” vadītājas amatu ar valdes priekšsēdētājas amatu biedrībā „Latvijas jaunatnes darbinieku asociācija”, Reģ. Nr. 40008335499.</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Lēmumu var pārsūdzēt Administratīvajā rajona tiesā, iesniedzot pieteikumu Rēzeknes tiesu namā (Atbrīvošanas alejā 88, Rēzeknē, LV-4601), viena mēneša laikā no tā spēkā stāšanās dienas.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ersona nevar paļauties uz to, ka šī atļauja vienmēr būs spēkā. Atbilstoši likuma „Par interešu konflikta novēršanu valsts amatpersonas darbībā” 8.1 panta sestajai daļai un Administratīvā procesa likuma 68. 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valsts amatpersonas amatu savienošanu Mārītei Vilcāne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17. jūlijā saņemts deputātes Mārītes Vilcānes iesniegums (reģ. Nr. LNP/2.2.12/24/192) par atļauju savienot deputātes pienākumu pildīšanu ar algotiem amatiem - sporta organizatora amatu Līvānu novada Kultūras, tūrisma un sporta pārvaldē un vieglatlētikas trenera amatu Līvānu Bērnu un jaunatnes sporta skolā, kā arī sabiedriskā kārtā (bez atlīdzības) ar komisijas locekles pienākumiem Interešu izglītības programmu licencēšanas komisijā un ārrindas zemessarga pienākumiem Zemessardzes 35. kājinieku bataljonā, kas notiks ārpus darba laika, neietekmējot darba kvalitāti un kapacitā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2021. gada 1. jūliju Mārīte Vilcāne ir ievēlēta par Līvānu novada pašvaldības domes deputāti. Saskaņā ar likuma „Par interešu konflikta novēršanu valsts amatpersonu darbībā” 4.panta pirmās daļas 15.punktu (turpmāk – Likums), Mārīte Vilcāne ir valsts amatperson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sniegums izvērtēts saskaņā ar Likuma 6. panta trešo daļu, kurā noteikts, ka Valsts amatpersonai ir atļauts savienot savu valsts amatpersonas amatu ar citu amatu tajā publiskas personas institūcijā, kurā tā pilda valsts amatpersonas amata pienākumus, ja šī amatu savienošana nerada interešu konfliktu un ja šajā likumā vai citā normatīvajā aktā nav paredzēti valsts amatpersonas amata savienošanas ierobežojumi, kā arī ar Likuma 6. panta ceturtās daļas 2. punktu Valsts amatpersonai, kurai šā likuma 7. pantā noteikti speciālie amatu savienošanas ierobežojumi, ir atļauts savienot valsts amatpersonas amatu ar pedagoga, zinātnieka, ārsta, veterinārārsta, profesionāla sportista vai radošo darbu, arī veicot šo darbu kā saimnieciskās darbības veicējam saskaņā ar likumu „Par iedzīvotāju ienākuma nodokli” un ievērojot ctus Likuma nosacījumus. Minēto amatu savienošana pieļaujama, ja tā nerada interešu konfliktu, nav pretrunā ar valsts amatpersonai saistošām ētikas normām un nekaitē valsts amatpersonas tiešo pienākumu pildī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Likuma vispārīgajam regulējumam amatpersona pati ir atbildīga par interešu konflikta nepieļaušanu un valsts amatpersonas ētikas normu ievērošanu, tāpēc, neraugoties uz kompetentās institūcijas doto atļauju savienot amatus, Mārītei Vilcānei ir pienākums jebkurā brīdī izvērtēt interešu konflikta iespējamību un rīcības atbilstību amatpersonas ētikas normām, ja, pildot amata pienākumus, pastāv iespēja, ka var nonākt interešu konflikta situā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21. punktu, likuma „Par interešu konflikta novēršanu valsts amatpersonu darbībā” 4.panta pirmās daļas 15.punktu, 6. panta trešo daļu un ceturtās daļas 2. punktu, 7. pantu saskaņā ar Mārītes Vilcānes 2024. gada 17. jūlija iesniegum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nāra Kalvāne, Ivans Matrosovs, Jānis Klaužs, Jānis Magdaļenoks, Kaspars Stikāns, Maija Spūle, Pēteris Romanovskis, Sanita Pinupe), "Pret" – nav, "Atturas" – nav, "Nepiedalās" – 1 (Mārīte Vilcāne)</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ļaut Līvānu novada pašvaldības domes deputātei Mārītei Vilcānei apvienot Līvānu novada pašvaldības domes deputāta amatu ar šādiem algotiem amat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sporta organizatora amatu Līvānu novada Kultūras, tūrisma un sporta pārvald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pedagoģisko darbu kā trenerim Līvānu Bērnu un jaunatnes sporta skol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tļaut veikt ārrindnieka pienākumus Zemessardzes 35. nodrošinājuma bataljonā un komisijas locekles pienākumus Interešu izglītības programmu licencēšanas komis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Lēmumu var pārsūdzēt Administratīvajā rajona tiesā, iesniedzot pieteikumu Rēzeknes tiesu namā (Atbrīvošanas alejā 88, Rēzeknē, LV-4601), viena mēneša laikā no tā spēkā stāšanās dienas.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ersona nevar paļauties uz to, ka šī atļauja vienmēr būs spēkā. Atbilstoši likuma „Par interešu konflikta novēršanu valsts amatpersonas darbībā” 8.1 panta sestajai daļai un Administratīvā procesa likuma 68.panta pirmajai daļai, šis lēmums izdots ar atcelšanas atrunu. Personai savas kompetences ietvaros ir pienākums rakstiski informēt pašvaldības domes priekšsēdētāju, ja mainījušies tiesiskie vai faktiskie apstākļi, kas ir pamatā šī lēmuma izdošanai un varētu nepieļaut turpmāku amatu savienošanu.</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Zaļā ielā 44, Līvānos, Līvānu novadā nomas līguma pagarinājum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iem Andrim Vaivodam, Maijai Spūl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2. jūlijā saņemts SIA „Līvānu slimnīca”, vienotais reģ. Nr. 40003231451, iesniegums (reģistrēts ar Nr. LNP/2.1.6/24/1633) ar lūgumu noslēgt vienošanos par grozījumiem 2004. gada  10. decembra nomas līgumā Nr. 139, pagarinot nomas līguma termiņu, līdz  2036. gada 31. decembr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tarp Līvānu novada pašvaldību kā iznomātāju un SIA „Līvānu slimnīca” kā nomnieku 2004. gada 10. decembrī noslēgts Līvānu novada domes neapdzīvojamo telpu nomas līgums Nr. 139 par Līvānu novada pašvaldībai piederošu nekustamo īpašumu Zaļā ielā 44, Līvānos, Līvānu novadā atbilstoši zemes gabala robežu plānam un ēku inventāra lietas ekspluatācijai, iedzīvotāju veselības aprūpes nodrošināšanai un Sabiedrības statūtos paredzētās darbības veikšanai līdz 2031. gada 31. decembr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ūgumu par nomas līguma pagarinājumu pirms termiņa beigām SIA „Līvānu slimnīca” pamato ar Ministru kabineta 2024. gada 30. aprīļa noteikumu Nr. 273 „Eiropas Savienības kohēzijas politikas programmas 2021.–2027. gadam 4.1.1. specifiskā atbalsta mērķa „Nodrošināt vienlīdzīgu piekļuvi veselības aprūpei un stiprināt veselības sistēmu, tostarp primārās veselības aprūpes noturību” 4.1.1.1. pasākuma „Ārstniecības iestāžu infrastruktūras attīstība” otrās kārtas īstenošanas noteikumi” 26. punktu, SIA „Līvānu slimnīca” gatavo projekta iesniegumu  Eiropas Reģionālās attīstības fondam (projekta iesniegšanas datums 2024.  gada 14.augusta plkst. 23.59 (ieskaitot).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finanšu līdzekļu un mantas izšķērdēšanas novēršanas likuma 6.¹ panta pirmajā daļā noteikts, ka, ja likumā vai Ministru kabineta noteikumos nav paredzēts citādi, kustamās mantas nomas līgumu slēdz uz laiku, kas nav ilgāks par pieciem gadiem, nekustamā īpašuma nomas līgumu — uz laiku, kas nav ilgāks par 30 gadiem. Savukārt, Ministru kabineta 2018. gada 20. februāra noteikumu Nr. 97 „Publiskas personas mantas iznomāšanas noteikumi” 18. punktā noteikts, ka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w:t>
      </w:r>
    </w:p>
    <w:p>
      <w:pPr>
        <w:pStyle w:val="Normal"/>
        <w:bidi w:val="0"/>
        <w:spacing w:lineRule="auto" w:line="276" w:before="0" w:after="0"/>
        <w:ind w:left="0" w:right="0" w:hanging="0"/>
        <w:jc w:val="both"/>
        <w:rPr>
          <w:lang w:val="en-US"/>
        </w:rPr>
      </w:pPr>
      <w:r>
        <w:rPr>
          <w:rFonts w:ascii="Times New Roman" w:hAnsi="Times New Roman"/>
          <w:sz w:val="24"/>
          <w:szCs w:val="24"/>
          <w:lang w:val="en-US"/>
        </w:rPr>
        <w:t>Pamatojoties uz Ministru kabineta 2018. gada 20. februāra noteikumu Nr. 97 „Publiskas personas mantas izmantošanas noteikumi” 4.1. apakšpunktu, 18. punktu, Pašvaldību likuma 4. panta pirmās daļas 6.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agarināt līdz 2036. gada 31. decembrim 2004. gada 10. decembrī noslēgto Līvānu novada domes neapdzīvojamo telpu nomas līgumu Nr. 139 ar SIA „Līvānu slimnīca”, vienotais Reģ. Nr. 40003231451, par nekustamo īpašumu Zaļā ielā 44, Līvānos, Līvānu novadā atbilstoši zemes robežu plānam un ēku inventāra lietas ekspluatācijai, iedzīvotāju veselības aprūpes nodrošināšanai un Sabiedrības statūtos paredzētās darbības veikšanai, nemainot līguma nosacīj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vienošanās slēgšanu ir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Kontroli par lēmuma izpildi uzdot veikt Līvānu novada pašvaldības izpilddirektor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ā 88, Rēzeknē,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Miera ielā 4, Rudzātos, Līvānu novadā nomas līguma pagarinājum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3. jūlijā saņemts Žannas Labinskas, adrese: (adrese), iesniegums (reģistrēts ar Nr. LNP/2.1.9.3/24/448) ar lūgumu iznomāt telpas Miera ielā 4, Rudzātos, Rudzātu pagastā, Līvānu novadā, ēkas ar kadastra apzīmējumu Nr.76680070320001, ar kopējo platību 92,4 m², ārstniecības pakalpojumu nodrošināšanai, bez līguma nosacījumu maiņ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tarp Līvānu novada pašvaldību un Žannu Labinsku 2013. gada 18. februārī noslēgts neapdzīvojamo telpu nomas līgums Nr. LND/9-4/13/4 par Līvānu novada pašvaldībai piederošu neapdzīvojamo telpu Nr. 14, 15, 16, 17, 18, 19, 20, 21, 22, kas atrodas Miera ielā 4, Rudzātos, Līvānu novadā, ēkas kadastra apzīmējums 76680070320001 un telpās esošo inventāru. 2019. gada 1. oktobrī noslēgta vienošanās par nomas līgums pagarināšanu līdz 2024. gada 17. februārim ar tiesībām nodot telpas apakšnomā citām personām veselības aprūpes pakalpojumu sniegšanai. Minētās telpas faktiski tiek izmantotas arī pēc noslēgtā līguma darbības izbeig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Pašvaldību likuma 4. panta pirmās daļas 6. punktu pašvaldības autonomā funkcija ir gādāt par iedzīvotāju veselību — īstenot veselīga dzīvesveida veicināšanas pasākumus un organizēt veselības aprūpes pakalpojumu pieejamīb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inistru kabineta 2018. gada 20. februāra noteikumu Nr. 97 „Publiskas personas mantas izmantošanas noteikumu” 4. punkts nosaka, ka šo noteikumu 2. nodaļas normas var nepiemērot, ja nomas objektu iznomā sociālās aizsardzības, kultūras, izglītības, zinātnes, sporta, vides un dzīvnieku aizsardzības vai veselības aprūpes funkciju nodrošināšanai, kā arī ņemot vērā Publiskas personas finanšu līdzekļu un mantas izšķērdēšanas novēršanas likuma 6.¹ panta pirmā daļa nosaka, ja likumā vai Ministru kabineta noteikumos nav paredzēts citādi, nekustamā īpašuma nomas līgumu — uz laiku, kas nav ilgāks par 30 gadiem, un saskaņā ar 18. pantu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Ministru kabineta 2018. gada 20. februāra noteikumu Nr.97 „Publiskas personas mantas izmantošanas noteikumi” 4.1. apakšpunktu, 5. punktu  un 12.punktu.  Pašvaldību likuma 4. panta pirmās daļas 6. punktu  un 10. panta pirmās daļas 21. punktu  un otro daļu, Publiskas personas finanšu līdzekļu un mantas izšķērdēšanas novēršanas likuma 5.panta pirmo daļ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agarināt ar Žannu Labinsku, adrese: (adrese), 2013. gada 18. februārī noslēgto neapdzīvojamo telpu nomas līgumu Nr. LND/9-4/13/4, par neapdzīvojamo telpu 92,4 m² platībā un tajās esošo inventāru, ēkā ar kadastra apzīmējumu Nr. 766880070320001, Miera ielā 4, Rudzātos, Līvānu novadā, nomu ārstniecības pakalpojumu nodrošināšanai, līdz 2029. gada 31. augustam, nemainot līguma nosacīj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Juridiskai nodaļai noslēgt vienošanos par nedzīvojamo telpu nomu viena mēneša laikā pēc lēmuma pieņem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ā 88, Rēzeknē,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Dalībai pašvaldības domes sēdē reģistrējas deputāts Valdis Labinski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atļaujas izsniegšanu lauksaimniecībā izmantojamās zemes ierīkošanai mežā nekustamajos īpašumos “Elksnīši” un “Varavīksne”, Sutru pagastā, Līvānu novad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turpmāk – Pašvaldība) ir saņemts SIA “ANIV”, reģistrācijas numurs LV41503043017,  2024. gada 19. janvāra iesniegums (pašvaldībā reģistrēts ar numuru LNP/2.1.9.3/24/57), ar lūgumu izsniegt atļauju meža zemes atmežošanai uz lauksaimniecības zemi nekustamā īpašumā “Elksnīši”, zemes vienībā ar kadastra apzīmējumu 7682 002 0068 (meža zemes 1. kvartāla 1. nogabalā - platībā 0,06 ha), īpašuma adresē:  Sutru pagasts, Līvānu novads, kā arī nekustamā īpašumā “Varavīksne”, zemes vienībā ar kadastra apzīmējumu 7682 002 0006 (meža zemes 1. kvartāla 1. nogabalā - platībā 0,19 ha), īpašuma adresē: Sutru pagasts, Līvānu novads, veicot īpašuma apsekošanu, kā arī izvērtējot Dabas aizsardzības pārvaldes Latgales reģionālās administrācijas 2024. gada 22. februāra atzinumu Nr. 3.13.4/998/2024-N “Par lauksaimniecībā izmantojamās zemes ierīkošanu mežā Līvānu novada Sutru pagasta īpašumā “Elksnīši”, “Varavīksne” un “Līpenieki””, Valsts Vides dienesta Daugavpils reģionālās vides pārvaldes 2024. gada 24. aprīļa vēstuli Nr. 2.3/AP/5013/2024 “Par meža zemes atmežošanu”, Valsts mežu dienesta Dienvidlatgales virsmežniecības 2024. gada 26. marta vēstuli Nr. VM4.7-1/131 “Par atzinumu lauksaimniecības izmantojamās zemes ierīkošanai zemes vienībās 76820020068, 76820020006, 76820020139” un Valsts mežu dienesta Dienvidlatgales virsmežniecības 2024. gada 5. jūnija vēstuli Nr. DVM.5-3/674 “Par atmežošanas kompensācijas aprēķinu zemes vienībām 76820020068, 76820020006, 76820020139”, pamatojoties uz Meža likuma 41. panta pirmo daļu, Ministru kabineta 2013. gada 5. marta noteikumu Nr. 118 “Kārtība, kādā lauksaimniecībā izmantojamo zemi ierīko mežā, kā arī izsniedz atļauju tās ierīkošanai” 7., 11., 12. un 14. punktu, Ministru kabineta 2012. gada 18. decembra noteikumu Nr. 889 “Noteikumi par atmežošanas kompensācijas noteikšanas kritērijiem, aprēķināšanas un atlīdzināšanas kārtību” 18. punktu, Pašvaldību likuma 4. panta pirmās daļas 15.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nav, deputātam valdim Labinskim balsošanā nepiedalotie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ļaut SIA “ANIV” veikt lauksaimniecībā izmantojamās zemes ierīkošanu nekustamā īpašumā “Elksnīši”, zemes vienībā ar kadastra apzīmējumu 7682 002 0068 (meža zemes 1. kvartāla 1. nogabalā - platībā 0,06 ha), īpašuma adresē: Sutru pagasts, Līvānu novads, plānotais zemes lietošanas veids - Aramzeme (LIZ).</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tļaut SIA “ANIV” veikt lauksaimniecībā izmantojamās zemes ierīkošanu nekustamā īpašumā “Varavīksne”, zemes vienībā ar kadastra apzīmējumu 7682 002 0006 (meža zemes 1. kvartāla 1. nogabalā - platībā 0,19 ha), īpašuma adresē:  Sutru pagasts, Līvānu novads, plānotais zemes lietošanas veids - Aramzeme (LIZ).</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atļaujas izsniegšanu lauksaimniecībā izmantojamās zemes ierīkošanai mežā nekustamā īpašumā “Veronikas”, Sutru pagastā, Līvānu novad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am Jānim Klaužam</w:t>
      </w:r>
    </w:p>
    <w:p>
      <w:pPr>
        <w:pStyle w:val="Normal"/>
        <w:bidi w:val="0"/>
        <w:spacing w:lineRule="auto" w:line="276" w:before="0" w:after="0"/>
        <w:ind w:left="0" w:right="0" w:hanging="0"/>
        <w:rPr/>
      </w:pPr>
      <w:r>
        <w:rPr>
          <w:rFonts w:ascii="Times New Roman" w:hAnsi="Times New Roman"/>
          <w:sz w:val="24"/>
          <w:szCs w:val="24"/>
          <w:lang w:eastAsia="lv-LV"/>
        </w:rPr>
        <w:t xml:space="preserve">Paskaidro Nekustamo īpašumu un vides pārvaldības nodaļas vadītāja Antra Vilcāne </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turpmāk – Pašvaldība) ir saņemts A. P., 2024. gada 19. janvāra iesniegums (pašvaldībā reģistrēts ar numuru LNP/2.1.9.3/24/56), ar lūgumu izsniegt atļauju meža zemes atmežošanai uz lauksaimniecības zemi nekustamā īpašumā “Veronikas”, zemes vienībā ar kadastra apzīmējumu 7682 002 0139 (meža zemes 1. kvartāla 1. nogabalā - platībā 0,1 ha), īpašuma adresē:  “Līpenieki”, Sutru pagasts, Līvānu novads, veicot īpašuma apsekošanu, kā arī izvērtējot Dabas aizsardzības pārvaldes Latgales reģionālās administrācijas 2024. gada 22. februāra atzinumu Nr. 3.13.4/998/2024-N “Par lauksaimniecībā izmantojamās zemes ierīkošanu mežā Līvānu novada Sutru pagasta īpašumā “Elksnīši”, “Varavīksne” un “Līpenieki”, Valsts Vides dienesta Daugavpils reģionālās vides pārvaldes 2024. gada 2. maija vēstuli Nr. 2.3/AP/5013/2024 “Par meža zemes atmežošanu”, Valsts mežu dienesta Dienvidlatgales virsmežniecības 2024. gada 26. marta vēstuli Nr. VM4.7-1/131 “Par atzinumu lauksaimniecības izmantojamās zemes ierīkošanai zemes vienībās 76820020068, 76820020006, 76820020139” un Valsts mežu dienesta Dienvidlatgales virsmežniecības 2024. gada 5. jūnija vēstuli Nr. DVM.5-3/674 “Par atmežošanas kompensācijas aprēķinu zemes vienībām 76820020068, 76820020006, 76820020139”, pamatojoties uz Meža likuma 41. panta pirmo daļu, Ministru kabineta 2013. gada 5. marta noteikumu Nr. 118 “Kārtība, kādā lauksaimniecībā izmantojamo zemi ierīko mežā, kā arī izsniedz atļauju tās ierīkošanai” 7., 11., 12. un 14. punktu, Ministru kabineta 2012. gada 18. decembra noteikumu Nr. 889 “Noteikumi par atmežošanas kompensācijas noteikšanas kritērijiem, aprēķināšanas un atlīdzināšanas kārtību” 18. punktu, Pašvaldību likuma 4. panta pirmās daļas 15. punktu un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ļaut A. P. veikt lauksaimniecībā izmantojamās zemes ierīkošanu nekustamā īpašumā “Veronikas”, zemes vienībā ar kadastra apzīmējumu 7682 002 0139, meža zemes 1. kvartāla 1. nogabalā - platība 0,1 ha, īpašuma adresē: “Līpenieki", Sutru pagasts, Līvānu novads, plānotais zemes lietošanas veids - Aramzeme (LIZ).</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izmaiņām Ar lauksaimniecības zemi veikto darījumu uzraudzības komisijas sastāv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2024. gada 8. jūlijā saņemts Andra Neicenieka iesniegums (reģ. Nr. LNP/2.1.9.3/24/481) par iekļaušanu Ar lauksaimniecības zemi veikto darījumu uzraudzības komisijas sastāvā un amatu savien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53. pantu, Ministru kabineta 2014. gada 2. decembra noteikumu Nr. 748 „Noteikumi par darījumiem ar lauksaimniecības zemi” 16. punktu un Līvānu novada domes Ar lauksaimniecības zemi veikto darījumu uzraudzības komisijas nolikuma 4. punktu, saskaņā ar Andra Neicenieka 2024. gada 8. jūlija iesniegum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ekļaut Ar lauksaimniecības zemi veikto darījumu uzraudzības komisijas sastāvā Andri Neiceniek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Ar lauksaimniecības zemi veikto darījumu uzraudzības komisi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Turku pagasta valdes sastāv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Edija Vārpsalieša 2024. gada 18. jūnija iesniegums (reģ. Nr. LNP/2.1.9.3/24/392),  par iekļaušanu Turku pagasta valdes sastāvā un amatu savieno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Līvānu novada domes Turku pagasta valdes nolikuma (apstiprināts ar Līvānu novada domes 2015.gada 30.jūlija lēmumu Nr. 10-5(5)) 1.punktam, kurā noteikts, ka Līvānu novada domes Turku pagasta valde ir Līvānu novada domes vēlēta institūcija, kura sastāv no Turku pagasta teritorijā dzīvojošiem vai strādājošiem iedzīvotājiem, Edija Vārpsalieša dzīvesvieta ir (adres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53.pantu un Līvānu novada domes 2024. gada 30. maija saistošo noteikumu Nr. 7 „Līvānu novada pašvaldības nolikums” 10. punktu,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ekļaut Līvānu novada Turku pagasta valdes sastāvā Ediju Vārpsalie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novada Turku pagasta vald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grozījumiem Līvānu novada domes 2022. gada 24. novembra lēmumā Nr. 21-10 „Par Līvānu novada teritorijas plānojuma izstrādes uzsāk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domes 2022. gada 24. novembra lēmuma Nr. 21-10 „Par Līvānu novada teritorijas plānojuma izstrādes uzsākšanu” 4. punktu ir izveidota un apstiprināta Līvānu novada teritorijas plānojuma izstrādes Darba grupa.</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Ņemot vērā Līvānu novada pašvaldības domes 2023. gada 27. aprīļa lēmumu Nr. 5-20 „Par izmaiņām Līvānu novada pašvaldības administrācijas amatu vienību sarakstā”, Līvānu novada pašvaldības domes 2023. gada 28. septembra lēmumu Nr. 11-16 „Par izmaiņām Līvānu novada pašvaldības administrācijas amatu vienību sarakstā”, Līvānu novada pašvaldības domes 2024. gada 21. februāra lēmumu Nr. 2-29 „Par izmaiņām pašvaldības iestādes „Līvānu novada pašvaldības administrācija” amatu vienību sarakstā”, Līvānu novada pašvaldības domes 2024. gada 25. aprīļa lēmumu Nr.4-16 „Par Līvānu novada pašvaldības iestādes „Līvānu novada pagastu apvienība” izveidošanu”, Līvānu novada pašvaldības domes 2024. gada 27. jūnija lēmumu Nr. 7-7 „Par Līvānu novada Centrālās pārvaldes nolikuma apstiprināšanu” un pamatojoties uz Pašvaldību likuma 10. panta pirmās daļas 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Izdarīt grozījumus Līvānu novada domes 2022. gada 24. novembra lēmumā Nr. 21-10 „Par Līvānu novada teritorijas plānojuma izstrādes uzsākšanu” izsakot lēmuma 4. punktu jaunā redak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w:t>
      </w:r>
      <w:r>
        <w:rPr>
          <w:rFonts w:ascii="Times New Roman" w:hAnsi="Times New Roman"/>
          <w:sz w:val="24"/>
          <w:szCs w:val="24"/>
          <w:lang w:val="en-US"/>
        </w:rPr>
        <w:t>4. Izveidot Līvānu novada teritorijas plānojuma izstrādes Darba grupu šādā sastāv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 Līvānu novada pašvaldības dom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2. Līvānu novada pašvaldības domes priekšsēdētāja viet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3. Līvānu novada pašvaldības domes Attīstības un tautsaimniecības komite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4. Līvānu novada pašvaldības domes Attīstības plānošanas komisi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5. Līvānu novada pašvaldības izpild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6. Līvānu novada pašvaldības izpilddirektora viet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7. Līvānu novada Centrālās pārvaldes Plānošanas un attīstības nodaļas vadītāja viet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8. Līvānu novada Centrālās pārvaldes Plānošanas un attīstības nodaļas būvinženier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9.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0. Līvānu novada Centrālās pārvaldes Nekustamo īpašumu un vides pārvaldības nodaļas vadītāja vietnieks vides pārvaldības jo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1. Līvānu novada Centrālās pārvaldes Nekustamo īpašumu un vides pārvaldības nodaļas zemes ierīcības inženier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2.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3. Līvānu novada Centrālās pārvaldes Juridiskās nodaļas vecākais juriskonsult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4. Līvānu novada Centrālās pārvaldes Sabiedrisko attiecīb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5. Līvānu novada Būv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6. Līvānu novada Kultūras, tūrisma un sporta pār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7. Līvānu novada Pagastu apvienīb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8. Līvānu novada Pagastu apvienības vadītāja viet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9. Līvānu novada Pagastu apvienības vadītāja vietniek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20. Sabiedrības ar ierobežotu atbildību „Līvānu dzīvokļu un komunālā saimniecība” vald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21. Sabiedrības ar ierobežotu atbildību „Līvānu dzīvokļu un komunālā saimniecība” valdes locekl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22. Sabiedrības ar ierobežotu atbildību „Līvānu siltums” valde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23. Līvānu novada pašvaldības un uzņēmēju konsultatīvās padomes priekšsēdē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Publicēt lēmumu „Par grozījumiem Līvānu novada domes 2022. gada 24. novembra lēmumā Nr. 21-10 „Par Līvānu novada teritorijas plānojuma izstrādes uzsākšanu”” Teritorijas attīstības plānošanas sistēmā (TAPIS) un Līvānu novada pašvaldības tīmekļa vietnē www.livani.lv piecu darbdienu laikā pēc lēmuma pieņem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saistošo noteikumu „Sadzīves atkritumu apsaimniekošanas noteikumi Līvānu novadā” precizē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s dome 2024. gada 28. martā pieņēma lēmumu Nr. 3-18 „Par Līvānu novada pašvaldības domes saistošo noteikumu „Sadzīves atkritumu apsaimniekošanas noteikumi Līvānu novadā” apstiprināšanu”, saskaņā ar kuru tika nolemts apstiprināt Līvānu novada pašvaldības domes 2024. gada 28. marta saistošos noteikumus Nr. 5 „Sadzīves atkritumu apsaimniekošanas noteikumi Līvānu novadā” (turpmāk - Saistošie noteikumi) un paskaidrojuma rakst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Vides aizsardzības un reģionālās attīstības ministrijas (turpmāk - VARAM) 2024.gada 18.aprīļa atzinumam Nr.1-18/2409, Līvānu novada pašvaldības dome 2024. gada 30. maijā pieņēma lēmumu Nr. 6 - 15 „Par saistošo noteikumu precizē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dome saskaņā ar Pašvaldību likuma 47. panta otro daļu nosūtīja Saistošos noteikumus un to paskaidrojuma rakstu atzinuma sniegšanai VA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par Saistošajiem noteikumiem ir saņemts VARAM 2024. gada 14. jūnija atzinums Nr. 1-18/3891 Par precizētu saistošo noteikumu nosūtīšanu atzinuma sniegšanai, kurā izteikti iebildumi, lūdzot: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redakcionāli precizēt 12. punktu, papildinot ar 11.5 apakšpunk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17. punktā svītrot vārdu “karton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recizēt saistošo noteikumu 46. punktā atsauci uz saistošo noteikumu        45. punk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precizēt saistošo noteikumu 47. punktā atsauci uz saistošo noteikumu       46. punk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švaldību likuma 47. panta piektajā daļā noteikts, ka, ja saņemts VARAM atzinums, kurā pamatots saistošo noteikumu vai to atsevišķu normu prettiesiskums, pašvaldība precizē saistošos noteikumus atbilstoši atzinumam un atkārtoti nosūta tos ministrijai atzinuma sniegšanai šā panta otrajā daļā noteiktajā kārtīb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vērtējot VARAM atzinumā norādītos iebildumus, Līvānu novada pašvaldības dome ņem vērā VARAM iebildumus un priekšlikumus, attiecīgi precizējot Saistošos noteik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panta pirmās daļas 1. punktu, 44. pantu, 45. panta pirmās daļas 2. punktu 47. panta pirmo, otro un piekto daļu, Pārejas noteikumu 6. punktu, ņemot vērā Vides aizsardzības un reģionālās attīstības ministrijas 18.04.2024. atzinumu Nr.1-18/2409 „Par precizētu saistošo noteikumu nosūtīšanu atzinuma sniegšanai”,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4 balsīm "Par" (Andrejs Bondarevs, Andris Vaivods, Dace Jankovska, Gatis Pastars, Ginta Kraukle, Ināra Kalvāne, Ivans Matrosovs, Jānis Klaužs, Jānis Magdaļenoks, Kaspars Stikāns, Maija Spūle, Mārīte Vilcāne, Pēteris Romanovskis, Sanita Pinupe), "Pret" – nav, "Atturas" – 1 (Valdis Labinski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recizēt ar Līvānu novada pašvaldības domes 2024. gada 28.marta lēmumu Nr. 3-18 „Par Līvānu novada pašvaldības domes saistošo noteikumu „Sadzīves atkritumu apsaimniekošanas noteikumi Līvānu novadā” apstiprināšanu” apstiprinātos Līvānu novada pašvaldības domes 2024. gada 28. marta saistošos noteikumus Nr.5 „Sadzīves atkritumu apsaimniekošanas noteikumi Līvānu novadā” un paskaidrojuma rakstu saskaņā ar pielik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Saistošos noteikumus un to paskaidrojuma rakstu triju darbdienu laikā pēc to parakstīšanas nosūtīt Viedās administrācijas un reģionālās attīstības ministrijai atzinuma sniegša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Ja Viedās aizsardzības un reģionālās attīstības ministrijas atzinumā nav izteikti iebildumi par saistošo noteikumu tiesiskumu vai pašvaldībā likumā noteiktajā termiņā atzinums nav saņemts, triju darbdienu laikā pēc atzinuma saņemšanas vai noteiktā termiņa iestāšanās nosūtīt saistošos noteikumus un to paskaidrojuma rakstu izsludināšanai oficiālajā izdevumā „Latvijas Vēstnes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Publicēt saistošos noteikumus un paskaidrojuma rakstu pēc to stāšanās spēkā Līvānu novada pašvaldības mājaslapā intern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5. Kontroli par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Līvānu novada pašvaldības domes 2024. gada 28. marta saistošie </w:t>
      </w:r>
    </w:p>
    <w:p>
      <w:pPr>
        <w:pStyle w:val="Normal"/>
        <w:bidi w:val="0"/>
        <w:spacing w:lineRule="auto" w:line="276" w:before="0" w:after="0"/>
        <w:ind w:left="1440" w:right="0" w:hanging="0"/>
        <w:jc w:val="both"/>
        <w:rPr>
          <w:lang w:val="en-US"/>
        </w:rPr>
      </w:pPr>
      <w:r>
        <w:rPr>
          <w:rFonts w:ascii="Times New Roman" w:hAnsi="Times New Roman"/>
          <w:sz w:val="24"/>
          <w:szCs w:val="24"/>
          <w:lang w:val="en-US"/>
        </w:rPr>
        <w:t>noteikumi Nr.5 „Sadzīves atkritumu apsaimniekošanas noteikumi Līvānu novadā” un paskaidrojuma raksts uz 15 l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domes saistošo noteikumu „Par Līvānu novada pašvaldības teritorijas kopšanu un būvju uzturēšanu”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Pašvaldību likuma 4. panta pirmās daļas 2. punktu viena no Līvānu novada pašvaldības, turpmāk – Pašvaldība, autonomajām funkcijām ir gādāt par pašvaldības administratīvās teritorijas labiekārtošanu un sanitāro tīrību, kā arī noteikt teritoriju un būvju uzturēšanas prasības, ciktāl tas saistīts ar sabiedrības drošību, sanitārās tīrības uzturēšanu un pilsētvides ainavas saglabā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dome 2022. gada  29. septembrī apstiprināja saistošos noteikumus Nr. 10  „Par Līvānu novada pašvaldības teritorijas kopšanu un būvju uzturēšanu”. Saistošie noteikumi ir pārskatīti un ir izstrādāts saistošo noteikumu „Par Līvānu novada pašvaldības teritorijas kopšanu un būvju uzturēšanu” projekts jaunā redak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švaldību likuma 46. panta trešā daļa nosaka, ka saistošo noteikumu projektu un tam pievienoto paskaidrojuma rakstu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Pašvaldību likuma 46. panta trešajai daļai 2024. gada 2. jūlijā saistošo noteikumu projekts tika publicēts pašvaldības mājaslapā sabiedrības viedokļa noskaidrošanai. Viedokļus un priekšlikumus par saistošo noteikumu projektu rakstveidā varēja iesniegt līdz 2024. gada 15. jūlij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10. panta pirmās daļas 1. punktu, 44. panta otro daļu, 45. panta pirmās daļas 3. un 4. punktu, Ministru kabineta 2010. gada 28. septembra noteikumu Nr. 906 „Dzīvojamās mājas sanitārās apkopes noteikumi” 4. punktu un Ministru kabineta 2014. gada 19. augusta noteikumu Nr.500 „Vispārīgie būvnoteikumi" 158.punkta otro apakš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3 balsīm "Par" (Andrejs Bondarevs, Andris Vaivods, Dace Jankovska, Gatis Pastars, Ginta Kraukle, Ināra Kalvāne, Ivans Matrosovs, Jānis Magdaļenoks, Kaspars Stikāns, Maija Spūle, Mārīte Vilcāne, Pēteris Romanovskis, Sanita Pinupe), "Pret" – 1 (Valdis Labinskis), "Atturas" – 1 (Jānis Klauž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domes saistošos noteikumus Nr.8 „Par Līvānu novada pašvaldības teritorijas kopšanu un būvju uzturēšanu” un paskaidrojuma raks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Saistošos noteikumus un to paskaidrojuma rakstu triju darbdienu laikā pēc to parakstīšanas nosūtīt Viedās administrācijas un reģionālās attīstības ministrijai atzinuma snieg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Ja Viedās administrācijas un reģionālās attīstības ministrijas atzinumā nav izteikti iebildumi par saistošo noteikumu projekta tiesiskumu vai pašvaldībā likumā noteiktajā termiņā atzinums nav saņemts, triju darbdienu laikā pēc atzinuma saņemšanas vai noteiktā termiņa iestāšanās nosūtīt saistošos noteikumus un to paskaidrojuma rakstu izsludināšanai oficiālajā izdevumā „Latvijas Vēstnes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Saistošie noteikumi stājas spēkā pēc to izsludināšanas oficiālajā izdevumā „Latvijas Vēstnes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Publicēt saistošos noteikumus pēc to stāšanās spēkā pašvaldības mājas lapā internetā www.livani.lv un ievietot informāciju par saistošajiem noteikumiem Līvānu novada bezmaksas informatīvajā izdevumā „Līvānu Novada Vēst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pašvaldības administrācija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saistošie noteikumi Nr.8 „Par Līvānu novada pašvaldības teritorijas </w:t>
      </w:r>
    </w:p>
    <w:p>
      <w:pPr>
        <w:pStyle w:val="Normal"/>
        <w:bidi w:val="0"/>
        <w:spacing w:lineRule="auto" w:line="276" w:before="0" w:after="0"/>
        <w:ind w:left="720" w:right="0" w:firstLine="720"/>
        <w:jc w:val="both"/>
        <w:rPr>
          <w:lang w:val="en-US"/>
        </w:rPr>
      </w:pPr>
      <w:r>
        <w:rPr>
          <w:rFonts w:ascii="Times New Roman" w:hAnsi="Times New Roman"/>
          <w:sz w:val="24"/>
          <w:szCs w:val="24"/>
          <w:lang w:val="en-US"/>
        </w:rPr>
        <w:t>kopšanu un būvju uzturēšanu” un paskaidrojuma raksts uz 7 lpp.</w:t>
      </w:r>
    </w:p>
    <w:p>
      <w:pPr>
        <w:pStyle w:val="Normal"/>
        <w:bidi w:val="0"/>
        <w:spacing w:lineRule="auto" w:line="276"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SIA “Līvānu slimnīca” piedalīšanos Eiropas Reģionālās attīstības fonda 4.1.1.1. investīcijas otrās kārtas “Ārstniecības iestāžu infrastruktūras attīstība” projektu konkurs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Jānim Klaužam, Valdim Labinskim, Gintai Kraukl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SIA “Līvānu slimnīca” 2024. gada 2. jūlija iesniegumu Nr. 1.6/115 “Par ERAF projekta pieteikuma sagatavošanu”, par pašvaldības atbalstu projekta iesniegšanai Eiropas Savienības kohēzijas politikas programmas 2021.–2027. gadam 4.1.1. specifiskā atbalsta mērķa "Nodrošināt vienlīdzīgu piekļuvi veselības aprūpei un stiprināt veselības sistēmu, tostarp primārās veselības aprūpes noturību" 4.1.1.1. pasākuma "Ārstniecības iestāžu infrastruktūras attīstība" otrās kārtas projektu konkursā, pamatojoties uz projekta atbilstību „Līvānu novada pašvaldības integrētās attīstības programmas 2019. – 2025. gadam” 2.2. rīcības virzienam “Vietējiem iedzīvotājiem, esošajiem un potenciālajiem uzņēmējiem un investoriem tiek nodrošināta pievilcīga un viņu vajadzībām atbilstoša sociālā vide”, uzdevumam 2.2.2. “Nodrošināt veselības aprūpes un sociālo pakalpojumu pieejamību un attīstību Līvānu novadā”, pasākumam 2.2.2.1. “Veselības aprūpes pakalpojumu kvalitātes un pieejamības uzlabošana un dažādošana”, un pamatojoties uz Ministru kabineta 2024. gada 30. aprīļa noteikumu Nr. 273 “Eiropas Savienības kohēzijas politikas programmas 2021.–2027. gadam 4.1.1. specifiskā atbalsta mērķa “Nodrošināt vienlīdzīgu piekļuvi veselības aprūpei un stiprināt veselības sistēmu, tostarp primārās veselības aprūpes noturību” 4.1.1.1. pasākuma “Ārstniecības iestāžu infrastruktūras attīstība” otrās kārtas īstenošanas noteikumi” 26. punktu, Pašvaldību likuma 4.pantu un 10.pantu, Līvānu novada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tbalstīt SIA “Līvānu slimnīca” dalību Eiropas Savienības kohēzijas politikas programmas 2021.–2027. gadam 4.1.1. specifiskā atbalsta mērķa "Nodrošināt vienlīdzīgu piekļuvi veselības aprūpei un stiprināt veselības sistēmu, tostarp primārās veselības aprūpes noturību" 4.1.1.1. pasākuma "Ārstniecības iestāžu infrastruktūras attīstība" otrās kārtas projektu konkurs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projekta kopējās attiecināmās izmaksas ir 204 522,00 euro, tai skaitā ERAF finansējums – 173 843,70 euro un nacionālais finansējums, kas iekļauj valsts budžeta un privāto finansējumu – 30 678,3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SIA “Līvānu slimnīca” sagatavot un iesniegt Projekta iesniegumu līdz 2024. gada 14. augustam Kohēzijas politikas fondu vadības informācijas sistēmas (KP VIS 21-27) e-vid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4. Noteikt, ka atbildīgais par lēmuma izpildi ir SIA “Līvānu slimnīca” valdes priekšsēdē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r nomas maksas noteikšanu IT iekārtu uzstādīšanai pašvaldībai piederošos ūdenstorņo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Jānim Klaužam</w:t>
      </w:r>
    </w:p>
    <w:p>
      <w:pPr>
        <w:pStyle w:val="Normal"/>
        <w:bidi w:val="0"/>
        <w:spacing w:lineRule="auto" w:line="276" w:before="0" w:after="0"/>
        <w:ind w:left="0" w:right="0" w:hanging="0"/>
        <w:rPr/>
      </w:pPr>
      <w:r>
        <w:rPr>
          <w:rFonts w:ascii="Times New Roman" w:hAnsi="Times New Roman"/>
          <w:sz w:val="24"/>
          <w:szCs w:val="24"/>
          <w:lang w:eastAsia="lv-LV"/>
        </w:rPr>
        <w:t xml:space="preserve">Paskaidro Nekustamo īpašumu un vides pārvaldības nodaļas vadītāja Antra Vilcāne </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Ministru kabineta 2018. gada 20. februāra noteikumi Nr. 97 „Publiskas personas mantas iznomāšanas noteikumi” (turpmāk – Noteikumi) nosaka publiskas personas mantas iznomāšanas kārt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Noteikumu 6.3. apakšpunktu šo noteikumu 2. nodaļas normas var nepiemērot, izņemot šo noteikumu 12., 14., 15., 18., 19., 20., 21., 30. un 31. punktu, ja iznomā nomas objektu bankomātu, pārtikas automātu vai tehnisko iekārtu izvietošanai, kā arī ja nekustamajā īpašumā vai tā daļā nomniekam, kurš nomā nekustamā īpašuma daļu, tiek iznomāta vieta tā reklāmas vai izkārtnes izvietošanai.</w:t>
      </w:r>
    </w:p>
    <w:p>
      <w:pPr>
        <w:pStyle w:val="Normal"/>
        <w:bidi w:val="0"/>
        <w:spacing w:lineRule="auto" w:line="276" w:before="0" w:after="0"/>
        <w:ind w:left="0" w:right="0" w:hanging="0"/>
        <w:jc w:val="both"/>
        <w:rPr>
          <w:lang w:val="en-US"/>
        </w:rPr>
      </w:pPr>
      <w:r>
        <w:rPr>
          <w:rFonts w:ascii="Times New Roman" w:hAnsi="Times New Roman"/>
          <w:sz w:val="24"/>
          <w:szCs w:val="24"/>
          <w:lang w:val="en-US"/>
        </w:rPr>
        <w:t>Publiskas personas finanšu līdzekļu un mantas izšķērdēšanas novēršanas likuma 3. panta 2. punkts nosaka, ka publiska persona, kā arī kapitālsabiedrība rīkojas ar finanšu līdzekļiem un mantu lietderīgi, tas ir manta atsavināma un nododama īpašumā vai lietošanā citai personai par iespējami augstāku ce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Noteikumu 4. nodaļa nosaka nosacītās nomas maksas noteikšanas metodiku, ja nomas objektu iznomā privāto tiesību subjektam. Saskaņā ar noteikumu 80. punktu, nekustamās mantas nosacītās nomas maksas noteikšanai iznomātājs var pieaicināt neatkarīgu vērtētāju. Ja iznomā nomas objektu, kas sastāv no būves un zemes, un nomas maksas noteikšanai pieaicina neatkarīgu vērtētāju, nomas maksu nosaka visam nomas objektam kopā atbilstoši neatkarīga vērtētāja noteiktai tirgus nomas maks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utru un Turku pagastos esošie ūdenstorņi netiek iznomāti komercsabiedrībām. Rožupes, Rudzātu un Jersikas pagastā tika veikta nomas maksas noteikšana, pieaicinot sertificētu vērtētāj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sabiedrības ar ierobežotu atbildību „LINIKO”, reģistrācijas Nr. 55403012911, novērtējumu Nr. 24  - 241 iespējamā nomas maksa IT iekārtu izvietošanai uz pašvaldībai piederošas būves – ūdenstornis   (kadastra apzīmējums 76520030294001), kas atrodas pēc adreses „Ūdenstornis”, Jersikas pagastā, Līvānu novadā, 2024.gada 14. jūnijā ir 180 EUR /mēnesī. Papildus tirgus maksai nomnieks apmaksā PVN, komunālos maksājumus un apsaimniekošanas izdev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sabiedrības ar ierobežotu atbildību „LINIKO”, reģistrācijas Nr. 55403012911, novērtējumu Nr. 24 - 242 iespējamā nomas maksa IT iekārtu izvietošanai uz pašvaldībai piederošas būves - ūdenstornis (kadastra apzīmējums 76660100137003), kas atrodas pēc adreses „Ūdenstornis”, Rožupe, Rožupes pagastā, Līvānu novadā, 2024.gada 14. jūnijā ir 180 EUR/mēnesī. Papildus tirgus maksai nomnieks apmaksā PVN, komunālos maksājumus un apsaimniekošanas izdev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sabiedrības ar ierobežotu atbildību „LINIKO”, reģistrācijas Nr. 55403012911, novērtējumu Nr. 24 - 243, iespējamā nomas maksa IT iekārtu izvietošanai uz pašvaldībai piederošas būves - ūdenstornis (kadastra apzīmējums 76680070179004), kas atrodas pēc adreses „Ūdenstornis”, Rudzātu pagastā, Līvānu novadā, 2024. gada 14. jūnijā ir 180 EUR/mēnesī. Papildus tirgus maksai nomnieks apmaksā PVN, komunālos maksājumus un apsaimniekošanas izdev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16. punktu, 73. panta pirmo un trešo daļu, Publiskas personas finanšu līdzekļu un mantas izšķērdēšanas novēršanas likuma 3. panta 2. punktu, Ministru kabineta 2018. gada 20. februāra noteikumu Nr. 97 „Publiskas personas mantas iznomāšanas noteikumi”6.3 apakšpunktu, 9.punktu, 80. punktu, saskaņā ar sabiedrības ar ierobežotu atbildību „LINIKO”, reģistrācijas Nr. 55403012911, 2024. gada 14. jūnija novērtējumu Nr. 24 - 241, novērtējumu Nr. 24 - 242, novērtējumu Nr. 24 - 243,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nomas maksu IT iekārtu izvietošanai pašvaldībai piederošajos ūdenstorņos, saskaņā ar pielikumu Nr.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nomas maksa par IT iekārtu uzstādīšanu stājās spēkā ar 2024. gada 1.augus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cenrādī norādītā nomas maksa piemērojama arī pagarinot nomas līgumu termiņu līgumiem, kas noslēgti pirms šī lēmuma pieņem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ie par lēmuma izpildi ir Līvānu novada Centrālās pārvaldes Nekustamo īpašumu un vides pārvaldības nodaļas vadītājs un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Lēmumu var pārsūdzēt Administratīvajā rajona tiesā, iesniedzot pieteikumu Rēzeknes tiesu namā (Atbrīvošanas alejā 88, Rēzeknē,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7</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Nereta”, Turkos, Turku pagastā, Līvānu novadā  atsav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3. gada 7. septembrī Līvānu novada pašvaldībā ir saņemts un reģistrēts ar Nr. LNP/2.7.1/23/1578 A. F., deklarētā dzīvesvieta: (adrese) iesniegums par zemes vienības ar kadastra apzīmējumu 7686 003 0210 nodošanu atsav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s nekustamais īpašums “Nereta” ar kadastra numuru 7686 003 0210, kas sastāv no zemes vienības 0,2595 ha platībā ar kadastra apzīmējumu 7686 003 0210, Turkos, Turku pagastā, Līvānu novadā, reģistrēts Latgales rajona tiesas Turku pagasta zemesgrāmatas nodalījumā Nr. 100000802076.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Uz zemes vienības ar kadastra apzīmējumu 7686 003 0210 atrodas Artūram Fokinam piederošs būvju īpašums ar kadastra numuru 7686 503 0019, īpašumtiesības nostiprinātas Turku pagasta zemesgrāmatas nodalījumā Nr. 100000591328.</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tarp Līvānu novada pašvaldību un A. F. 2019. gada 10. oktobrī ir noslēgts zemes nomas līgums Nr. LNP/2-13.4.1/19/29, par zemes vienības ar kadastra apzīmējumu 768 003 0210 no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rivatizācijas un pašvaldības mantas atsavināšanas komisija 2024. gada 9. jūlijā, ņemot vērā SIA “Latio” 2024. gada 8. aprīļa vērtējumu Nr. V/24-1185, saskaņā ar kuru nekustamā īpašuma “Nereta” ar kadastra numuru 7686 003 0210, kas atrodas Turkos, Turku pagastā, Līvānu novadā aprēķinātā tirgus vērtība ir 2500,00 EUR  (divi tūkstoši pieci simti eiro, 00 centi), ir  pieņēmusi lēmumu Nr. 1.3.17/24/23(1) un noteikusi īpašuma nosacīto cenu 2500,00 EUR  (divi tūkstoši pieci simti eiro, 00 cen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Pašvaldību likuma 10. panta pirmās daļas 16. punktu, 73. panta trešo un ceturto daļu, Publiskas personas mantas atsavināšanas likuma 4. panta ceturtās daļas 3. punktu, 5. panta pirmo daļu, 8. panta otro un trešo daļu, 37. panta pirmās daļas 4. punktu, 44. panta ceturto daļu, 44¹. panta pirmo un otro daļu,  45. panta sesto daļu,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nekustamo īpašumu “Nereta” ar kadastra numuru 7686 003 0210 Turkos, Turku pagastā, Līvānu novadā, kas sastāv no zemes vienības 0,2595 ha platībā ar kadastra apzīmējumu 7686 003 0210.</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nekustamā īpašuma “Nereta” ar kadastra numuru 7686 003 0210 Turkos, Turku pagastā, Līvānu novadā nosacīto cenu 2500,00 EUR (divi tūkstoši pieci simti eiro, 00 cen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tsavināt, piemērojot atsavināšanas veidu – pārdošanu par brīvu cenu, A. F., deklarētā dzīvesvieta: (adrese),  nekustamo īpašumu “Nereta” ar kadastra numuru 7686 003 0210, Turkos, Turku pagastā, Līvānu novadā, kas sastāv no zemes vienības 0,2595 ha  platībā ar kadastra apzīmējumu 7686 003 0210 par noteikto maksu 2500,00 EUR (divi tūkstoši pieci simti eiro, 00 cen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Atsavināšanas ierosinātajam A. F. viena mēneša laikā no piedāvājuma saņemšanas dienas rakstiski paziņot par pirmpirkuma tiesību izmantošanu un četru mēnešu laikā veikt pirkuma maksas samaksu 2500,00 EUR (divi tūkstoši pieci simti eiro, 00 centi), to ieskaitot Līvānu novada pašvaldības, reģ. Nr. 90000065595, AS „SEB banka”, UNLALV2X, norēķinu kontā: Nr. LV14UNLA005001869007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pirkuma līgums ar A. F. noslēdzams pēc lēmuma 4. punktā noteiktās maksas veik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8</w:t>
      </w:r>
      <w:r>
        <w:rPr>
          <w:rFonts w:ascii="Times New Roman" w:hAnsi="Times New Roman"/>
          <w:b/>
          <w:bCs/>
          <w:sz w:val="24"/>
          <w:szCs w:val="24"/>
          <w:lang w:eastAsia="lv-LV"/>
        </w:rPr>
        <w:t xml:space="preserve">. </w:t>
      </w:r>
      <w:r>
        <w:rPr>
          <w:rFonts w:ascii="Times New Roman" w:hAnsi="Times New Roman"/>
          <w:b/>
          <w:bCs/>
          <w:sz w:val="24"/>
          <w:szCs w:val="24"/>
          <w:lang w:val="en-US"/>
        </w:rPr>
        <w:t>Par zemes vienības ar kadastra apzīmējumu 7652 005 0353 Jersikas pagastā, Līvānu novadā nomas tiesību izsoles rezultātu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pašvaldības domes 2024. gada 30. maija lēmumu Nr. 6-23 “Par zemes vienības nodošanu nomai Jersikas pagastā, Līvānu novadā”, Līvānu novada domes Privatizācijas un pašvaldības mantas atsavināšanas komisijas 2024. gada 3. jūlija lēmumu Nr. 1.3.17/24/20(2) “Par nomas tiesību izsoles rīkošanu zemes vienībai ar kadastra apzīmējumu 7652 005 0355” un Līvānu novada domes Privatizācijas un pašvaldības mantas atsavināšanas komisijas 2024.gada 9. jūlija protokolu Nr. Nr.1.3.17/24/22 par Zemes vienības ar kadastra apzīmējumu 7652 005 0353 Jersikas pagastā, Līvānu novadā, nomas tiesību izsoli, saskaņā ar komisijas priekšlikumu, un pamatojoties uz Publiskas personas finanšu līdzekļu un mantas izšķērdēšanas novēršanas likuma 3.panta 2.punktu, kurā noteikts, ka manta atsavināma un nododama īpašumā vai lietošanā citai personai par iespējami augstāku cenu, un Pašvaldību likuma 10.panta pirmās daļas 16.punktu, otrās daļas 1. punktu, 73. panta trešo un ceturto daļu, Līvānu novada pašvaldības dome atklāti balsojot 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2024. gada 9. jūlija zemes vienības ar kadastra apzīmējumu 7652 005 0353, Jersikas pagastā, Līvānu novadā, nomas tiesību izsoles rezultāt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Iznomāt S. V., personas kods (personas kods), deklarētā adrese (adrese) zemes vienības 0,0861 ha platībā ar kadastra apzīmējumu 7652 005 0353, kas atrodas Jersikas pagastā, Līvānu novadā, daļu 0,0832 ha platībā par nosolīto summu 63,00 EUR (sešdesmit trīs eiro 00 centi) gadā un PVN uz pieciem gadiem vai līdz brīdim, kad uz zemes vienības esošajai dārza mājiņai un pirtij noskaidro īpašnieku, kas tiek reģistrēts zemesgrāma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9</w:t>
      </w:r>
      <w:r>
        <w:rPr>
          <w:rFonts w:ascii="Times New Roman" w:hAnsi="Times New Roman"/>
          <w:b/>
          <w:bCs/>
          <w:sz w:val="24"/>
          <w:szCs w:val="24"/>
          <w:lang w:eastAsia="lv-LV"/>
        </w:rPr>
        <w:t xml:space="preserve">. </w:t>
      </w:r>
      <w:r>
        <w:rPr>
          <w:rFonts w:ascii="Times New Roman" w:hAnsi="Times New Roman"/>
          <w:b/>
          <w:bCs/>
          <w:sz w:val="24"/>
          <w:szCs w:val="24"/>
          <w:lang w:val="en-US"/>
        </w:rPr>
        <w:t>Par zemes vienības ar kadastra apzīmējumu 7652 005 0277 Jersikas pagastā, Līvānu novadā nomas tiesību izsoles rezultātu apstipr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īvānu novada pašvaldības domes 2024. gada 30. maija lēmumu Nr. 6-22 “Par zemes vienības nodošanu nomai Jersikas pagastā, Līvānu novadā”, Līvānu novada domes Privatizācijas un pašvaldības mantas atsavināšanas komisijas 2024. gada 3. jūlija lēmumu Nr. 1.3.17/24/20(1) “Par nomas tiesību izsoles rīkošanu zemes vienībai ar kadastra apzīmējumu 7652 005 0277” un Līvānu novada domes Privatizācijas un pašvaldības mantas atsavināšanas komisijas 2024.gada 9. jūlija protokolu Nr. Nr.1.3.17/24/21 par Zemes vienības ar kadastra apzīmējumu 7652 005 0277 Jersikas pagastā, Līvānu novadā, nomas tiesību izsoli, saskaņā ar komisijas priekšlikumu, un pamatojoties uz Publiskas personas finanšu līdzekļu un mantas izšķērdēšanas novēršanas likuma 3.panta 2.punktu, kurā noteikts, ka manta atsavināma un nododama īpašumā vai lietošanā citai personai par iespējami augstāku cenu, un Pašvaldību likuma 10.panta pirmās daļas 16.punktu, otrās daļas 1. punktu, 73. panta trešo un ceturto daļu, Līvānu novada pašvaldības dome atklāti balsojot 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2024. gada 9. jūlija zemes vienības ar kadastra apzīmējumu 7652 005 0277, Jersikas pagastā, Līvānu novadā, nomas tiesību izsoles rezultāt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Iznomāt S. I., personas kods (personas kods), deklarētā adrese (adrese) zemes vienības 0,0791 ha platībā ar kadastra apzīmējumu 7652 005 0277, kas atrodas Jersikas pagastā, Līvānu novadā, daļu 0,0771 ha platībā par nosolīto summu 73,00 EUR (septiņdesmit trīs eiro 00 centi) gadā un PVN uz pieciem gadiem vai līdz brīdim, kad uz zemes vienības esošajai dārza mājiņai noskaidro īpašnieku, kas tiek reģistrēts zemesgrāma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īguma slēgšanu ir Līvānu novada Centrālās pārvaldes Juridiskās nodaļas vadītājs, atbildīgais par lēmuma izpildi ir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0</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pārņem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 xml:space="preserve">Paskaidro Nekustamo īpašumu un vides pārvaldības nodaļas vadītāja Antra Vilcāne </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1. aprīlī Līvānu novada pašvaldībā saņemts un reģistrēts ar Nr. LNP/2.1.6/24/944 Latgales apgabaltiesas iecirkņa Nr. 27 zvērinātas tiesu izpildītājas Žannas Osipovas pziņojums par nekustamā īpašuma nodošanu valdījumā pašvaldībai un 2024. gada 9. jūlijā saņemts un reģistrēts ar Nr. LNP/2.1.6/24/1689 bezmantinieka mantas nodošanas-pieņemšanas akts Nr. 00087/027/2024-AKT BL izpildu lietā Nr. 00001/027/2023-BL.</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atgales apgabaltiesas iecirkņa Nr. 27 zvērināta tiesu izpildītāja Žanna Osipova, saskaņā ar Ministru kabineta 2013. gada 2. jūlija noteikumu Nr. 364 "Noteikumi par zvērināta tiesu izpildītāja rīcību ar bezmantinieku mantu" 14.2. apakšpunktu, nodod Līvānu novada pašvaldībai pārvaldīšanā par bezmantinieku mantu atzīto nekustamo īpašumu “Birzāki”, kas sastāv no zemes vienības ar kadastra apzīmējumu 7686 003 0223 ar kopējo platību 5000 m² un būvēm (kadastra apzīmējumi: 7686 003 0223 002, 7686 003 0223 003, 7686 003 0223 004, 7686 003 0223 005, 7686 003 0223 006, 7686 003 0223 007, kas atrodas Turku pagastā, Līvānu novadā, reģistrētas Latgales rajona tiesas, Turku pagasta zemesgrāmatas nodalījumā Nr. 4558.</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ēc Latgales apgabaltiesas iecirkņa Nr. 27 zvērinātas tiesu izpildītājas Žannas Osipovas sniegtās informācijas neviens no kreditoriem nav lūdzis rīkot izsol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Ministru kabineta 2013. gada 2. jūlija noteikumu Nr. 364 "Noteikumi par zvērināta tiesu izpildītāja rīcību ar bezmantinieku mantu" 14.2. apakšpunktu ar pieņemšanas un nodošanas aktu nekustamo īpašumu jānodod attiecīgās pašvaldības valdījumā - "nekustamo īpašumu, kurš sastāv no dzīvojamās mājas, dzīvokļa īpašuma vai to domājamās daļas, kā arī ēkas (būves), kas ir patstāvīgs īpašuma objekts un uzceltas uz zemes, kas piekrīt vai pieder pašvaldībai, un zemi, ja uz tās ir pašvaldībai piederošas vai piekrītošas ēkas (būves), kas ir patstāvīgs īpašuma objekt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Civillikuma 416. pantam, ja pēc mantojuma atstājēja nāves viņam mantinieki nav palikuši vai šie mantinieki likumiskā termiņā pēc publikācijas par mantojuma atklāšanos nav ieradušies vai nav pierādījuši savas mantojuma tiesības, tad manta piekrīt valstij. Likumā noteiktos gadījumos, kāds ir konkrētais gadījums, bezmantinieka manta piekrīt pašvaldībai. Saskaņā ar Pašvaldību likuma 73. panta piekto daļu, pašvaldībai piekrīt dzīvojamā māja, dzīvokļa īpašums vai to domājamās daļas atbilstoši Civillikuma 416. pantā noteiktajam kā bezmantinieka manta vai atbilstoši Civillikuma 930. pantā noteiktajam kā bezīpašnieka lieta. Civillikuma 968. pantā nostiprināts zemes un ēkas vienotības princips, respektīvi, uz zemes uzcelta un cieši ar to savienota ēka atzīstama par tās daļ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10. panta pirmās daļas 16. punktu, 73. panta piekto daļu un Ministru kabineta 2013. gada 2. jūlija noteikumu Nr. 364 “Noteikumi par zvērināta tiesu izpildītāja rīcību ar bezmantinieka mantu” 14.2. apakš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ņemt bezmantinieka mantu – nekustamo īpašumu “Birzāki”, kas sastāv no zemes vienības ar kadastra apzīmējumu 7686 003 0223 ar kopējo platību 5000 m² un būvēm (kadastra apzīmējumi: 7686 003 0223 002, 7686 003 0223 003, 7686 003 0223 004, 7686 003 0223 005, 7686 003 0223 006, 7686 003 0223 007, kas atrodas Turk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Līvānu novada domes priekšsēdētājam parakstīt 2024. gada 9. jūlija Latgales apgabaltiesas iecirkņa Nr.27 zvērinātas tiesu izpildītājas Žannas Osipovas bezmantinieka mantas nodošanas-pieņemšanas aktu Nr. 00087/027/2024-AKT BL izpildu lietā Nr. 00001/027/2023-BL.</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 un Līvānu novada Centrālās pārvaldes Grāmatve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 xml:space="preserve">2024. gada 9. jūlija Latgales apgabaltiesas iecirkņa nr.27 zvērinātas </w:t>
      </w:r>
    </w:p>
    <w:p>
      <w:pPr>
        <w:pStyle w:val="Normal"/>
        <w:bidi w:val="0"/>
        <w:spacing w:lineRule="auto" w:line="276" w:before="0" w:after="0"/>
        <w:ind w:left="1440" w:right="0" w:hanging="0"/>
        <w:jc w:val="both"/>
        <w:rPr>
          <w:lang w:val="en-US"/>
        </w:rPr>
      </w:pPr>
      <w:r>
        <w:rPr>
          <w:rFonts w:ascii="Times New Roman" w:hAnsi="Times New Roman"/>
          <w:sz w:val="24"/>
          <w:szCs w:val="24"/>
          <w:lang w:val="en-US"/>
        </w:rPr>
        <w:t>tiesu izpildītājas Žannas Osipovas bezmantinieka mantas nodošanas-pieņemšanas akts Nr. 00087/027/2024-AKT BL izpildu lietā Nr. 00001/027/2023-BL.</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1</w:t>
      </w:r>
      <w:r>
        <w:rPr>
          <w:rFonts w:ascii="Times New Roman" w:hAnsi="Times New Roman"/>
          <w:b/>
          <w:bCs/>
          <w:sz w:val="24"/>
          <w:szCs w:val="24"/>
          <w:lang w:eastAsia="lv-LV"/>
        </w:rPr>
        <w:t xml:space="preserve">. </w:t>
      </w:r>
      <w:r>
        <w:rPr>
          <w:rFonts w:ascii="Times New Roman" w:hAnsi="Times New Roman"/>
          <w:b/>
          <w:bCs/>
          <w:sz w:val="24"/>
          <w:szCs w:val="24"/>
          <w:lang w:val="en-US"/>
        </w:rPr>
        <w:t>Par pašvaldībai piekrītošās zemes vienības Rudzātu pagastā, Līvānu novadā, nodošanu atsavinā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Jānim Klaužam</w:t>
      </w:r>
    </w:p>
    <w:p>
      <w:pPr>
        <w:pStyle w:val="Normal"/>
        <w:bidi w:val="0"/>
        <w:spacing w:lineRule="auto" w:line="276" w:before="0" w:after="0"/>
        <w:ind w:left="0" w:right="0" w:hanging="0"/>
        <w:rPr/>
      </w:pPr>
      <w:r>
        <w:rPr>
          <w:rFonts w:ascii="Times New Roman" w:hAnsi="Times New Roman"/>
          <w:sz w:val="24"/>
          <w:szCs w:val="24"/>
          <w:lang w:eastAsia="lv-LV"/>
        </w:rPr>
        <w:t xml:space="preserve">Paskaidro Nekustamo īpašumu un vides pārvaldības nodaļas vadītāja Antra Vilcāne </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18. martā Līvānu novada domes Privatizācijas un pašvaldības mantas atsavināšanas komisija izskatīja 2024. gada 12. martā saņemto un reģistrēto B. K. iesniegumu Nr. LNP/2.7.1/24/13, par zemes vienības ar kadastra apzīmējumu 7668 007 0176, kas atrodas Rudzātu pagastā, Līvānu novadā atsav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iesniegumu un 2024. gada 18. marta Privatizācijas un pašvaldības mantas atsavināšanas komisijas lēmumu Nr. 1.3.17/24/10(7) “Par zemes vienības atsavināšanas ierosinājumu”, konstatēts, ka zemes vienība 0,7733 ha platībā ar kadastra apzīmējumu 7668 007 0176, kas atrodas Rudzātu pagastā, nav nepieciešamas pašvaldības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4. panta pirmajā daļā noteikts, ka atvasinātas publiskas personas mantas atsavināšanu var ierosināt, ja tā nav nepieciešama attiecīgai atvasinātai publiskai personai vai tās iestādēm t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5. panta pirmajā daļā noteikts,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ašvaldību likuma 10. panta pirmās daļas 16. punktu, 73. panta ceturto daļu, Publiskas personas finanšu līdzekļu un mantas izšķērdēšanas novēršanas likuma 3. panta otro punktu un 2024. gada 18. marta Līvānu novda domes Privatizācijas un pašvaldības mantas atsavināšanas komisijas lēmumu Nr. 1.3.17/24/10(7), Līvānu novada pašvaldības dome atklāti balsojot ar 14 balsīm "Par" (Andrejs Bondarevs, Andris Vaivods, Dace Jankovska, Gatis Pastars, Ginta Kraukle, Ināra Kalvāne, Ivans Matrosovs, Jānis Magdaļenoks, Kaspars Stikāns, Maija Spūle, Mārīte Vilcāne, Pēteris Romanovskis, Sanita Pinupe, Valdis Labinskis), "Pret" – nav, "Atturas" – nav, "Nepiedalās" – 1 (Jānis Klauž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i piekrītošo zemes vienību 0,7733 ha platībā ar kadastra apzīmējumu 7668 007 0176, kas atrodas Rudzātu pagastā,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Nekustamo īpašumu un vides pārvaldības nodaļai lēmuma 1. punktā minētās zemes vienības īpašumtiesības nostiprināt Zemesgrāmatā, veikt nekustamā īpašuma novērtēšanu, pieaicinot sertificētu vērtētāju, un vērtējumu iesniegt Līvānu novada domes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izkopējums no kadastra karte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2</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Celtuves ielā 7A, Līvānos, Līvānu novadā nodošanu atsavinā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4. gada 9. aprīlī Līvānu novada pašvaldībā saņemts un reģistrēts ar nr. LNP/2.7.1/24/17 I. L. iesniegums par zemes vienības Celtuves ielā 7A, Līvānos, Līvānu novadā, ar kadastra apzīmējumu 7611 005 1520 atsav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ekustamais īpašums Celtuves ielā 7A, Līvānos, Līvānu novadā ar kadastra numuru 7611 005 0019 sastāv no zemes vienības 1289 m² platībā ar kadastra apzīmējumu 7611 005 1520 un reģistrēts Latgales rajona tiesas Līvānu pilsētas zemesgrāmatas nodalījumā Nr. 100000622645 uz Līvānu novada pašvaldības vārd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iesniegumus konstatēts, ka zemes vienība 1289 m² ha platībā ar kadastra apzīmējumu 7611 005 1520, Celtuves ielā 7A, Līvānos, Līvānu novadā, nav nepieciešama pašvaldības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4. panta pirmajā daļā noteikts, ka atvasinātas publiskas personas mantas atsavināšanu var ierosināt, ja tā nav nepieciešama attiecīgai atvasinātai publiskai personai vai tās iestādēm t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5. panta pirmajā daļā noteikts,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ašvaldību likuma 10. panta pirmās daļas 16. punktu, 73. panta ceturto daļu, Publiskas personas finanšu līdzekļu un mantas izšķērdēšanas novēršanas likuma 3. panta otro punktu Līvānu novada pašvaldības dome atklāti balsojot 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s nekustamo īpašumu Celtuves ielā 7A, Līvānos, Līvānu novadā ar kadastra numuru 7611 005 0019, kas sastāv no zemes vienības 1289 m² platībā ar kadastra apzīmējumu 7611 005 1520.</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Nekustamo īpašumu un vides pārvaldības nodaļai lēmuma 1. punktā minētā īpašuma novērtēšanu, pieaicinot sertificētu vērtētāju, un vērtējumu iesniegt Līvānu novada domes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w:t>
        <w:tab/>
        <w:t xml:space="preserve">zemes robežu plāns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3</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30. maijā Līvānu novada pašvaldības dome pieņēma lēmumu 6-39 “Par amatu klasificēšanas tabulu apstiprināšanu jaunā redakcijā”, ar kuru apstiprināja amatu klasificēšanas tabulas pašvaldības iestādē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Līvānu novada pašvaldības domes 2024. gada 30. maijā pieņemto lēmumu Nr.6-18 “Par saistošajiem noteikumiem „Līvānu novada pašvaldības nolikums””, ar kuru tika mainīts nosaukums no “Uzskaites nodaļa” uz “Grāmatvedības nodaļa” un saskaņā ar pašvaldības izpilddirektora ierosinājumu iekļaut Centrālās pārvaldes Saimnieciskā nodrošinājuma nodaļas amatu vienību sarakstā jaunu amata vienību “vadītāja vietnieks”, profesijas kods 1213 24, 1 likmi ar mēneša darba algu 1386,00 EUR par vienu likmi, jaunizveidotajai amata vienībai veicot Saimnieciskā nodrošinājuma nodaļas vadītāja vietnieka pienākumus atbilstoši amata aprakstam un pamatojoties uz Pašvaldību likuma 10. panta pirmās daļas 14. punktu, kas nosaka, ka domes kompetencē ir noteikt domes priekšsēdētāja atlīdzību, kā arī citus algotus amatus domē un atlīdzību par tiem, 21. punktu, kas nosaka, ka domes kompetencē ir pieņemt lēmumus citos ārējos normatīvajos aktos paredzētajos gadījumos un ņemot vērā Valsts un pašvaldību institūciju amatpersonu un darbinieku atlīdzības likuma prasības, 2022. gada 26. aprīļa Ministru kabineta noteikumus Nr. 262 “Valsts un pašvaldību institūciju amatu katalogs, amatu klasifikācijas un amatu apraksta izstrādāšanas kārtība”  un Līvānu novada pašvaldības 2023. gada 30. maija saistošos noteikumus Nr.7 “Līvānu novada pašvaldības nolikums”,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w:t>
      </w:r>
      <w:r>
        <w:rPr>
          <w:rFonts w:ascii="Times New Roman" w:hAnsi="Times New Roman"/>
          <w:sz w:val="24"/>
          <w:szCs w:val="24"/>
          <w:lang w:val="en-US"/>
        </w:rPr>
        <w:t>ar 15 balsīm "Par" (Andrejs Bondarevs, Andris Vaivods, Dace Jankovska, Gatis Pastars, Ginta Kraukle, Ināra Kalvāne, Ivans Matrosovs, Jānis Klauž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Veikt izmaiņas izmaiņas Līvānu novada pašvaldības amatu klasificēšanas tabul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mainīt nosaukumu “Uzskaites nodaļa” uz “Grāmatvedības nodaļ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iekļaut Līvānu novada Centrālās pārvaldes Saimnieciskā nodrošinājuma nodaļas amatu vienību sarakstā amata vienību “vadītāja vietnieks” 1 likmi,  profesijas kods 1213 24,  3 amata saime, IV amata līmenis, 9 mēnešalgas grupa, mēnešalgas skala 825-1578-1972.</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uzdot pašvaldības izpilddirektoram, atbilstoši 2023. gada 10. novembra Līvānu novada domes noteikumu Nr.2 “Darbinieku individuālās mēnešalgas noteikšanas kārtība” 3.punktam, noteikt Saimnieciskā nodrošinājuma nodaļas vadītāja vietnieka individuālo mēnešalg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pstiprināt Līvānu novada pašvaldības amatu klasificēšanas tabulu jaunā redakcijā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r šī lēmuma spēkā stāšanos, zaudē spēku 2024. gada 30. maija lēmums   Nr.6-39 ”Par amatu klasificēšanas tabulu apstiprināšanu jaunā redakc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Līvānu novada pašvaldības amatu klasificēšanas tabula</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4</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jc w:val="both"/>
        <w:rPr/>
      </w:pPr>
      <w:r>
        <w:rPr>
          <w:rFonts w:ascii="Times New Roman" w:hAnsi="Times New Roman"/>
          <w:sz w:val="24"/>
          <w:szCs w:val="24"/>
          <w:lang w:eastAsia="lv-LV"/>
        </w:rPr>
        <w:t xml:space="preserve">Vārds tiek dots deputātiem </w:t>
      </w:r>
      <w:r>
        <w:rPr>
          <w:rFonts w:ascii="Times New Roman" w:hAnsi="Times New Roman"/>
          <w:sz w:val="24"/>
          <w:szCs w:val="24"/>
          <w:lang w:val="en-US"/>
        </w:rPr>
        <w:t>Valdim Labinskim, Jānim Klaužam, Maijai Spūlei, Kasparam Stikānam, Valdim Labinskim, Gintai Kraukl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28. jūnijā Līvānu novada pašvaldības izpilddirektors Aldis Džeriņš tikās ar Nekustamo īpašumu un vides pārvaldības nodaļas speciālistiem, lai pārrunātu jautājumus par pašvaldības zemes nomas līgumu slēgšanas proces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jūlijā izpilddirektors Aldis Džeriņš un Plānošanas un attīstības nodaļas speciālisti tikās ar Rudzātu pagasta biedrības “Sēnīte” pārstāvjiem, lai darba sanāksmē pārrunātu jautājumus par Lauku atbalsta dienestam iesniegtā pašvaldības līdzfinansētā biedrības projekta “Rudzātu Ošas salidojums – sporta tūrisma sacensības” plānoto realizācijas gai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jūlijā Līvānu novada pašvaldības domes priekšsēdētājs Andris Vaivods attālināti, videokonferences formātā piedalījās biedrības “Latgales reģiona attīstības aģentūra” Padomes sēdē un biedru kopsapulcē, kur tika apstiprināts biedrības Gada pārskats par periodu no 2023. gada 01. janvāra līdz 2023. gada 31. decembr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jūlijā un 16. jūlijā notika Līvānu novada pašvaldības vadības, speciālistu un SIA “Līvānu dzīvokļu un komunālā saimniecība” sanāksme, kurā tika pārrunāti darba uzdevumi veicamajiem darbiem vasaras sezon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 25. jūnija līdz 14. jūlijam Līvānu novada pašvaldības domes priekšsēdētāja vietniece Ginta Kraukle bija ikgadējā atvaļināj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 8. līdz 14. jūlijam izpilddirektors Aldis Džeriņš bija ikgadējā atvaļinājumā. Viņu aizvietoja izpilddirektora vietniece Aija Usān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 22. jūlija izpilddirektora vietniece Aija Usāne ir ikgadējā atvaļinājumā. Viņu aizvieto izpilddirektors Aldis Džeriņš.</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jūlijā domes priekšsēdētājs Andris Vaivods attālināti, videokonferences formātā piedalījās Latgales plānošanas reģiona pašvaldību priekšsēdētaju kopsapulcē, kur tika skatīts jautājums par izmaiņām Latgales plānošanas reģiona Attīstības padomes sastāv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5. jūlijā notika pašvaldības vadības un Līvānu novada pagastu apvienības speciālistu sanāksme, lai pārrunātu iestādes darba aktualitātes pakalpojumu sniegšanā iedzīvotājiem lauku teritorijā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6. jūlijā pašvaldības vadība tikās ar projektētāju par darba uzdevumiem projektā “VGA A6 “Rīga – Daugavpils – Krāslava – Baltkrievijas robeža (Patarnieki) Rīgas ielas posma un Zaļās ielas, Līvānos, posma seguma atjaunošan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jūlijā domes priekšsēdētājs Andris Vaivods sniedza intervijas Vidusdaugavas televīzijai par Līvānu novada pašvaldības policijas un Līvānu novada pagastu apvienības darb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jūlijā domes priekšsēdētājas Andris Vaivods un izpilddirektors Aldis Džeriņš tikās ar SIA “Līvānu siltums” valdes priekšsēdētāju Valēriju Prilucki, lai pārrunātu uzņēmuma darba aktualitātes, gatavošanos nākamajai apkures sezo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 jūlijā notika Līvānu novada domes komiteju sēde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2.-23. jūlijā komisija organizēja pretendentu uzklausīšanu, lai izraudzītos atbilstošākos kandidātus uz pašvaldības iestādes Līvānu novada Centrālā bibliotēka vadītāja amatu un pašvaldības iestādes Līvānu novada Bāriņtiesa locekļa un sekretāra amat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8.-20.jūlijā norisinājās ikgadējie Līvānu pilsētas svētki “Dzīvi Līvāni”! Pašvaldības vadība piedalījās un bija pārstāvēta pilsētas svētku pasākumos, kā arī uzņēma starptautiskās sadarbības partnerus no Ukrainas, Polijas un Lietuvas pašvaldībām. Lai izvērtētu pilsētas svētku norises organizatoriskos jautājumus un uzlabotu sniegumu, 24.jūlijā norisinājās Līvānu pilsētas svētku darba grupas sanāksm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Katru trešdienu notika Līvānu novada pašvaldības vadības un speciālistu sanāksmes par īstenojamo un plānoto projektu aktualitātē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1:49</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4. gada 31. jūlijā</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6" w:name="_Hlk167291769"/>
            <w:bookmarkEnd w:id="6"/>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Andris Vaivod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Personāla vadības un administratīvā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nodaļas vadītāja                                                   /paraksts/  </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7" w:name="_Hlk167291769"/>
      <w:bookmarkStart w:id="8" w:name="_Hlk167291769"/>
      <w:bookmarkEnd w:id="8"/>
    </w:p>
    <w:p>
      <w:pPr>
        <w:pStyle w:val="Normal"/>
        <w:bidi w:val="0"/>
        <w:spacing w:lineRule="auto" w:line="276" w:before="0" w:after="0"/>
        <w:ind w:left="0" w:right="0" w:hanging="0"/>
        <w:rPr/>
      </w:pPr>
      <w:r>
        <w:rPr/>
      </w:r>
    </w:p>
    <w:sectPr>
      <w:headerReference w:type="first" r:id="rId2"/>
      <w:footerReference w:type="default" r:id="rId3"/>
      <w:type w:val="nextPage"/>
      <w:pgSz w:w="11906" w:h="16838"/>
      <w:pgMar w:left="1800" w:right="1800" w:gutter="0" w:header="708" w:top="1135" w:footer="708" w:bottom="113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2</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9"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10" w:name="_Hlk6997440"/>
    <w:r>
      <w:rPr>
        <w:rFonts w:ascii="Times New Roman" w:hAnsi="Times New Roman"/>
        <w:sz w:val="24"/>
        <w:szCs w:val="24"/>
      </w:rPr>
      <w:t>Reģistrācijas Nr. 90000065595, Rīgas iela 77, Līvāni, Līvānu novads, LV – 5316, tālr.: 65307250, e-pasts: pasts@livani.lv</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85</Words>
  <Characters>82239</Characters>
  <CharactersWithSpaces>299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Renāte Šmukste</dc:creator>
  <dc:description/>
  <dc:language>en-US</dc:language>
  <cp:lastModifiedBy/>
  <cp:lastPrinted>2020-04-27T09:11:00Z</cp:lastPrinted>
  <dcterms:modified xsi:type="dcterms:W3CDTF">2024-08-02T1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