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7" w:right="0" w:hanging="567"/>
        <w:jc w:val="center"/>
        <w:rPr>
          <w:rFonts w:ascii="Times New Roman" w:hAnsi="Times New Roman"/>
          <w:sz w:val="24"/>
          <w:szCs w:val="24"/>
        </w:rPr>
      </w:pPr>
      <w:r>
        <w:rPr/>
        <mc:AlternateContent>
          <mc:Choice Requires="wps">
            <w:drawing>
              <wp:inline distT="0" distB="0" distL="0" distR="0">
                <wp:extent cx="704850" cy="8001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048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3.05pt;width:55.45pt;height:62.95pt;mso-wrap-style:none;v-text-anchor:middle;mso-position-vertical:top" type="_x0000_t75">
                <v:imagedata r:id="rId3" o:detectmouseclick="t"/>
                <v:stroke color="#3465a4" joinstyle="round" endcap="flat"/>
                <w10:wrap type="square"/>
              </v:shape>
            </w:pict>
          </mc:Fallback>
        </mc:AlternateContent>
      </w:r>
    </w:p>
    <w:p>
      <w:pPr>
        <w:pStyle w:val="Normal"/>
        <w:bidi w:val="0"/>
        <w:spacing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234950</wp:posOffset>
                </wp:positionV>
                <wp:extent cx="5838825" cy="9525"/>
                <wp:effectExtent l="5715" t="5715" r="5080" b="5080"/>
                <wp:wrapNone/>
                <wp:docPr id="2" name="Taisns bultveida savienotājs 12"/>
                <a:graphic xmlns:a="http://schemas.openxmlformats.org/drawingml/2006/main">
                  <a:graphicData uri="http://schemas.microsoft.com/office/word/2010/wordprocessingShape">
                    <wps:wsp>
                      <wps:cNvSpPr/>
                      <wps:spPr>
                        <a:xfrm>
                          <a:off x="0" y="0"/>
                          <a:ext cx="5838840" cy="9360"/>
                        </a:xfrm>
                        <a:prstGeom prst="straightConnector1">
                          <a:avLst/>
                        </a:prstGeom>
                        <a:no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12" stroked="t" o:allowincell="f" style="position:absolute;margin-left:-3.3pt;margin-top:18.5pt;width:459.7pt;height:0.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548dd4" weight="9360" joinstyle="round" endcap="flat"/>
                <w10:wrap type="none"/>
              </v:shape>
            </w:pict>
          </mc:Fallback>
        </mc:AlternateContent>
      </w:r>
      <w:r>
        <w:rPr>
          <w:rFonts w:ascii="Times New Roman" w:hAnsi="Times New Roman"/>
          <w:spacing w:val="-20"/>
          <w:sz w:val="32"/>
          <w:szCs w:val="32"/>
        </w:rPr>
        <w:t>LĪVĀNU NOVADA PAŠVALDĪBA</w:t>
      </w:r>
    </w:p>
    <w:p>
      <w:pPr>
        <w:pStyle w:val="Normal"/>
        <w:bidi w:val="0"/>
        <w:spacing w:before="0" w:after="0"/>
        <w:ind w:left="0" w:right="0" w:hanging="0"/>
        <w:jc w:val="center"/>
        <w:rPr/>
      </w:pPr>
      <w:r>
        <w:rPr>
          <w:rFonts w:ascii="Times New Roman" w:hAnsi="Times New Roman"/>
          <w:sz w:val="20"/>
          <w:szCs w:val="20"/>
        </w:rPr>
        <w:t>Reģistrācijas Nr. 90000065595, Rīgas iela 77, Līvāni, Līvānu novads, LV – 5316</w:t>
      </w:r>
    </w:p>
    <w:p>
      <w:pPr>
        <w:pStyle w:val="Normal"/>
        <w:bidi w:val="0"/>
        <w:spacing w:before="0" w:after="0"/>
        <w:ind w:left="0" w:right="0" w:hanging="0"/>
        <w:jc w:val="center"/>
        <w:rPr/>
      </w:pPr>
      <w:r>
        <w:rPr>
          <w:rFonts w:ascii="Times New Roman" w:hAnsi="Times New Roman"/>
          <w:sz w:val="20"/>
          <w:szCs w:val="20"/>
        </w:rPr>
        <w:t xml:space="preserve">tel. 65307250, </w:t>
      </w:r>
      <w:hyperlink r:id="rId4">
        <w:r>
          <w:rPr>
            <w:rFonts w:ascii="Times New Roman" w:hAnsi="Times New Roman"/>
            <w:color w:val="0000FF"/>
            <w:sz w:val="20"/>
            <w:szCs w:val="20"/>
            <w:u w:val="single"/>
          </w:rPr>
          <w:t>www.livani.lv</w:t>
        </w:r>
      </w:hyperlink>
      <w:r>
        <w:rPr>
          <w:rFonts w:ascii="Times New Roman" w:hAnsi="Times New Roman"/>
          <w:sz w:val="20"/>
          <w:szCs w:val="20"/>
        </w:rPr>
        <w:t xml:space="preserve"> e-pasts </w:t>
      </w:r>
      <w:hyperlink r:id="rId5">
        <w:r>
          <w:rPr>
            <w:rFonts w:ascii="Times New Roman" w:hAnsi="Times New Roman"/>
            <w:color w:val="0000FF"/>
            <w:sz w:val="20"/>
            <w:szCs w:val="20"/>
            <w:u w:val="single"/>
          </w:rPr>
          <w:t>pasts@livani.lv</w:t>
        </w:r>
      </w:hyperlink>
      <w:r>
        <w:rPr>
          <w:rFonts w:ascii="Times New Roman" w:hAnsi="Times New Roman"/>
          <w:sz w:val="20"/>
          <w:szCs w:val="20"/>
        </w:rPr>
        <w:t xml:space="preserve"> </w:t>
      </w:r>
    </w:p>
    <w:p>
      <w:pPr>
        <w:pStyle w:val="Normal"/>
        <w:bidi w:val="0"/>
        <w:spacing w:lineRule="auto" w:line="276" w:before="0" w:after="0"/>
        <w:ind w:left="0" w:right="0" w:hanging="0"/>
        <w:jc w:val="center"/>
        <w:rPr/>
      </w:pPr>
      <w:r>
        <w:rPr>
          <w:rFonts w:ascii="Times New Roman" w:hAnsi="Times New Roman"/>
          <w:b/>
          <w:sz w:val="32"/>
          <w:szCs w:val="32"/>
          <w:lang w:eastAsia="lv-LV"/>
        </w:rPr>
        <w:t>Līvānu novada pašvaldības domes</w:t>
      </w:r>
    </w:p>
    <w:p>
      <w:pPr>
        <w:pStyle w:val="Normal"/>
        <w:bidi w:val="0"/>
        <w:spacing w:lineRule="auto" w:line="276" w:before="0" w:after="0"/>
        <w:ind w:left="0" w:right="0" w:hanging="0"/>
        <w:jc w:val="center"/>
        <w:rPr/>
      </w:pPr>
      <w:r>
        <w:rPr>
          <w:rFonts w:ascii="Times New Roman" w:hAnsi="Times New Roman"/>
          <w:b/>
          <w:sz w:val="32"/>
          <w:szCs w:val="32"/>
          <w:lang w:eastAsia="lv-LV"/>
        </w:rPr>
        <w:t>sēdes protokols</w:t>
      </w:r>
    </w:p>
    <w:p>
      <w:pPr>
        <w:pStyle w:val="Normal"/>
        <w:bidi w:val="0"/>
        <w:spacing w:lineRule="auto" w:line="276" w:before="0" w:after="0"/>
        <w:ind w:left="0" w:right="0" w:hanging="0"/>
        <w:jc w:val="center"/>
        <w:rPr/>
      </w:pPr>
      <w:r>
        <w:rPr>
          <w:rFonts w:ascii="Times New Roman" w:hAnsi="Times New Roman"/>
          <w:sz w:val="20"/>
          <w:szCs w:val="20"/>
          <w:lang w:eastAsia="lv-LV"/>
        </w:rPr>
        <w:t>LĪVĀNOS</w:t>
      </w:r>
    </w:p>
    <w:tbl>
      <w:tblPr>
        <w:tblW w:w="9039" w:type="dxa"/>
        <w:jc w:val="left"/>
        <w:tblInd w:w="-109" w:type="dxa"/>
        <w:tblLayout w:type="fixed"/>
        <w:tblCellMar>
          <w:top w:w="0" w:type="dxa"/>
          <w:left w:w="108" w:type="dxa"/>
          <w:bottom w:w="0" w:type="dxa"/>
          <w:right w:w="108" w:type="dxa"/>
        </w:tblCellMar>
      </w:tblPr>
      <w:tblGrid>
        <w:gridCol w:w="4260"/>
        <w:gridCol w:w="4778"/>
      </w:tblGrid>
      <w:tr>
        <w:trPr/>
        <w:tc>
          <w:tcPr>
            <w:tcW w:w="4260" w:type="dxa"/>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rPr>
              <w:t>2024. gada 27. jūnijā</w:t>
            </w:r>
          </w:p>
        </w:tc>
        <w:tc>
          <w:tcPr>
            <w:tcW w:w="4778" w:type="dxa"/>
            <w:tcBorders/>
          </w:tcPr>
          <w:p>
            <w:pPr>
              <w:pStyle w:val="Normal"/>
              <w:widowControl w:val="false"/>
              <w:tabs>
                <w:tab w:val="clear" w:pos="720"/>
                <w:tab w:val="left" w:pos="737" w:leader="none"/>
              </w:tabs>
              <w:bidi w:val="0"/>
              <w:spacing w:lineRule="auto" w:line="276" w:before="0" w:after="0"/>
              <w:ind w:left="0" w:right="0" w:hanging="0"/>
              <w:jc w:val="right"/>
              <w:rPr/>
            </w:pPr>
            <w:r>
              <w:rPr>
                <w:rFonts w:ascii="Times New Roman" w:hAnsi="Times New Roman"/>
                <w:sz w:val="24"/>
                <w:szCs w:val="24"/>
                <w:lang w:eastAsia="lv-LV"/>
              </w:rPr>
              <w:t xml:space="preserve">Nr. </w:t>
            </w:r>
            <w:r>
              <w:rPr>
                <w:rFonts w:ascii="Times New Roman" w:hAnsi="Times New Roman"/>
                <w:sz w:val="24"/>
                <w:szCs w:val="24"/>
                <w:lang w:val="en-US"/>
              </w:rPr>
              <w:t>7</w:t>
            </w:r>
          </w:p>
        </w:tc>
      </w:tr>
    </w:tbl>
    <w:p>
      <w:pPr>
        <w:pStyle w:val="Normal"/>
        <w:widowControl w:val="false"/>
        <w:bidi w:val="0"/>
        <w:spacing w:lineRule="auto" w:line="276" w:before="0" w:after="0"/>
        <w:ind w:left="0" w:right="0" w:hanging="0"/>
        <w:jc w:val="both"/>
        <w:rPr/>
      </w:pPr>
      <w:r>
        <w:rPr>
          <w:rFonts w:ascii="Times New Roman" w:hAnsi="Times New Roman"/>
          <w:sz w:val="24"/>
          <w:szCs w:val="24"/>
          <w:lang w:eastAsia="lv-LV"/>
        </w:rPr>
        <w:tab/>
        <w:tab/>
        <w:tab/>
        <w:tab/>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s </w:t>
      </w:r>
      <w:r>
        <w:rPr>
          <w:rFonts w:ascii="Times New Roman" w:hAnsi="Times New Roman"/>
          <w:sz w:val="24"/>
          <w:szCs w:val="24"/>
        </w:rPr>
        <w:t xml:space="preserve">sasaukta </w:t>
      </w:r>
      <w:r>
        <w:rPr>
          <w:rFonts w:ascii="Times New Roman" w:hAnsi="Times New Roman"/>
          <w:sz w:val="24"/>
          <w:szCs w:val="24"/>
          <w:lang w:eastAsia="lv-LV"/>
        </w:rPr>
        <w:t>plkst.</w:t>
      </w:r>
      <w:r>
        <w:rPr>
          <w:rFonts w:ascii="Times New Roman" w:hAnsi="Times New Roman"/>
          <w:sz w:val="24"/>
          <w:szCs w:val="24"/>
          <w:lang w:val="en-US"/>
        </w:rPr>
        <w:t>09:00</w:t>
      </w:r>
    </w:p>
    <w:p>
      <w:pPr>
        <w:pStyle w:val="Normal"/>
        <w:bidi w:val="0"/>
        <w:spacing w:lineRule="auto" w:line="276" w:before="0" w:after="0"/>
        <w:ind w:left="0" w:right="0" w:hanging="0"/>
        <w:jc w:val="both"/>
        <w:rPr/>
      </w:pPr>
      <w:r>
        <w:rPr>
          <w:rFonts w:ascii="Times New Roman" w:hAnsi="Times New Roman"/>
          <w:sz w:val="24"/>
          <w:szCs w:val="24"/>
        </w:rPr>
        <w:t>Sēdi atklāj plkst.</w:t>
      </w:r>
      <w:r>
        <w:rPr>
          <w:rFonts w:ascii="Times New Roman" w:hAnsi="Times New Roman"/>
          <w:sz w:val="24"/>
          <w:szCs w:val="24"/>
          <w:lang w:eastAsia="lv-LV"/>
        </w:rPr>
        <w:t xml:space="preserve"> </w:t>
      </w:r>
      <w:r>
        <w:rPr>
          <w:rFonts w:ascii="Times New Roman" w:hAnsi="Times New Roman"/>
          <w:sz w:val="24"/>
          <w:szCs w:val="24"/>
          <w:lang w:val="en-US"/>
        </w:rPr>
        <w:t>09:00</w:t>
      </w:r>
    </w:p>
    <w:p>
      <w:pPr>
        <w:pStyle w:val="Normal"/>
        <w:bidi w:val="0"/>
        <w:spacing w:lineRule="auto" w:line="276" w:before="0" w:after="0"/>
        <w:ind w:left="0" w:right="0" w:hanging="0"/>
        <w:jc w:val="both"/>
        <w:rPr/>
      </w:pPr>
      <w:r>
        <w:rPr>
          <w:rFonts w:ascii="Times New Roman" w:hAnsi="Times New Roman"/>
          <w:b/>
          <w:sz w:val="24"/>
          <w:szCs w:val="24"/>
          <w:lang w:eastAsia="lv-LV"/>
        </w:rPr>
        <w:t>Sēdi vada:</w:t>
      </w:r>
      <w:r>
        <w:rPr>
          <w:rFonts w:ascii="Times New Roman" w:hAnsi="Times New Roman"/>
          <w:sz w:val="24"/>
          <w:szCs w:val="24"/>
          <w:lang w:eastAsia="lv-LV"/>
        </w:rPr>
        <w:t xml:space="preserve"> </w:t>
        <w:tab/>
      </w:r>
      <w:r>
        <w:rPr>
          <w:rFonts w:ascii="Times New Roman" w:hAnsi="Times New Roman"/>
          <w:sz w:val="24"/>
          <w:szCs w:val="24"/>
          <w:lang w:val="en-US"/>
        </w:rPr>
        <w:t>Andris Vaivods, Domes priekšsēdētāj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b/>
          <w:sz w:val="24"/>
          <w:szCs w:val="24"/>
          <w:lang w:eastAsia="lv-LV"/>
        </w:rPr>
        <w:t>Sēdi protokolē:</w:t>
      </w:r>
      <w:r>
        <w:rPr>
          <w:rFonts w:ascii="Times New Roman" w:hAnsi="Times New Roman"/>
          <w:sz w:val="24"/>
          <w:szCs w:val="24"/>
          <w:lang w:eastAsia="lv-LV"/>
        </w:rPr>
        <w:t xml:space="preserve"> </w:t>
      </w:r>
      <w:r>
        <w:rPr>
          <w:rFonts w:ascii="Times New Roman" w:hAnsi="Times New Roman"/>
          <w:sz w:val="24"/>
          <w:szCs w:val="24"/>
          <w:lang w:val="en-US"/>
        </w:rPr>
        <w:t xml:space="preserve">Inta Raubiška, Līvānu novada pašvaldības administrācijas Personāla </w:t>
      </w:r>
    </w:p>
    <w:p>
      <w:pPr>
        <w:pStyle w:val="Normal"/>
        <w:bidi w:val="0"/>
        <w:spacing w:lineRule="auto" w:line="276" w:before="0" w:after="0"/>
        <w:ind w:left="2160" w:right="0" w:firstLine="72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vadības un administratīvā nodaļas vadītāja</w:t>
      </w:r>
      <w:r>
        <w:rPr>
          <w:rFonts w:ascii="Times New Roman" w:hAnsi="Times New Roman"/>
          <w:sz w:val="24"/>
          <w:szCs w:val="24"/>
          <w:lang w:eastAsia="lv-LV"/>
        </w:rPr>
        <w:t xml:space="preserve"> </w:t>
      </w:r>
    </w:p>
    <w:p>
      <w:pPr>
        <w:pStyle w:val="Normal"/>
        <w:suppressAutoHyphens w:val="true"/>
        <w:bidi w:val="0"/>
        <w:spacing w:lineRule="auto" w:line="276" w:before="0" w:after="0"/>
        <w:ind w:left="0" w:right="26" w:hanging="0"/>
        <w:jc w:val="both"/>
        <w:rPr>
          <w:rFonts w:ascii="Times New Roman" w:hAnsi="Times New Roman"/>
          <w:b/>
          <w:b/>
          <w:sz w:val="24"/>
          <w:szCs w:val="24"/>
          <w:lang w:eastAsia="lv-LV"/>
        </w:rPr>
      </w:pPr>
      <w:r>
        <w:rPr>
          <w:rFonts w:ascii="Times New Roman" w:hAnsi="Times New Roman"/>
          <w:b/>
          <w:sz w:val="24"/>
          <w:szCs w:val="24"/>
          <w:lang w:eastAsia="lv-LV"/>
        </w:rPr>
      </w:r>
    </w:p>
    <w:p>
      <w:pPr>
        <w:pStyle w:val="Normal"/>
        <w:suppressAutoHyphens w:val="true"/>
        <w:bidi w:val="0"/>
        <w:spacing w:lineRule="auto" w:line="276" w:before="0" w:after="0"/>
        <w:ind w:left="0" w:right="26" w:hanging="0"/>
        <w:jc w:val="both"/>
        <w:rPr/>
      </w:pPr>
      <w:r>
        <w:rPr>
          <w:rFonts w:ascii="Times New Roman" w:hAnsi="Times New Roman"/>
          <w:b/>
          <w:sz w:val="24"/>
          <w:szCs w:val="24"/>
          <w:lang w:eastAsia="lv-LV"/>
        </w:rPr>
        <w:t xml:space="preserve">Sēdē piedalās deputāti: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Andrejs Bondare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Dace Jankovska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nāra Kalvān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Klauž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Valdis Labinski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Magdaļenok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vans Matroso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Gatis Pastar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Sanita Pinupe</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Pēteris Romanovskis</w:t>
      </w:r>
      <w:r>
        <w:rPr>
          <w:rFonts w:ascii="Times New Roman" w:hAnsi="Times New Roman"/>
          <w:sz w:val="24"/>
          <w:szCs w:val="24"/>
          <w:lang w:val="en-US"/>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Maija Spūl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Kaspars Stikāns</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 xml:space="preserve">Andris Vaivods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Mārīte Vilcāne</w:t>
      </w:r>
    </w:p>
    <w:p>
      <w:pPr>
        <w:pStyle w:val="Normal"/>
        <w:suppressAutoHyphens w:val="tru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suppressAutoHyphens w:val="true"/>
        <w:bidi w:val="0"/>
        <w:spacing w:lineRule="auto" w:line="276" w:before="0" w:after="0"/>
        <w:ind w:left="0" w:right="0" w:hanging="0"/>
        <w:jc w:val="both"/>
        <w:rPr/>
      </w:pPr>
      <w:r>
        <w:rPr>
          <w:rFonts w:ascii="Times New Roman" w:hAnsi="Times New Roman"/>
          <w:b/>
          <w:bCs/>
          <w:sz w:val="24"/>
          <w:szCs w:val="24"/>
          <w:lang w:eastAsia="lv-LV"/>
        </w:rPr>
        <w:t xml:space="preserve">Nav ieradies deputāti: </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Ginta Kraukle</w:t>
      </w:r>
      <w:r>
        <w:rPr>
          <w:rFonts w:ascii="Times New Roman" w:hAnsi="Times New Roman"/>
          <w:sz w:val="24"/>
          <w:szCs w:val="24"/>
          <w:lang w:eastAsia="lv-LV"/>
        </w:rPr>
        <w:t>, attaisnojoša iemesla dēļ</w:t>
      </w:r>
    </w:p>
    <w:p>
      <w:pPr>
        <w:pStyle w:val="Normal"/>
        <w:suppressAutoHyphens w:val="tru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26" w:hanging="0"/>
        <w:jc w:val="both"/>
        <w:rPr/>
      </w:pPr>
      <w:r>
        <w:rPr>
          <w:rFonts w:ascii="Times New Roman" w:hAnsi="Times New Roman"/>
          <w:b/>
          <w:sz w:val="24"/>
          <w:szCs w:val="24"/>
          <w:lang w:eastAsia="lv-LV"/>
        </w:rPr>
        <w:t>Sēdē piedalā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ldis Džeriņš, pašvaldības izpilddirektor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ija Usāne, pašvaldības izpilddirektora vietniece,</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Edgars Vaivods, Rudzātu speciālās pamatskolas direktor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Jeļena Pabērza, Plānošanas un attīstības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 xml:space="preserve">Antra Vilcāne, </w:t>
      </w:r>
      <w:bookmarkStart w:id="0" w:name="_Hlk159510132"/>
      <w:r>
        <w:rPr>
          <w:rFonts w:ascii="Times New Roman" w:hAnsi="Times New Roman"/>
          <w:bCs/>
          <w:sz w:val="24"/>
          <w:szCs w:val="24"/>
          <w:lang w:eastAsia="lv-LV"/>
        </w:rPr>
        <w:t>Nekustamo īpašumu un vides pārvaldības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Inga Narvida, vecākā juriskonsulte,</w:t>
      </w:r>
    </w:p>
    <w:p>
      <w:pPr>
        <w:pStyle w:val="Normal"/>
        <w:numPr>
          <w:ilvl w:val="0"/>
          <w:numId w:val="3"/>
        </w:numPr>
        <w:bidi w:val="0"/>
        <w:spacing w:lineRule="auto" w:line="276" w:before="0" w:after="0"/>
        <w:ind w:left="720" w:right="26" w:hanging="360"/>
        <w:jc w:val="both"/>
        <w:rPr/>
      </w:pPr>
      <w:bookmarkEnd w:id="0"/>
      <w:r>
        <w:rPr>
          <w:rFonts w:ascii="Times New Roman" w:hAnsi="Times New Roman"/>
          <w:bCs/>
          <w:sz w:val="24"/>
          <w:szCs w:val="24"/>
          <w:lang w:eastAsia="lv-LV"/>
        </w:rPr>
        <w:t>Kristīne Birzāka, Sabiedrisko attiecību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 xml:space="preserve">Vladislavs Morkons, datortīklu administrators.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w:t>
      </w:r>
      <w:r>
        <w:rPr>
          <w:rFonts w:ascii="Times New Roman" w:hAnsi="Times New Roman"/>
          <w:b/>
          <w:bCs/>
          <w:sz w:val="24"/>
          <w:szCs w:val="24"/>
          <w:lang w:eastAsia="lv-LV"/>
        </w:rPr>
        <w:t xml:space="preserve">. </w:t>
      </w:r>
      <w:r>
        <w:rPr>
          <w:rFonts w:ascii="Times New Roman" w:hAnsi="Times New Roman"/>
          <w:b/>
          <w:bCs/>
          <w:sz w:val="24"/>
          <w:szCs w:val="24"/>
          <w:lang w:val="en-US"/>
        </w:rPr>
        <w:t>Par darba kārtīb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lang w:eastAsia="lv-LV"/>
        </w:rPr>
        <w:t>Domes priekšsēdētājs Andris Vaivods ierosina iekļaut domes sēdes darba kārtībā papildus jautājumu “</w:t>
      </w:r>
      <w:r>
        <w:rPr>
          <w:rFonts w:ascii="Times New Roman" w:hAnsi="Times New Roman"/>
          <w:sz w:val="24"/>
          <w:szCs w:val="24"/>
          <w:lang w:val="en-US"/>
        </w:rPr>
        <w:t>Par Līvānu novada Pagastu apvienības vadītāju”.</w:t>
      </w:r>
    </w:p>
    <w:p>
      <w:pPr>
        <w:pStyle w:val="Normal"/>
        <w:bidi w:val="0"/>
        <w:spacing w:lineRule="auto" w:line="276" w:before="0" w:after="0"/>
        <w:ind w:left="0" w:right="0" w:hanging="0"/>
        <w:jc w:val="both"/>
        <w:rPr/>
      </w:pPr>
      <w:r>
        <w:rPr>
          <w:rFonts w:ascii="Times New Roman" w:hAnsi="Times New Roman"/>
          <w:sz w:val="24"/>
          <w:szCs w:val="24"/>
          <w:lang w:eastAsia="lv-LV"/>
        </w:rPr>
        <w:tab/>
        <w:t xml:space="preserve">Līvānu novada pašvaldības dome </w:t>
      </w:r>
      <w:r>
        <w:rPr>
          <w:rFonts w:ascii="Times New Roman" w:hAnsi="Times New Roman"/>
          <w:sz w:val="24"/>
          <w:szCs w:val="24"/>
          <w:lang w:val="en-US"/>
        </w:rPr>
        <w:t>a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pPr>
      <w:r>
        <w:rPr>
          <w:rFonts w:ascii="Times New Roman" w:hAnsi="Times New Roman"/>
          <w:sz w:val="24"/>
          <w:szCs w:val="24"/>
          <w:lang w:eastAsia="lv-LV"/>
        </w:rPr>
        <w:t>Iekļaut pašvaldības domes sēdes darba kārtībā jautājumu “</w:t>
      </w:r>
      <w:r>
        <w:rPr>
          <w:rFonts w:ascii="Times New Roman" w:hAnsi="Times New Roman"/>
          <w:sz w:val="24"/>
          <w:szCs w:val="24"/>
          <w:lang w:val="en-US"/>
        </w:rPr>
        <w:t>Par Līvānu novada Pagastu apvienības vadītāju”.</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w:t>
      </w:r>
      <w:r>
        <w:rPr>
          <w:rFonts w:ascii="Times New Roman" w:hAnsi="Times New Roman"/>
          <w:sz w:val="24"/>
          <w:szCs w:val="24"/>
          <w:lang w:eastAsia="lv-LV"/>
        </w:rPr>
        <w:t xml:space="preserve"> uz Pašvaldību likuma 34. panta pirmo daļu</w:t>
      </w:r>
      <w:r>
        <w:rPr>
          <w:rFonts w:ascii="Times New Roman" w:hAnsi="Times New Roman"/>
          <w:sz w:val="24"/>
          <w:szCs w:val="24"/>
          <w:lang w:val="en-US"/>
        </w:rPr>
        <w:t xml:space="preserve"> un ņemot vērā deputātu balsojumu par papildus jautājuma</w:t>
      </w:r>
      <w:r>
        <w:rPr>
          <w:rFonts w:ascii="Times New Roman" w:hAnsi="Times New Roman"/>
          <w:sz w:val="24"/>
          <w:szCs w:val="24"/>
          <w:lang w:eastAsia="lv-LV"/>
        </w:rPr>
        <w:t>“</w:t>
      </w:r>
      <w:r>
        <w:rPr>
          <w:rFonts w:ascii="Times New Roman" w:hAnsi="Times New Roman"/>
          <w:sz w:val="24"/>
          <w:szCs w:val="24"/>
          <w:lang w:val="en-US"/>
        </w:rPr>
        <w:t>Par Līvānu novada Pagastu apvienības vadītāju”, Līvānu novada pašvaldības dome a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numPr>
          <w:ilvl w:val="0"/>
          <w:numId w:val="0"/>
        </w:numPr>
        <w:bidi w:val="0"/>
        <w:spacing w:lineRule="auto" w:line="276" w:before="0" w:after="0"/>
        <w:ind w:left="720" w:right="26" w:hanging="0"/>
        <w:jc w:val="both"/>
        <w:outlineLvl w:val="0"/>
        <w:rPr>
          <w:lang w:val="en-US"/>
        </w:rPr>
      </w:pPr>
      <w:r>
        <w:rPr>
          <w:rFonts w:ascii="Times New Roman" w:hAnsi="Times New Roman"/>
          <w:sz w:val="24"/>
          <w:szCs w:val="24"/>
          <w:lang w:val="en-US"/>
        </w:rPr>
        <w:t xml:space="preserve">Apstiprināt šādu pašvaldības doems sēdes </w:t>
      </w:r>
      <w:bookmarkStart w:id="1" w:name="_Hlk38632468"/>
    </w:p>
    <w:p>
      <w:pPr>
        <w:pStyle w:val="Normal"/>
        <w:numPr>
          <w:ilvl w:val="0"/>
          <w:numId w:val="0"/>
        </w:numPr>
        <w:bidi w:val="0"/>
        <w:spacing w:lineRule="auto" w:line="276" w:before="0" w:after="0"/>
        <w:ind w:left="0" w:right="26" w:firstLine="720"/>
        <w:jc w:val="both"/>
        <w:outlineLvl w:val="0"/>
        <w:rPr/>
      </w:pPr>
      <w:r>
        <w:rPr>
          <w:rFonts w:ascii="Times New Roman" w:hAnsi="Times New Roman"/>
          <w:b/>
          <w:sz w:val="24"/>
          <w:szCs w:val="24"/>
          <w:lang w:eastAsia="lv-LV"/>
        </w:rPr>
        <w:t xml:space="preserve">DARBA KĀRTĪBU: </w:t>
      </w:r>
    </w:p>
    <w:p>
      <w:pPr>
        <w:pStyle w:val="Normal"/>
        <w:numPr>
          <w:ilvl w:val="1"/>
          <w:numId w:val="4"/>
        </w:numPr>
        <w:bidi w:val="0"/>
        <w:spacing w:lineRule="auto" w:line="276" w:before="0" w:after="0"/>
        <w:ind w:left="0" w:right="0" w:firstLine="426"/>
        <w:jc w:val="both"/>
        <w:outlineLvl w:val="0"/>
        <w:rPr>
          <w:lang w:val="en-US"/>
        </w:rPr>
      </w:pPr>
      <w:bookmarkStart w:id="2" w:name="_Hlk536607042"/>
      <w:bookmarkEnd w:id="1"/>
      <w:bookmarkEnd w:id="2"/>
      <w:r>
        <w:rPr>
          <w:rFonts w:ascii="Times New Roman" w:hAnsi="Times New Roman"/>
          <w:sz w:val="24"/>
          <w:szCs w:val="24"/>
          <w:lang w:val="en-US"/>
        </w:rPr>
        <w:t>Par darba kārtīb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izmaiņām Līvānu novada domes Dzīvokļu jautājumu komisijā</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Lūzenieku pamatskolas nolikumu</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Līvānu MTB maratona sacensību nolikuma apstiprināšanu</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Kultūras, tūrisma un sporta pārvaldes nolikuma apstiprināšanu</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apbalvojuma „Līvānu Goda pilsonis” piešķiršanu 2024. gadā</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Līvānu novada Centrālās pārvaldes nolikuma apstiprināšanu</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kandidāta izvirzīšanu biedrības "Daugavas Savienība" balvas piešķiršanai</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izslēgšanu no Sporta komisijas sastāva un atbrīvošanu no Turku pagasta valdes tehniskā sekretāra amata pienākumu veikšanas</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Latgales atkritumu apsaimniekošanas  reģionālo plānu 2024.-2030. gadam</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izslēgšanu no Rudzātu pagasta valdes sastāva</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izmaiņām Līvānu novada Rudzātu pagasta valdes sastāvā</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pašvaldībai piekrītošās zemes vienības atzīšanu par starpgabalu</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izmaiņām Ar lauksaimniecības zemi veikto darījumu uzraudzības komisijas sastāvā</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finansējuma mērķu izmaiņām un papildus līdzekļu piešķiršanu konkursa „Mazo Grantu projektu konkurss Līvānu novada pašvaldības līdzfinansējuma saņemšanai” nodrošināšana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nedzīvojamo telpu nodošanu bezatlīdzības lietošanā</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pašvaldībai piekrītošās zemes vienības nodošanu atsavināšana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Līvānu novada pašvaldības nekustamā īpašuma ieguldīšanu pašvaldības sabiedrības ar ierobežotu atbildību “Līvānu dzīvokļu un komunālā saimniecība” pamatkapitālā</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piedalīšanos 3.1.2.1.i. investīcijas otrās kārtas “Atbalsta pasākumi cilvēkiem ar invaliditāti mājokļu vides pieejamības nodrošināšanai” projektu konkursā</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valsts un pašvaldības vienoto klientu apkalpošanas centru izveidi, uzturēšanu un publiskā pakalpojuma sistēmas pilnveidošanu Līvānu novada Turku pagastā, Sutru pagastā un Līvānu pilsētā</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energotaupības projekta īsteno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r Līvānu novada Pagastu apvienības vadītāj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1"/>
          <w:numId w:val="4"/>
        </w:numPr>
        <w:bidi w:val="0"/>
        <w:spacing w:lineRule="auto" w:line="276" w:before="0" w:after="0"/>
        <w:ind w:left="0" w:right="0" w:firstLine="426"/>
        <w:jc w:val="both"/>
        <w:rPr>
          <w:lang w:val="en-US"/>
        </w:rPr>
      </w:pPr>
      <w:r>
        <w:rPr>
          <w:rFonts w:ascii="Times New Roman" w:hAnsi="Times New Roman"/>
          <w:sz w:val="24"/>
          <w:szCs w:val="24"/>
          <w:lang w:val="en-US"/>
        </w:rPr>
        <w:t>Pašvaldības domes priekšsēdētāja, priekšsēdētāja vietnieka, izpilddirektora, izpilddirektora vietnieka informācija</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3" w:name="_Hlk536607042"/>
      <w:bookmarkStart w:id="4" w:name="_Hlk536607042"/>
      <w:bookmarkEnd w:id="4"/>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domes Dzīvokļu jautājumu komisij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ir saņemts Oļega Kuzmina, deklarētā dzīvesvieta: (adrese), 2024. gada 13. jūnija iesniegums (reģistrēts 13.06.2024. ar Nr. LNP 2.1.9.3/24/371) par iekļaušanu Līvānu novada domes Dzīvokļu jautājumu komisijas sastāvā. Iesniedzējs ir SIA "Līvānu dzīvokļu un komunālā saimniecība" darbiniek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domes Dzīvokļu jautājumu komisijas nolikuma (apstiprināts ar Līvānu novada domes 2022. gada 26. maija lēmumu Nr. 9-11) 2. punkts nosaka, ka komisijas sastāvā ir jābūt pārstāvim no SIA "Līvānu dzīvokļu un komunālā saimniecīb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īvānu novada domes 2021. gada 16. decembra saistošo noteikumu Nr. 20 “Līvānu novada pašvaldības nolikums” 10. punktu, Dzīvokļu jautājumu komisijas nolikuma (apstiprināts ar Līvānu novada domes 2022. gada 26. maija lēmumu Nr. 9-11) 2. punktu un Pašvaldību likuma 53. pan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r 2024. gada 1. jūliju iekļaut Līvānu novada domes Dzīvokļu jautājumu komisijas sastāvā Oļegu Kuzminu, personas kods (personas kod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teikt, ka atbildīgais par lēmuma izpildi ir Līvānu novada domes Dzīvokļu jautājumu komisijas  priekšsēdē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3</w:t>
      </w:r>
      <w:r>
        <w:rPr>
          <w:rFonts w:ascii="Times New Roman" w:hAnsi="Times New Roman"/>
          <w:b/>
          <w:bCs/>
          <w:sz w:val="24"/>
          <w:szCs w:val="24"/>
          <w:lang w:eastAsia="lv-LV"/>
        </w:rPr>
        <w:t xml:space="preserve">. </w:t>
      </w:r>
      <w:r>
        <w:rPr>
          <w:rFonts w:ascii="Times New Roman" w:hAnsi="Times New Roman"/>
          <w:b/>
          <w:bCs/>
          <w:sz w:val="24"/>
          <w:szCs w:val="24"/>
          <w:lang w:val="en-US"/>
        </w:rPr>
        <w:t>Par Lūzenieku pamatskolas nolikum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pPr>
      <w:r>
        <w:rPr>
          <w:rFonts w:ascii="Times New Roman" w:hAnsi="Times New Roman"/>
          <w:sz w:val="24"/>
          <w:szCs w:val="24"/>
          <w:lang w:eastAsia="lv-LV"/>
        </w:rPr>
        <w:t>Vārds tiek dots deputātiem Gatim Pastaram, Andrim Vaivodam</w:t>
      </w:r>
    </w:p>
    <w:p>
      <w:pPr>
        <w:pStyle w:val="Normal"/>
        <w:bidi w:val="0"/>
        <w:spacing w:lineRule="auto" w:line="276" w:before="0" w:after="0"/>
        <w:ind w:left="0" w:right="0" w:hanging="0"/>
        <w:rPr/>
      </w:pPr>
      <w:r>
        <w:rPr>
          <w:rFonts w:ascii="Times New Roman" w:hAnsi="Times New Roman"/>
          <w:sz w:val="24"/>
          <w:szCs w:val="24"/>
          <w:lang w:eastAsia="lv-LV"/>
        </w:rPr>
        <w:t>Paskaidro Rudzātu speciālās pamatskolas direktors Edgar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 ir saņēmusi Rudzātu speciālās pamatskolas 2024. gada 17. jūnija iesniegumu Nr. 1.11/30 “Par skolas nolikuma apstiprinā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ai novērstu skolas nosaukuma neatbilstību Izglītības likuma 5. pantā noteiktajiem izglītības pakāpju – pirmsskolas izglītība, pamatizglītība,  vidējā izglītība, augstākā izglītība – un 6. pantā noteiktajiem izglītības veidu – vispārējā izglītība, profesionālā izglītība, akadēmiskā izglītība – nosaukumiem, 2024. gada 28. martā tika pieņemts Līvānu novada pašvaldības domes lēmums “Par Rudzātu speciālās pamatskolas nosaukuma maiņu”. Ar šo lēmumu pašvaldības iestādes “Rudzātu speciālā pamatskola” nosaukums tika mainīts uz “Lūzenieku pamatskola”. Līdz ar to nepieciešams izdot Lūzenieku pamatskolas nolikum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Izglītības likuma 22. panta pirmo un otro daļu, Vispārējās izglītības likuma 8. pantu un 9. pantu, Līvānu novada pašvaldības domes 28.03.2024. lēmumu Nr.3-10 “Par Rudzātu speciālās pamatskolas nosaukuma maiņu”, Pašvaldību likuma 10. panta pirmās daļas 8. punktu, 50.panta pirmo daļ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pstiprināt Lūzenieku pamatskolas nolikumu /sk.pieli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Lūzenieku pamatskolas nolikums stājas spēkā ar 2024. gada 1. septembr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Ar 2024. gada 1. septembri atzīt par spēku zaudējušu 2019. gada 1. augusta  nolikumu Nr. 1-4 “Rudzātu speciālās pamatskolas nolikums”, apstiprināts ar Līvānu novada domes 2019. gada 30. maija sēdes protokola Nr. 8 lēmumu Nr. 8-4.</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ie par lēmuma izpildi ir Līvānu novada Izglītības pārvaldes vadītājs  un Rudzātu speciālās pamatskolas /no 2024. gada 1. septembra Lūzenieku pamatskolas/ direktor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eastAsia="lv-LV"/>
        </w:rPr>
        <w:t xml:space="preserve"> </w:t>
      </w:r>
      <w:r>
        <w:rPr>
          <w:rFonts w:ascii="Times New Roman" w:hAnsi="Times New Roman"/>
          <w:sz w:val="24"/>
          <w:szCs w:val="24"/>
          <w:lang w:val="en-US"/>
        </w:rPr>
        <w:t>Lūzenieku pamatskolas nolikums uz 6 l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4</w:t>
      </w:r>
      <w:r>
        <w:rPr>
          <w:rFonts w:ascii="Times New Roman" w:hAnsi="Times New Roman"/>
          <w:b/>
          <w:bCs/>
          <w:sz w:val="24"/>
          <w:szCs w:val="24"/>
          <w:lang w:eastAsia="lv-LV"/>
        </w:rPr>
        <w:t xml:space="preserve">. </w:t>
      </w:r>
      <w:r>
        <w:rPr>
          <w:rFonts w:ascii="Times New Roman" w:hAnsi="Times New Roman"/>
          <w:b/>
          <w:bCs/>
          <w:sz w:val="24"/>
          <w:szCs w:val="24"/>
          <w:lang w:val="en-US"/>
        </w:rPr>
        <w:t>Par Līvānu MTB maratona sacensību nolikuma apstip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2024. gada 14. jūnijā (Reģ. Nr. LNP/216/24/1507) ir saņemts Līvānu novada Kultūras, tūrisma un sporta pārvaldes, Reģistrācijas Nr. 40900039020, juridiskā adrese Rīgas iela 105, Līvāni, Līvānu novads, LV – 5316, iesniegtais velosacensību “Līvānu MTB Maratons 2024” nolikums, kurā noteikta sacensību norises, dalībnieku pieteikšanas, uzņemšanas, rezultātu vērtēšanas un apbalvošanas kārtība. Sacensības rīko Līvānu novada Kultūras, tūrisma un sporta pārvalde sadarbībā ar biedrību „Veloklubs Līvān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4. panta pirmās daļas 6. un 7. punktu,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velosacensību “Līvānu MTB Maratons 2024” nolikumu /sk.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Kultūras, tūrisma un sporta pārvaldes vadītāj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velosacensību “Līvānu MTB Maratons 2024” nolikums uz 4 lpp.</w:t>
      </w:r>
    </w:p>
    <w:p>
      <w:pPr>
        <w:pStyle w:val="Normal"/>
        <w:bidi w:val="0"/>
        <w:spacing w:lineRule="auto" w:line="276" w:before="0" w:after="0"/>
        <w:ind w:left="0" w:right="0" w:hanging="0"/>
        <w:rPr>
          <w:rFonts w:ascii="Times New Roman" w:hAnsi="Times New Roman"/>
          <w:b/>
          <w:b/>
          <w:bCs/>
          <w:sz w:val="24"/>
          <w:szCs w:val="24"/>
          <w:lang w:val="en-US"/>
        </w:rPr>
      </w:pPr>
      <w:r>
        <w:rPr>
          <w:rFonts w:ascii="Times New Roman" w:hAnsi="Times New Roman"/>
          <w:b/>
          <w:bCs/>
          <w:sz w:val="24"/>
          <w:szCs w:val="24"/>
          <w:lang w:val="en-US"/>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5</w:t>
      </w:r>
      <w:r>
        <w:rPr>
          <w:rFonts w:ascii="Times New Roman" w:hAnsi="Times New Roman"/>
          <w:b/>
          <w:bCs/>
          <w:sz w:val="24"/>
          <w:szCs w:val="24"/>
          <w:lang w:eastAsia="lv-LV"/>
        </w:rPr>
        <w:t xml:space="preserve">. </w:t>
      </w:r>
      <w:r>
        <w:rPr>
          <w:rFonts w:ascii="Times New Roman" w:hAnsi="Times New Roman"/>
          <w:b/>
          <w:bCs/>
          <w:sz w:val="24"/>
          <w:szCs w:val="24"/>
          <w:lang w:val="en-US"/>
        </w:rPr>
        <w:t>Par Kultūras, tūrisma un sporta pārvaldes nolikuma apstip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Sanitai Pinupei, Andrim Vaivodam</w:t>
      </w:r>
    </w:p>
    <w:p>
      <w:pPr>
        <w:pStyle w:val="Normal"/>
        <w:bidi w:val="0"/>
        <w:spacing w:lineRule="auto" w:line="276" w:before="0" w:after="0"/>
        <w:ind w:left="0" w:right="0" w:hanging="0"/>
        <w:rPr/>
      </w:pPr>
      <w:r>
        <w:rPr>
          <w:rFonts w:ascii="Times New Roman" w:hAnsi="Times New Roman"/>
          <w:sz w:val="24"/>
          <w:szCs w:val="24"/>
          <w:lang w:eastAsia="lv-LV"/>
        </w:rPr>
        <w:t>Paskaidro pašvaldības izpilddirektors Aldis Džeriņš</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 ir saņēmusi  2024. gada 10. jūnija Līvānu novada Kultūras, tūrisma un sporta pārvaldes iesniegumu Nr. KTSP/1.15/24/26 "Par nolikuma apstiprinā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ka no 2023. gada 1. janvāra stājās spēkā Pašvaldību likums un likums „Par pašvaldībām” zaudēja spēku, uz likuma „Par pašvaldībām” normu pamata izdotie normatīvie akti jāizvērtē atbilstoši Pašvaldību likuma normām un jāizdod no jauna, kā arī 2024. gada 28. martā tika pieņemts domes lēmums Nr. 3-8 Līvānu novada Kultūras, tūrisma un sporta pārvaldei nosakot metodiskā kultūras centra statusu, kas rada nepieciešamību izdarīt izmaiņas pārvaldes no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Tūrisma likuma 8. pantu un Kultūras centru likuma 3. panta pirmās daļas 4. punktu, Valsts pārvaldes iekārtas likuma 28. pantu, Pašvaldību likuma 4. panta pirmās daļas 5. punktu, 7. punktu un 8. punktu, Līvānu novada pašvaldības dome a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īvānu novada Kultūras, tūrisma un sporta pārvaldes nolikumu jaunā redakcijā (ska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r šo lēmumu spēku zaudē Līvānu novada pašvaldības iestādes “Līvānu novada Kultūras, tūrisma un sporta pārvalde” nolikums, kas apstiprināts ar Līvānu novada domes 2021. gada 16. decembra lēmumu Nr. 19-11.</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Līvānu novada Kultūras, tūrisma un sporta pārvalde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tab/>
        <w:t>pašvaldības iestādes “Līvānu novada Kultūras, tūrisma un sporta</w:t>
        <w:tab/>
        <w:tab/>
        <w:tab/>
        <w:t>pārvalde” nolikums uz 9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6</w:t>
      </w:r>
      <w:r>
        <w:rPr>
          <w:rFonts w:ascii="Times New Roman" w:hAnsi="Times New Roman"/>
          <w:b/>
          <w:bCs/>
          <w:sz w:val="24"/>
          <w:szCs w:val="24"/>
          <w:lang w:eastAsia="lv-LV"/>
        </w:rPr>
        <w:t xml:space="preserve">. </w:t>
      </w:r>
      <w:r>
        <w:rPr>
          <w:rFonts w:ascii="Times New Roman" w:hAnsi="Times New Roman"/>
          <w:b/>
          <w:bCs/>
          <w:sz w:val="24"/>
          <w:szCs w:val="24"/>
          <w:lang w:val="en-US"/>
        </w:rPr>
        <w:t>Par apbalvojuma „Līvānu Goda pilsonis” piešķiršanu 2024. gad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Līvānu novada domes 2019.gada 29.augusta noteikumu Nr. 5 “Par Līvānu novada domes apbalvojumiem un to piešķiršanas kārtību” 2.1. apakšpunktu apbalvojuma “Līvānu Goda pilsonis” piešķiršanai 2024.gadā ir izvirzītas sekojošas person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Maija Kulakova, tautas daiļamata meistare, skolotāja, daudzu grāmatu autore un līdzautore – par nozīmīgu ieguldījumu latviešu tautas tradīciju saglabāšanā un popularizēšanā. Maijas Kulakovas vārds Līvānos ir ļoti labi zināms un atpazīstams, jo dzīves lielākais darbs ir ieguldīts latviskās dzīvesziņas uzturēšanā, cildināšanā un saglabāšanā. Maija Kulakova ir izgatavojusi vairākus tautastērpus, ir izcila audēja, rokdarbniece un amata meistare, kas savu amatprasmi nodod nākamajām paaudzēm. Daudzus gadus viņa strādā par Līvānu 1.vidusskolas mājturības skolotāju. Maija Kulakova ir arī neskaitāmu mācību grāmatu līdzautore, lektore mājturības skolotāju kvalifikācijas celšanas kursos. 1995.gadā apgādā ,,Lielvārds” tika izdota Maijas Kulakovas pirmā grāmata ,,Prievīšu un jostu aušana”.  2017.gadā izdevniecībā Zvaigzne ABC tika izdota pirmā Maijas pavārgrāmata “Pavārmākslas gudrību grāmata”, kas apkopoja visas vērtīgās zināšanas, ko autore gadu gaitā ir uzkrājusi. Līvānu novada mājturības un tehnoloģiju skolotāju metodiskās apvienības vadītāja, Latvijas Republikas Izglītības Ministrijas VISC metodiķe un mājturības konsultatīvās padomes locekle, kā arī Tautas lietišķās mākslas studijas “Dubna” aktīva dalībniec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Maija ar saviem darbiem ir piedalījusies neskaitāmās izstādēs un skatēs gan tepat Latvijā, gan arī Dānijā, Krievijā, Peru un daudzās citās valstīs. Maijai ir bijušas vairākas personālizstādes. Līvānu stikla un amatniecības centrā 2 personālizstādes – 2011.un 2022.gadā. Viņa vienmēr aktīvi piedalās Latvijas Nacionālā kultūras centra un TLMS “Dubna” rīkotajās lietišķās mākslas izstādēs. Maijas Kulakovas darinājumi priecē apmeklētājus Etnogrāfiskajā Brīvdabas muzejā, Latvijas vēstures muzejā un arī Līvānu stikla un amatniecības centra ekspozīcijā “Amatnieki Latgalē 19.-20.gs.”. Pateicoties Maijas meistarībai, 2006.gadā tapa garākā josta Latvijā, kas tagad ir viens no Līvānu stikla un amatniecības centra unikālākajiem eksponātiem. Maija Kulakova  ir vienīgā, kas no Līvānu novada katru reizi piedalās Dziesmu un deju svētku tautastērpu skatē! Par savu darināto tautastērpu 1998.gadā Maija saņēma laureātes diplomu par precīzāko un rūpīgāko pašdarināto tautastērpu, 2003.gadā latviešu tautastērpu skatē audēju grupā iegūta 1.vieta, 2008.gadā iegūta 2. vieta nominācijā “Pašdarinātie tautastērpi”, 2013.gadā diploms par dalību tautas tērpu skatē, 2018.gadā iegūta 3.vieta individuālo pašdarināto tautastērpu kategorijā un 2023.gadā –īpašā balva par ilggadēju dalību latviešu tautas tērpu skatē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Maija apmāca interesentus no visas Latvijas dažādās rokdarbu un aušanas tehnikās, kā arī tautastērpa darināšanā un komplektēšanā. Aktīvi piedalās Latvijas akcijā “Satiec savu meistaru”. Katru gadu Maijas radošās darbnīcas un meistarklases notiek TLMS studijā “Dubna”, kā arī citās studijās un amatniecības centros visā Latvijā un pasaulē. Maija pārstāvēja Latviju Starptautiskās mājturības asociācijas ( IFHE) kongresos 2004.gadā Japānā, 2008.gadā Šveicē, 2012.gadā Austrālijā un 2016.gadā Dienvidkorejā, kur prezentēja latviešu tautas mākslu, tradīciju saglabāšanu un savu pieredzi etnogrāfijas izmantošanu radošuma veicināšanā.</w:t>
      </w:r>
    </w:p>
    <w:p>
      <w:pPr>
        <w:pStyle w:val="Normal"/>
        <w:bidi w:val="0"/>
        <w:spacing w:lineRule="auto" w:line="276" w:before="0" w:after="0"/>
        <w:ind w:left="0" w:right="0" w:hanging="0"/>
        <w:jc w:val="both"/>
        <w:rPr>
          <w:lang w:val="en-US"/>
        </w:rPr>
      </w:pPr>
      <w:r>
        <w:rPr>
          <w:rFonts w:ascii="Times New Roman" w:hAnsi="Times New Roman"/>
          <w:sz w:val="24"/>
          <w:szCs w:val="24"/>
          <w:lang w:val="en-US"/>
        </w:rPr>
        <w:t>/Izvirza Līvānu stikla un amatniecības centr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Vineta Elksne, dziedātāja, mūzikas pedagoģe – par Līvānu vārda popularizēšanu un ieguldījumu bērnu kultūrizglītības veicināšanā. Mēs godam lepojamies ar  daudziem Līvānos dzimušiem gudriem un talantīgiem cilvēkiem, kuri, lai cik tālu un augstu savā dzīvē  tikuši, tomēr nesarauj saites ar dzimto pilsētu un tās ļaudīm. Tieši tāda ir arī Vineta Elksne. Gribas teikt - mūsu Vineta Elksn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Vineta Elksne mācījusies J.Graubiņa Līvānu bērnu mūzikas skolā, Daugavpils Mūzikas koledžā, Jāzepa Vītola Latvijas Mūzikas akadēmijā (2008.gadā iegūts maģistra grāds mūzikas pedagoģijā (Romāna Vanaga diriģēšanas klase), koncerteksāmens kopā ar Latvijas Universitātes sieviešu kori "Minjon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kultūras darbinieki apliecina, ka Vineta vienmēr izcēlās ar stipru gribu un mērķtiecību, pat būdama vēl maza meitene. Viņa nebaidījās un vēl aizvien nebaidās uzņemties atbildību. To apliecina tas, ka jau 12 gadu vecumā Vineta atsaucās piedāvājumam vadīt Zundānu TN bērnu popgrupu “Mēs paš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r viņas darba kvalitāti liecina tāds fakts, kā dalība Latvijas TV bērnu konkursā “Saules zaķis”. Uz šo konkursu tika veikta ļoti stingra dalībnieku atlase. Pirmās vietas  Latgales reģionā, skolēnu dziedāšanas konkursos un tālāka dalība  Valsts konkursā, kur arī iegūtas godalgotas viet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Turpinot muzikālo izglītību Daugavpilī un Rīgā, paralēli strādā ar popgrupas “Mēs paši” nu jau divām grupā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Mācoties  konservatorijā sāk dziedāt bekvokālu Jānim Stībelim un arī Laurim Reinikam. Šajā periodā Vineta sāk vadīt bērnu popgrupu Līvānu novada kultūras centrā, jo “Mēs paši” ir izauguši un turpina izglītību dažādās Latvijas vietās. Strādājusi par mūzikas pedagoģi Jaunmārupes, Kadagas pirmsskolas izglītības iestādē un par koncertmeistari Rīgas Tehniskās universitātes jauniešu vokālajā ansamblī “Jauna Nians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lašu pieredzi guvusi, dziedot vokālajā trio Lady’s sweet. Sadarbojoties ar komponistu Kārli Lāci, koncertējusi dažādās koncertprogrammās, koncertuzvedumos (piemēram, “Cabaret plin, plin”, “Cabaret Artelis” u.c.). 2009.gadā izdots grupas solo albums “Princešu ziemas dziesmas”. 2010. gadā ar grupu pārstāvējusi Latviju starptautiskajā konkursā “Jaunais vilnis”. Piedalījusies dažādos projektos, piemēram, “Dziedi ar zvaigzni”  (duetā ar aktieri Arti Robežnieku), kopā ar grupu “MC orķestris” vairākas sezonas rūpējušies par muzikālo noformējumu TV3 šovā “Es mīlu tevi Latvija”. 2013. gadā kopā ar Māri Grigali un bērnu studijas ansambli “Kukaiņi” ieskaņojusi albumu “Re, kur es”. Šobrīd aktīvi koncertē ar dziedātāju Intaru Busuli un “Abonementa orķestr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Vineta, iedvesmojoties no attiecībām ar meitu un mātes lomas, ierakstījusi savu šūpuļdziesmu albūmu “Paguli vēl”.</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Vineta vienmēr un visur ar lepnumu saka, ka viņa ir no Līvāniem un piederību apliecina, nekad neatsakot ar savu talantu priecēt klausītājus lielākos un mazākos koncertos Līvānu novadā. Kopā ar brāli un vecāko meitu ir koncertējusi gan Turkos, gan Rožupē, gan Jersikā, kā arī uztur ciešu muzikālo sadarbību ar vokālo studiju “Spurgaliņas”, kļūstot par iedvesmotāju un skatuves draugu daudziem maziem, muzikāliem līvāniešiem. /Izvirza 10 Līvānu novada iedzīvotāji/</w:t>
      </w:r>
    </w:p>
    <w:p>
      <w:pPr>
        <w:pStyle w:val="Normal"/>
        <w:bidi w:val="0"/>
        <w:spacing w:lineRule="auto" w:line="276" w:before="0" w:after="0"/>
        <w:ind w:left="0" w:right="0" w:firstLine="72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novada iedzīvotāju iesniegumu (Reģ. 17.06.2024. DVS NAMEJS  Nr. LNP/2.1.9.3/24/389 ) par pretendentu izvirzīšanu apbalvojuma „Līvānu Goda pilsonis” piešķiršanai 2024. gadā, kā arī Līvānu Stikla un amatniecības centra (Reģ. DVS NAMEJS 12.06.2024. LNP/2.1.6/24/1491) un atbilstoši Līvānu novada domes 2019. gada 29. augusta noteikumu Nr. 5 „Par Līvānu novada domes apbalvojumiem un to piešķiršanas kārtību” 2.1. apakšpunktam, un pamatojoties uz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ešķirt 2024. gadā apbalvojumu „Līvānu Goda pilsonis” Maijai Kulakovai, personas kods (personas ko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Izmaksāt Maijai Kulakovai naudas balvu 500,00 EUR (pieci simti eiro, 00 centi) apmērā (pirms nodokļu nomaksas) un pasniegt Līvānu Goda pilsoņa sudraba nozīmīti ar Līvānu novada simbolik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Apbalvojumu pasniegt šī gada 20. jūlijā Līvānu pilsētas svētku pasā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Atbildīgie par lēmuma izpildi ir Līvānu novada pašvaldības administrācijas Sabiedrisko attiecību nodaļas vadītājs un Uzskaite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7</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Centrālās pārvaldes nolikuma apstip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īvānu novada pašvaldības domes 2024. gada 30. maija lēmumu Nr. 6-18 "Par saistošajiem noteikumiem "Līvānu pašvaldības nolikums"" tika apstiprināts Līvānu novada pašvaldības nolikums, kurš stājas spēkā ar 2024. gada 1. jūliju. Augstāk minētā nolikuma 16.1. punkts paredz, ka Līvānu novada administrācijas sastāvā ietilpst iestāde - Līvānu novada Centrālā pārvald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Valsts pārvaldes iekārtas likuma 28.pantu, Pašvaldību likuma 10. panta pirmās daļas 8. punktu, 20. panta otro daļ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īvānu novada Centrālās pārvaldes nolikumu /sk.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Līvānu novada Centrālās pārvaldes nolikums stājas spēkā ar 2024. gada 1. jūlij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Publicēt nolikumu pēc tā stāšanās spēkā pašvaldības mājas lapā internetā www.livani.lv un ievietot informāciju par nolikumu Līvānu novada bezmaksas informatīvajā izdevumā „Līvānu Novada Vēst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Noteikt, ka atbildīgais par lēmuma izpildi ir Līvānu novada pašvaldības administrācijas Sabiedrisko attiecību vadītājs un  Juridiskā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r>
      <w:r>
        <w:rPr>
          <w:rFonts w:ascii="Times New Roman" w:hAnsi="Times New Roman"/>
          <w:sz w:val="24"/>
          <w:szCs w:val="24"/>
          <w:lang w:eastAsia="lv-LV"/>
        </w:rPr>
        <w:t xml:space="preserve"> </w:t>
      </w:r>
      <w:r>
        <w:rPr>
          <w:rFonts w:ascii="Times New Roman" w:hAnsi="Times New Roman"/>
          <w:sz w:val="24"/>
          <w:szCs w:val="24"/>
          <w:lang w:val="en-US"/>
        </w:rPr>
        <w:t>Līvānu novada Centrālās pārvaldes nolikums uz 5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8</w:t>
      </w:r>
      <w:r>
        <w:rPr>
          <w:rFonts w:ascii="Times New Roman" w:hAnsi="Times New Roman"/>
          <w:b/>
          <w:bCs/>
          <w:sz w:val="24"/>
          <w:szCs w:val="24"/>
          <w:lang w:eastAsia="lv-LV"/>
        </w:rPr>
        <w:t xml:space="preserve">. </w:t>
      </w:r>
      <w:r>
        <w:rPr>
          <w:rFonts w:ascii="Times New Roman" w:hAnsi="Times New Roman"/>
          <w:b/>
          <w:bCs/>
          <w:sz w:val="24"/>
          <w:szCs w:val="24"/>
          <w:lang w:val="en-US"/>
        </w:rPr>
        <w:t>Par kandidāta izvirzīšanu biedrības "Daugavas Savienība" balvas piešķir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Kultūras komisijas ierosinājumu virzīt Annu Kārkli apbalvojumam, Pašvaldību likuma 10. panta pirmās daļas 21. punktu un nolikuma par “Daugavas Savienības” balvu, kas apstiprināts ar biedrības “Daugavas Savienība” 2022. gada 16. septembra valdes lēmumu, 3.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Izvirzīt Līvānu 1. vidusskolas skolotāju un folkloras kopas “Ceiruleits” vadītāju Annu Kārkli 2024. gada biedrības “Daugavas Savienība” balvas piešķiršanai par nozīmīgu ieguldījumu nemateriālā kultūras mantojuma popularizēšanu un šo vērtību nodošanu nākamajām paaudzēm, mērķtiecīgi jaunajai paaudzei sniedzot iespēju izmantot no Līvānu teicējām pierakstīto materiālu, vietējo latgaliešu valodu un leivōniskū izloksn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teikt, ka atbildīgais par lēmuma izpildi ir Līvānu novada Kultūras, tūrisma un sporta pārvalde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9</w:t>
      </w:r>
      <w:r>
        <w:rPr>
          <w:rFonts w:ascii="Times New Roman" w:hAnsi="Times New Roman"/>
          <w:b/>
          <w:bCs/>
          <w:sz w:val="24"/>
          <w:szCs w:val="24"/>
          <w:lang w:eastAsia="lv-LV"/>
        </w:rPr>
        <w:t xml:space="preserve">. </w:t>
      </w:r>
      <w:r>
        <w:rPr>
          <w:rFonts w:ascii="Times New Roman" w:hAnsi="Times New Roman"/>
          <w:b/>
          <w:bCs/>
          <w:sz w:val="24"/>
          <w:szCs w:val="24"/>
          <w:lang w:val="en-US"/>
        </w:rPr>
        <w:t>Par izslēgšanu no Sporta komisijas sastāva un atbrīvošanu no Turku pagasta valdes tehniskā sekretāra amata pienākumu veikšanas</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ir saņemts Kristīnes Kirilovas 2024. gada 17. jūnija iesniegums (reģ. Nr. LNP/2.2.12/24/169)  par izslēgšanu no Sporta komisijas sastāva un atbrīvošanu no Turku pagasta valdes tehniskā sekretāra amata no 2024. gada         1. jūlij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īvānu novada domes 2021. gada 16. decembra saistošo noteikumu Nr. 20 “Līvānu novada pašvaldības nolikums” 10. punktu, Pašvaldību likuma 53.pan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No 2024. gada 1. jūlija izslēgt Kristīni Kirilovu no Sporta komisijas sastāva.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 2024. gada 1. jūlija atbrīvot Kristīni Kirilovu no Turku pagasta valdes tehniskā sekretāra amata pienākumu veikšana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0</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Latgales atkritumu apsaimniekošanas  reģionālo plānu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024.-2030. gada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SIA “Geo Consultants” 2024. gada 12. jūnija iesniegumu Nr. 182/2024, (pašvaldībā reģ. 2024. gada 12. jūnijā ar Nr. LNP/2.1.6/24/1492) par Latgales atkritumu apsaimniekošanas reģionālo plānu 2024.-2030. gadam ar pielikumiem (Latgales atkritumu apsaimniekošanas reģiona plāna  2024. - 2030. gadam stratēģiskā ietekmes uz vidi novērtējuma vides pārskats, Latgales atkritumu apsaimniekošanas reģiona plāns  2024. - 2030. gadam, Vides pārraudzības valsts biroja atzinums Nr. 4-03/11/2024 ) un  pamatojoties uz valsts atkritumu apsaimniekošanas plāna 2021. – 2028. gadam noteiktiem mērķiem un uzdevumiem, kas apstiprināts ar  Ministru kabineta 2021. gada 22. janvāra rīkojumu Nr. 45 un atbilstoši Atkritumu apsaimniekošanas likuma 10. panta otrai daļai, Ministru kabineta 2023. gada 13. jūnija noteikumu Nr. 301 “Noteikumi par atkritumu apsaimniekošanas reģioniem” prasībām, kā arī  pamatojoties uz Pašvaldību likuma 4. panta pirmās daļas 1. punktu, kas nosaka to, ka viena no pašvaldības autonomajām funkcijām ir organizēt iedzīvotājiem sadzīves atkritumu apsaimniekošanas pakalpojumus neatkarīgi no tā, kā īpašumā atrodas dzīvojamais fonds,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pstiprināt Latgales atkritumu apsaimniekošanas reģionālo plānu 2024.-2030. gada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Lēmumu par atkritumu apsaimniekošanas reģionālā plāna apstiprināšanu 10 darbdienu laikā pēc tā pieņemšanas iesniegt Vides aizsardzības un reģionālās attīstības ministrij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ā par lēmuma izpildi Līvānu novada pašvaldības administrācija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pPr>
      <w:r>
        <w:rPr>
          <w:rFonts w:ascii="Times New Roman" w:hAnsi="Times New Roman"/>
          <w:sz w:val="24"/>
          <w:szCs w:val="24"/>
          <w:lang w:eastAsia="lv-LV"/>
        </w:rPr>
        <w:tab/>
        <w:tab/>
        <w:tab/>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1</w:t>
      </w:r>
      <w:r>
        <w:rPr>
          <w:rFonts w:ascii="Times New Roman" w:hAnsi="Times New Roman"/>
          <w:b/>
          <w:bCs/>
          <w:sz w:val="24"/>
          <w:szCs w:val="24"/>
          <w:lang w:eastAsia="lv-LV"/>
        </w:rPr>
        <w:t xml:space="preserve">. </w:t>
      </w:r>
      <w:r>
        <w:rPr>
          <w:rFonts w:ascii="Times New Roman" w:hAnsi="Times New Roman"/>
          <w:b/>
          <w:bCs/>
          <w:sz w:val="24"/>
          <w:szCs w:val="24"/>
          <w:lang w:val="en-US"/>
        </w:rPr>
        <w:t>Par izslēgšanu no Rudzātu pagasta valdes sastāva</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ir saņemts Rutas Klibiķes 2024. gada 17. jūnija iesniegums (reģ. Nr. LNP/2.2.12/24/167) par izslēgšanu no Rudzātu pagasta valdes sastāv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īvānu novada domes 2021. gada 16. decembra saistošo noteikumu Nr. 20 “Līvānu novada pašvaldības nolikums” 10. punktu, Pašvaldību likuma 53.pan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No 2024. gada 1. jūlija izslēgt no Līvānu novada Rudzātu pagasta valdes sastāva Rutu Klibiķ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Līvānu novada Rudzātu pagasta valdes priekšsēdē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2</w:t>
      </w:r>
      <w:r>
        <w:rPr>
          <w:rFonts w:ascii="Times New Roman" w:hAnsi="Times New Roman"/>
          <w:b/>
          <w:bCs/>
          <w:sz w:val="24"/>
          <w:szCs w:val="24"/>
          <w:lang w:eastAsia="lv-LV"/>
        </w:rPr>
        <w:t xml:space="preserve">. </w:t>
      </w:r>
      <w:bookmarkStart w:id="5" w:name="_Hlk170392371"/>
      <w:r>
        <w:rPr>
          <w:rFonts w:ascii="Times New Roman" w:hAnsi="Times New Roman"/>
          <w:b/>
          <w:bCs/>
          <w:sz w:val="24"/>
          <w:szCs w:val="24"/>
          <w:lang w:val="en-US"/>
        </w:rPr>
        <w:t>Par izmaiņām Līvānu novada Rudzātu pagasta valdes sastāv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bookmarkEnd w:id="5"/>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lang w:eastAsia="lv-LV"/>
        </w:rPr>
        <w:t>Domes priekšsēdētājs Andris Vaivods ierosina deputātiem par katru Rudzātu pagasta valdes locekļa kandidātu balsot atsevišķi, jo ir piecas kandidatūras, bet brīvas vietas Rudzātu pagasta valdes sastāvā ir trīs.</w:t>
      </w:r>
    </w:p>
    <w:p>
      <w:pPr>
        <w:pStyle w:val="Normal"/>
        <w:bidi w:val="0"/>
        <w:spacing w:lineRule="auto" w:line="276" w:before="0" w:after="0"/>
        <w:ind w:left="0" w:right="0" w:firstLine="720"/>
        <w:jc w:val="both"/>
        <w:rPr/>
      </w:pPr>
      <w:r>
        <w:rPr>
          <w:rFonts w:ascii="Times New Roman" w:hAnsi="Times New Roman"/>
          <w:sz w:val="24"/>
          <w:szCs w:val="24"/>
          <w:lang w:eastAsia="lv-LV"/>
        </w:rPr>
        <w:t xml:space="preserve">Līvānu novada pašvaldības dome atklāti balso par Diānas Gribonikas kandidatūru: </w:t>
      </w:r>
    </w:p>
    <w:p>
      <w:pPr>
        <w:pStyle w:val="Normal"/>
        <w:bidi w:val="0"/>
        <w:spacing w:lineRule="auto" w:line="276" w:before="0" w:after="0"/>
        <w:ind w:left="0" w:right="0" w:firstLine="720"/>
        <w:jc w:val="both"/>
        <w:rPr/>
      </w:pPr>
      <w:r>
        <w:rPr>
          <w:rFonts w:ascii="Times New Roman" w:hAnsi="Times New Roman"/>
          <w:sz w:val="24"/>
          <w:szCs w:val="24"/>
          <w:lang w:eastAsia="lv-LV"/>
        </w:rPr>
        <w:t>“</w:t>
      </w:r>
      <w:r>
        <w:rPr>
          <w:rFonts w:ascii="Times New Roman" w:hAnsi="Times New Roman"/>
          <w:sz w:val="24"/>
          <w:szCs w:val="24"/>
          <w:lang w:eastAsia="lv-LV"/>
        </w:rPr>
        <w:t>Par” 4 deputāti (Jānis Klaužs, Kaspars Stikāns, Maija Spūle, Pēteris Romanovskis)</w:t>
      </w:r>
    </w:p>
    <w:p>
      <w:pPr>
        <w:pStyle w:val="Normal"/>
        <w:bidi w:val="0"/>
        <w:spacing w:lineRule="auto" w:line="276" w:before="0" w:after="0"/>
        <w:ind w:left="0" w:right="0" w:firstLine="720"/>
        <w:jc w:val="both"/>
        <w:rPr/>
      </w:pPr>
      <w:r>
        <w:rPr>
          <w:rFonts w:ascii="Times New Roman" w:hAnsi="Times New Roman"/>
          <w:sz w:val="24"/>
          <w:szCs w:val="24"/>
          <w:lang w:eastAsia="lv-LV"/>
        </w:rPr>
        <w:t>“</w:t>
      </w:r>
      <w:r>
        <w:rPr>
          <w:rFonts w:ascii="Times New Roman" w:hAnsi="Times New Roman"/>
          <w:sz w:val="24"/>
          <w:szCs w:val="24"/>
          <w:lang w:eastAsia="lv-LV"/>
        </w:rPr>
        <w:t>Pret” 4 deputāti (Dace Jankovska, Gatis Pastars, Mārīte Vilcāne, Sanita Pinupe)</w:t>
      </w:r>
    </w:p>
    <w:p>
      <w:pPr>
        <w:pStyle w:val="Normal"/>
        <w:bidi w:val="0"/>
        <w:spacing w:lineRule="auto" w:line="276" w:before="0" w:after="0"/>
        <w:ind w:left="0" w:right="0" w:firstLine="720"/>
        <w:jc w:val="both"/>
        <w:rPr/>
      </w:pPr>
      <w:r>
        <w:rPr>
          <w:rFonts w:ascii="Times New Roman" w:hAnsi="Times New Roman"/>
          <w:sz w:val="24"/>
          <w:szCs w:val="24"/>
          <w:lang w:eastAsia="lv-LV"/>
        </w:rPr>
        <w:t>“</w:t>
      </w:r>
      <w:r>
        <w:rPr>
          <w:rFonts w:ascii="Times New Roman" w:hAnsi="Times New Roman"/>
          <w:sz w:val="24"/>
          <w:szCs w:val="24"/>
          <w:lang w:eastAsia="lv-LV"/>
        </w:rPr>
        <w:t>Atturas” 6 deputāti (Andrejs Bondarevs, Andris Vaivods, Ināra Kalvāne, Ivans Matrosovs, Jānis Magdaļenoks, Valdis Labinskis)</w:t>
      </w:r>
    </w:p>
    <w:p>
      <w:pPr>
        <w:pStyle w:val="Normal"/>
        <w:bidi w:val="0"/>
        <w:spacing w:lineRule="auto" w:line="276" w:before="0" w:after="0"/>
        <w:ind w:left="0" w:right="0" w:firstLine="72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lang w:eastAsia="lv-LV"/>
        </w:rPr>
        <w:t xml:space="preserve">Līvānu novada pašvaldības dome atklāti balso par Ineses Brūveres kandidatūru: </w:t>
      </w:r>
    </w:p>
    <w:p>
      <w:pPr>
        <w:pStyle w:val="Normal"/>
        <w:bidi w:val="0"/>
        <w:spacing w:lineRule="auto" w:line="276" w:before="0" w:after="0"/>
        <w:ind w:left="0" w:right="0" w:firstLine="720"/>
        <w:jc w:val="both"/>
        <w:rPr/>
      </w:pPr>
      <w:r>
        <w:rPr>
          <w:rFonts w:ascii="Times New Roman" w:hAnsi="Times New Roman"/>
          <w:sz w:val="24"/>
          <w:szCs w:val="24"/>
          <w:lang w:eastAsia="lv-LV"/>
        </w:rPr>
        <w:t>“</w:t>
      </w:r>
      <w:r>
        <w:rPr>
          <w:rFonts w:ascii="Times New Roman" w:hAnsi="Times New Roman"/>
          <w:sz w:val="24"/>
          <w:szCs w:val="24"/>
          <w:lang w:eastAsia="lv-LV"/>
        </w:rPr>
        <w:t>Par” 11 deputāti (Andris Vaivods, Dace Jankovska, Gatis Pastars, Ināra Kalvāne, Ivans Matrosovs, Jānis Magdaļenoks, Kaspars Stikāns, Maija Spūle, Mārīte Vilcāne, Pēteris Romanovskis, Sanita Pinupe)</w:t>
      </w:r>
    </w:p>
    <w:p>
      <w:pPr>
        <w:pStyle w:val="Normal"/>
        <w:bidi w:val="0"/>
        <w:spacing w:lineRule="auto" w:line="276" w:before="0" w:after="0"/>
        <w:ind w:left="0" w:right="0" w:firstLine="720"/>
        <w:jc w:val="both"/>
        <w:rPr/>
      </w:pPr>
      <w:r>
        <w:rPr>
          <w:rFonts w:ascii="Times New Roman" w:hAnsi="Times New Roman"/>
          <w:sz w:val="24"/>
          <w:szCs w:val="24"/>
          <w:lang w:eastAsia="lv-LV"/>
        </w:rPr>
        <w:t>“</w:t>
      </w:r>
      <w:r>
        <w:rPr>
          <w:rFonts w:ascii="Times New Roman" w:hAnsi="Times New Roman"/>
          <w:sz w:val="24"/>
          <w:szCs w:val="24"/>
          <w:lang w:eastAsia="lv-LV"/>
        </w:rPr>
        <w:t>Pret”  - Nav</w:t>
      </w:r>
    </w:p>
    <w:p>
      <w:pPr>
        <w:pStyle w:val="Normal"/>
        <w:bidi w:val="0"/>
        <w:spacing w:lineRule="auto" w:line="276" w:before="0" w:after="0"/>
        <w:ind w:left="0" w:right="0" w:firstLine="720"/>
        <w:jc w:val="both"/>
        <w:rPr/>
      </w:pPr>
      <w:r>
        <w:rPr>
          <w:rFonts w:ascii="Times New Roman" w:hAnsi="Times New Roman"/>
          <w:sz w:val="24"/>
          <w:szCs w:val="24"/>
          <w:lang w:eastAsia="lv-LV"/>
        </w:rPr>
        <w:t>“</w:t>
      </w:r>
      <w:r>
        <w:rPr>
          <w:rFonts w:ascii="Times New Roman" w:hAnsi="Times New Roman"/>
          <w:sz w:val="24"/>
          <w:szCs w:val="24"/>
          <w:lang w:eastAsia="lv-LV"/>
        </w:rPr>
        <w:t>Atturas” 3 deputāti (Andrejs Bondarevs, Jānis Klaužs, Valdis Labinskis)</w:t>
      </w:r>
    </w:p>
    <w:p>
      <w:pPr>
        <w:pStyle w:val="Normal"/>
        <w:bidi w:val="0"/>
        <w:spacing w:lineRule="auto" w:line="276" w:before="0" w:after="0"/>
        <w:ind w:left="0" w:right="0" w:firstLine="72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lang w:eastAsia="lv-LV"/>
        </w:rPr>
        <w:t xml:space="preserve">Līvānu novada pašvaldības dome atklāti balso par Egila Zaķa kandidatūru: </w:t>
      </w:r>
    </w:p>
    <w:p>
      <w:pPr>
        <w:pStyle w:val="Normal"/>
        <w:bidi w:val="0"/>
        <w:spacing w:lineRule="auto" w:line="276" w:before="0" w:after="0"/>
        <w:ind w:left="0" w:right="0" w:firstLine="720"/>
        <w:jc w:val="both"/>
        <w:rPr/>
      </w:pPr>
      <w:r>
        <w:rPr>
          <w:rFonts w:ascii="Times New Roman" w:hAnsi="Times New Roman"/>
          <w:sz w:val="24"/>
          <w:szCs w:val="24"/>
          <w:lang w:eastAsia="lv-LV"/>
        </w:rPr>
        <w:t>“</w:t>
      </w:r>
      <w:r>
        <w:rPr>
          <w:rFonts w:ascii="Times New Roman" w:hAnsi="Times New Roman"/>
          <w:sz w:val="24"/>
          <w:szCs w:val="24"/>
          <w:lang w:eastAsia="lv-LV"/>
        </w:rPr>
        <w:t>Par” 13 deputāti (Andrejs Bondarevs, Andris Vaivods, Dace Jankovska, Gatis Pastars, Ināra Kalvāne, Ivans Matrosovs, Jānis Klaužs, Jānis Magdaļenoks, Kaspars Stikāns, Mārīte Vilcāne, Pēteris Romanovskis, Sanita Pinupe, Valdis Labinskis)</w:t>
      </w:r>
    </w:p>
    <w:p>
      <w:pPr>
        <w:pStyle w:val="Normal"/>
        <w:bidi w:val="0"/>
        <w:spacing w:lineRule="auto" w:line="276" w:before="0" w:after="0"/>
        <w:ind w:left="0" w:right="0" w:firstLine="720"/>
        <w:jc w:val="both"/>
        <w:rPr/>
      </w:pPr>
      <w:r>
        <w:rPr>
          <w:rFonts w:ascii="Times New Roman" w:hAnsi="Times New Roman"/>
          <w:sz w:val="24"/>
          <w:szCs w:val="24"/>
          <w:lang w:eastAsia="lv-LV"/>
        </w:rPr>
        <w:t>“</w:t>
      </w:r>
      <w:r>
        <w:rPr>
          <w:rFonts w:ascii="Times New Roman" w:hAnsi="Times New Roman"/>
          <w:sz w:val="24"/>
          <w:szCs w:val="24"/>
          <w:lang w:eastAsia="lv-LV"/>
        </w:rPr>
        <w:t>Pret”  1 deputāts (Maija Spūle)</w:t>
      </w:r>
    </w:p>
    <w:p>
      <w:pPr>
        <w:pStyle w:val="Normal"/>
        <w:bidi w:val="0"/>
        <w:spacing w:lineRule="auto" w:line="276" w:before="0" w:after="0"/>
        <w:ind w:left="0" w:right="0" w:firstLine="720"/>
        <w:jc w:val="both"/>
        <w:rPr/>
      </w:pPr>
      <w:r>
        <w:rPr>
          <w:rFonts w:ascii="Times New Roman" w:hAnsi="Times New Roman"/>
          <w:sz w:val="24"/>
          <w:szCs w:val="24"/>
          <w:lang w:eastAsia="lv-LV"/>
        </w:rPr>
        <w:t>“</w:t>
      </w:r>
      <w:r>
        <w:rPr>
          <w:rFonts w:ascii="Times New Roman" w:hAnsi="Times New Roman"/>
          <w:sz w:val="24"/>
          <w:szCs w:val="24"/>
          <w:lang w:eastAsia="lv-LV"/>
        </w:rPr>
        <w:t>Atturas” - Nav</w:t>
      </w:r>
    </w:p>
    <w:p>
      <w:pPr>
        <w:pStyle w:val="Normal"/>
        <w:bidi w:val="0"/>
        <w:spacing w:lineRule="auto" w:line="276" w:before="0" w:after="0"/>
        <w:ind w:left="0" w:right="0" w:firstLine="72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lang w:eastAsia="lv-LV"/>
        </w:rPr>
        <w:t xml:space="preserve">Līvānu novada pašvaldības dome atklāti balso par Maira Sproģa kandidatūru: </w:t>
      </w:r>
    </w:p>
    <w:p>
      <w:pPr>
        <w:pStyle w:val="Normal"/>
        <w:bidi w:val="0"/>
        <w:spacing w:lineRule="auto" w:line="276" w:before="0" w:after="0"/>
        <w:ind w:left="0" w:right="0" w:firstLine="720"/>
        <w:jc w:val="both"/>
        <w:rPr/>
      </w:pPr>
      <w:r>
        <w:rPr>
          <w:rFonts w:ascii="Times New Roman" w:hAnsi="Times New Roman"/>
          <w:sz w:val="24"/>
          <w:szCs w:val="24"/>
          <w:lang w:eastAsia="lv-LV"/>
        </w:rPr>
        <w:t>“</w:t>
      </w:r>
      <w:r>
        <w:rPr>
          <w:rFonts w:ascii="Times New Roman" w:hAnsi="Times New Roman"/>
          <w:sz w:val="24"/>
          <w:szCs w:val="24"/>
          <w:lang w:eastAsia="lv-LV"/>
        </w:rPr>
        <w:t>Par” 13 deputāti (Andrejs Bondarevs, Andris Vaivods, Dace Jankovska, Gatis Pastars, Ināra Kalvāne, Ivans Matrosovs, Jānis Magdaļenoks, Kaspars Stikāns, Maija Spūle, Mārīte Vilcāne, Pēteris Romanovskis, Sanita Pinupe, Valdis Labinskis)</w:t>
      </w:r>
    </w:p>
    <w:p>
      <w:pPr>
        <w:pStyle w:val="Normal"/>
        <w:bidi w:val="0"/>
        <w:spacing w:lineRule="auto" w:line="276" w:before="0" w:after="0"/>
        <w:ind w:left="0" w:right="0" w:firstLine="720"/>
        <w:jc w:val="both"/>
        <w:rPr/>
      </w:pPr>
      <w:r>
        <w:rPr>
          <w:rFonts w:ascii="Times New Roman" w:hAnsi="Times New Roman"/>
          <w:sz w:val="24"/>
          <w:szCs w:val="24"/>
          <w:lang w:eastAsia="lv-LV"/>
        </w:rPr>
        <w:t>“</w:t>
      </w:r>
      <w:r>
        <w:rPr>
          <w:rFonts w:ascii="Times New Roman" w:hAnsi="Times New Roman"/>
          <w:sz w:val="24"/>
          <w:szCs w:val="24"/>
          <w:lang w:eastAsia="lv-LV"/>
        </w:rPr>
        <w:t>Pret”  - Nav</w:t>
      </w:r>
    </w:p>
    <w:p>
      <w:pPr>
        <w:pStyle w:val="Normal"/>
        <w:bidi w:val="0"/>
        <w:spacing w:lineRule="auto" w:line="276" w:before="0" w:after="0"/>
        <w:ind w:left="0" w:right="0" w:firstLine="720"/>
        <w:jc w:val="both"/>
        <w:rPr/>
      </w:pPr>
      <w:r>
        <w:rPr>
          <w:rFonts w:ascii="Times New Roman" w:hAnsi="Times New Roman"/>
          <w:sz w:val="24"/>
          <w:szCs w:val="24"/>
          <w:lang w:eastAsia="lv-LV"/>
        </w:rPr>
        <w:t>“</w:t>
      </w:r>
      <w:r>
        <w:rPr>
          <w:rFonts w:ascii="Times New Roman" w:hAnsi="Times New Roman"/>
          <w:sz w:val="24"/>
          <w:szCs w:val="24"/>
          <w:lang w:eastAsia="lv-LV"/>
        </w:rPr>
        <w:t>Atturas” 1 deputāts (Jānis Klaužs)</w:t>
      </w:r>
    </w:p>
    <w:p>
      <w:pPr>
        <w:pStyle w:val="Normal"/>
        <w:bidi w:val="0"/>
        <w:spacing w:lineRule="auto" w:line="276" w:before="0" w:after="0"/>
        <w:ind w:left="0" w:right="0" w:firstLine="72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lang w:eastAsia="lv-LV"/>
        </w:rPr>
        <w:t xml:space="preserve">Līvānu novada pašvaldības dome atklāti balso par Vladislava Spriņģa kandidatūru: </w:t>
      </w:r>
    </w:p>
    <w:p>
      <w:pPr>
        <w:pStyle w:val="Normal"/>
        <w:bidi w:val="0"/>
        <w:spacing w:lineRule="auto" w:line="276" w:before="0" w:after="0"/>
        <w:ind w:left="0" w:right="0" w:firstLine="720"/>
        <w:jc w:val="both"/>
        <w:rPr/>
      </w:pPr>
      <w:r>
        <w:rPr>
          <w:rFonts w:ascii="Times New Roman" w:hAnsi="Times New Roman"/>
          <w:sz w:val="24"/>
          <w:szCs w:val="24"/>
          <w:lang w:eastAsia="lv-LV"/>
        </w:rPr>
        <w:t>“</w:t>
      </w:r>
      <w:r>
        <w:rPr>
          <w:rFonts w:ascii="Times New Roman" w:hAnsi="Times New Roman"/>
          <w:sz w:val="24"/>
          <w:szCs w:val="24"/>
          <w:lang w:eastAsia="lv-LV"/>
        </w:rPr>
        <w:t>Par” 4 deputāti (Andris Vaivods, Jānis Klaužs, Kaspars Stikāns, Valdis Labinskis)</w:t>
      </w:r>
    </w:p>
    <w:p>
      <w:pPr>
        <w:pStyle w:val="Normal"/>
        <w:bidi w:val="0"/>
        <w:spacing w:lineRule="auto" w:line="276" w:before="0" w:after="0"/>
        <w:ind w:left="0" w:right="0" w:firstLine="720"/>
        <w:jc w:val="both"/>
        <w:rPr/>
      </w:pPr>
      <w:r>
        <w:rPr>
          <w:rFonts w:ascii="Times New Roman" w:hAnsi="Times New Roman"/>
          <w:sz w:val="24"/>
          <w:szCs w:val="24"/>
          <w:lang w:eastAsia="lv-LV"/>
        </w:rPr>
        <w:t>“</w:t>
      </w:r>
      <w:r>
        <w:rPr>
          <w:rFonts w:ascii="Times New Roman" w:hAnsi="Times New Roman"/>
          <w:sz w:val="24"/>
          <w:szCs w:val="24"/>
          <w:lang w:eastAsia="lv-LV"/>
        </w:rPr>
        <w:t>Pret”  3 deputāti (Dace Jankovska, Gatis Pastars, Sanita Pinupe)</w:t>
      </w:r>
    </w:p>
    <w:p>
      <w:pPr>
        <w:pStyle w:val="Normal"/>
        <w:bidi w:val="0"/>
        <w:spacing w:lineRule="auto" w:line="276" w:before="0" w:after="0"/>
        <w:ind w:left="0" w:right="0" w:firstLine="720"/>
        <w:jc w:val="both"/>
        <w:rPr/>
      </w:pPr>
      <w:r>
        <w:rPr>
          <w:rFonts w:ascii="Times New Roman" w:hAnsi="Times New Roman"/>
          <w:sz w:val="24"/>
          <w:szCs w:val="24"/>
          <w:lang w:eastAsia="lv-LV"/>
        </w:rPr>
        <w:t>“</w:t>
      </w:r>
      <w:r>
        <w:rPr>
          <w:rFonts w:ascii="Times New Roman" w:hAnsi="Times New Roman"/>
          <w:sz w:val="24"/>
          <w:szCs w:val="24"/>
          <w:lang w:eastAsia="lv-LV"/>
        </w:rPr>
        <w:t>Atturas” 7 deputāti (Andrejs Bondarevs, Ināra Kalvāne, Ivans Matrosovs, Jānis Magdaļenoks, Maija Spūle, Mārīte Vilcāne, Pēteris Romanovski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ā ir saņemts Diānas Gribonikas 2024. gada 5. jūnija iesniegums (reģ. Nr. LNP/2.1.9.3/24/325), Ineses Brūveres 2024. gada 10. jūnija iesniegums (reģ. Nr. LNP/2.1.19.3/24/344), Egila Zaķa 2024. gada 12. jūnija iesniegums (reģ. Nr. LNP/2.1.9.3/24/358), Maira Sproģa 2024. gada 14. jūnija iesniegums (reģ. Nr. LNP/2.1.9.3/24/382 ) un Vladislava Spriņģa 2024. gada 14. jūnija iesniegums (reģ. Nr. LNP/2.1.9.3/24/383), par iekļaušanu Rudzātu pagasta valdes sastāv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īvānu novada domes 2021. gada 16. decembra saistošo noteikumu Nr. 20 “Līvānu novada pašvaldības nolikums” 10. punktu, Pašvaldību likuma 53.pantu un ņemot vērā balsojumu par katru Rudzātu pagasta valdes locekļa kandidā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Iekļaut Līvānu novada Rudzātu pagasta valdes sastāvā sekojošas persona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Inesi Brūveri, personas kods (personas ko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2. Egilu Zaķi, personas kods (personas kod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Mairi Sproģi, personas kods (personas ko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Līvānu novada Rudzātu pagasta valdes priekšsēdē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lang w:eastAsia="lv-LV"/>
        </w:rPr>
        <w:t>Viedokli par pašvaldības domes sēdes 12. darba kārtības jautājumu “Par izmaiņām Līvānu novada Rudzātu pagasta valdes sastāvā” izsaka deputāti Jānis Klaužs un Kaspars Stikān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bookmarkStart w:id="6" w:name="_Hlk170732593"/>
      <w:bookmarkEnd w:id="6"/>
      <w:r>
        <w:rPr>
          <w:rFonts w:ascii="Times New Roman" w:hAnsi="Times New Roman"/>
          <w:b/>
          <w:bCs/>
          <w:sz w:val="24"/>
          <w:szCs w:val="24"/>
          <w:lang w:val="en-US"/>
        </w:rPr>
        <w:t>13</w:t>
      </w:r>
      <w:r>
        <w:rPr>
          <w:rFonts w:ascii="Times New Roman" w:hAnsi="Times New Roman"/>
          <w:b/>
          <w:bCs/>
          <w:sz w:val="24"/>
          <w:szCs w:val="24"/>
          <w:lang w:eastAsia="lv-LV"/>
        </w:rPr>
        <w:t xml:space="preserve">. </w:t>
      </w:r>
      <w:r>
        <w:rPr>
          <w:rFonts w:ascii="Times New Roman" w:hAnsi="Times New Roman"/>
          <w:b/>
          <w:bCs/>
          <w:sz w:val="24"/>
          <w:szCs w:val="24"/>
          <w:lang w:val="en-US"/>
        </w:rPr>
        <w:t>Par pašvaldībai piekrītošās zemes vienības atzīšanu par starpgabal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administrācijas Nekustamo īpašumu un vides pārvaldības nodaļa ierosina pašvaldībai piekrītošo neapbūvēto zemes vienību 0,21 ha platībā ar kadastra apzīmējumu 76660030131, kas atrodas Rožupes pagastā, Līvānu novadā, atzīt par starpgabalu, jo tika konstatēts, ka zemes vienības platība ir mazāka par pašvaldības saistošajos noteikumos paredzēto minimālo zemesgabala platīb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as personas mantas atsavināšanas likuma 1. panta 11. punktā ir noteikts, ka publiskai personai piederošs zemesgabals, kuram platība ir mazāka par pašvaldības saistošajos noteikumos paredzēto minimālo zemesgabala platību ir atzīstams kā zemes starpgabal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21. punktu, likuma „Par valsts un pašvaldību zemes īpašuma tiesībām un to nostiprināšanu zemesgrāmatās” 3. panta otrās daļas 4. punktu, Publiskas personas mantas atsavināšanas likuma 1. panta 11. punktu, Līvānu novada domes 2012. gada 31. augusta saistošajiem noteikumiem Nr. 9 „Par Līvānu novada teritorijas plānojumu 2012. – 2024.gadam”,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tzīt, ka neapbūvēta zemes vienība 0,21 ha platībā ar kadastra apzīmējumu 76660030131, kas atrodas Rožupes pagastā, Līvānu novadā, ir zemes starpgabals un tā ierakstāma zemesgrāmatā uz Līvānu novada pašvaldības vārda (skat. pielikumā izkopējumu no kadastra karte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zemes platība var tikt precizēta pēc tās uzmērīšanas dab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pašvaldības administrācijas Nekustamā īpašuma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izkopējums no kadastra kartes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7" w:name="_Hlk170732593"/>
      <w:bookmarkStart w:id="8" w:name="_Hlk170732593"/>
      <w:bookmarkEnd w:id="8"/>
    </w:p>
    <w:p>
      <w:pPr>
        <w:pStyle w:val="Normal"/>
        <w:bidi w:val="0"/>
        <w:spacing w:lineRule="auto" w:line="276" w:before="0" w:after="0"/>
        <w:ind w:left="0" w:right="0" w:hanging="0"/>
        <w:jc w:val="center"/>
        <w:rPr>
          <w:lang w:val="en-US"/>
        </w:rPr>
      </w:pPr>
      <w:bookmarkStart w:id="9" w:name="_Hlk170732635"/>
      <w:bookmarkEnd w:id="9"/>
      <w:r>
        <w:rPr>
          <w:rFonts w:ascii="Times New Roman" w:hAnsi="Times New Roman"/>
          <w:b/>
          <w:bCs/>
          <w:sz w:val="24"/>
          <w:szCs w:val="24"/>
          <w:lang w:val="en-US"/>
        </w:rPr>
        <w:t>14</w:t>
      </w:r>
      <w:r>
        <w:rPr>
          <w:rFonts w:ascii="Times New Roman" w:hAnsi="Times New Roman"/>
          <w:b/>
          <w:bCs/>
          <w:sz w:val="24"/>
          <w:szCs w:val="24"/>
          <w:lang w:eastAsia="lv-LV"/>
        </w:rPr>
        <w:t xml:space="preserve">. </w:t>
      </w:r>
      <w:r>
        <w:rPr>
          <w:rFonts w:ascii="Times New Roman" w:hAnsi="Times New Roman"/>
          <w:b/>
          <w:bCs/>
          <w:sz w:val="24"/>
          <w:szCs w:val="24"/>
          <w:lang w:val="en-US"/>
        </w:rPr>
        <w:t>Par izmaiņām Ar lauksaimniecības zemi veikto darījumu uzraudzības komisijas sastāv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pPr>
      <w:r>
        <w:rPr>
          <w:rFonts w:ascii="Times New Roman" w:hAnsi="Times New Roman"/>
          <w:sz w:val="24"/>
          <w:szCs w:val="24"/>
          <w:lang w:eastAsia="lv-LV"/>
        </w:rPr>
        <w:t>Vārds tiek dots deputātiem Jānim Klaužam, Andrim Vaivodam, Valdim Labinskim</w:t>
      </w:r>
    </w:p>
    <w:p>
      <w:pPr>
        <w:pStyle w:val="Normal"/>
        <w:bidi w:val="0"/>
        <w:spacing w:lineRule="auto" w:line="276" w:before="0" w:after="0"/>
        <w:ind w:left="0" w:right="0" w:hanging="0"/>
        <w:rPr/>
      </w:pPr>
      <w:r>
        <w:rPr>
          <w:rFonts w:ascii="Times New Roman" w:hAnsi="Times New Roman"/>
          <w:sz w:val="24"/>
          <w:szCs w:val="24"/>
          <w:lang w:eastAsia="lv-LV"/>
        </w:rPr>
        <w:t>Paskaidro pašvaldības izpilddirektors Aldis Džeriņš, Nekustamo īpašumu un vides pārvaldības nodaļas vadītāja Antra Vilc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2024. gada 17. jūnijā saņemts Rutas Klibiķes iesniegums (reģ. Nr. LNP/2.2.12/24/167) un Kristīnes Kirilovas iesniegums (reģ. Nr. LNP/2.2.12/24/169) par atbrīvošanu no Ar lauksaimniecības zemi veikto darījumu uzraudzības komisijas locekļa amata un 2024. gada 18. jūnijā saņemts Nekustamo īpašumu un vides pārvaldības nodaļas Nekustamo īpašumu speciālistes Marinas Ostrovskas iesniegums (reģ. Nr. LNP/2.1.9.3/24/393) par iekļaušanu Ar lauksaimniecības zemi veikto darījumu uzraudzības komisijas sastāv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53. pantu un Līvānu novada domes Ar lauksaimniecības zemi veikto darījumu uzraudzības komisijas nolikuma 4. punktu, saskaņā ar Rutas Klibiķes 2024. gada 17. jūnija, Kristīnes Kirilovas 2024. gada 17. jūnija un Marinas Ostrovskas 2024. gada 18. jūnija iesniegumiem,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 ar 13 balsīm "Par" (Andrejs Bondarevs, Andris Vaivods, Dace Jankovska, Gatis Pastars, Ināra Kalvāne, Ivans Matrosovs, Jānis Klaužs, Jānis Magdaļenoks, Kaspars Stikāns, Maija Spūle, Mārīte Vilcāne, Pēteris Romanovskis, Sanita Pinupe), "Pret" – nav, "Atturas" – 1 (Valdis Labinski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 2024. gada 1. jūlija izslēgt no Ar lauksaimniecības zemi veikto darījumu uzraudzības komisijas sastāva Rutu Klibiķ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 2024. gada 1. jūlija izslēgt no Ar lauksaimniecības zemi veikto darījumu uzraudzības komisijas sastāva Kristīni Kirilov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 2024. gada 1. jūlija iekļaut Ar lauksaimniecības zemi veikto darījumu uzraudzības komisijas sastāvā Marinu Ostrovsk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ais par lēmuma izpildi Ar lauksaimniecības zemi veikto darījumu uzraudzības komisijas priekšsēdē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10" w:name="_Hlk170732635"/>
      <w:bookmarkStart w:id="11" w:name="_Hlk170732635"/>
      <w:bookmarkEnd w:id="11"/>
    </w:p>
    <w:p>
      <w:pPr>
        <w:pStyle w:val="Normal"/>
        <w:bidi w:val="0"/>
        <w:spacing w:lineRule="auto" w:line="276" w:before="0" w:after="0"/>
        <w:ind w:left="0" w:right="0" w:hanging="0"/>
        <w:jc w:val="center"/>
        <w:rPr>
          <w:lang w:val="en-US"/>
        </w:rPr>
      </w:pPr>
      <w:bookmarkStart w:id="12" w:name="_Hlk170732709"/>
      <w:bookmarkEnd w:id="12"/>
      <w:r>
        <w:rPr>
          <w:rFonts w:ascii="Times New Roman" w:hAnsi="Times New Roman"/>
          <w:b/>
          <w:bCs/>
          <w:sz w:val="24"/>
          <w:szCs w:val="24"/>
          <w:lang w:val="en-US"/>
        </w:rPr>
        <w:t>15</w:t>
      </w:r>
      <w:r>
        <w:rPr>
          <w:rFonts w:ascii="Times New Roman" w:hAnsi="Times New Roman"/>
          <w:b/>
          <w:bCs/>
          <w:sz w:val="24"/>
          <w:szCs w:val="24"/>
          <w:lang w:eastAsia="lv-LV"/>
        </w:rPr>
        <w:t xml:space="preserve">. </w:t>
      </w:r>
      <w:r>
        <w:rPr>
          <w:rFonts w:ascii="Times New Roman" w:hAnsi="Times New Roman"/>
          <w:b/>
          <w:bCs/>
          <w:sz w:val="24"/>
          <w:szCs w:val="24"/>
          <w:lang w:val="en-US"/>
        </w:rPr>
        <w:t>Par finansējuma mērķu izmaiņām un papildus līdzekļu piešķiršanu konkursa „Mazo Grantu projektu konkurss Līvānu novada pašvaldības līdzfinansējuma saņemšanai” nodrošinā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 rīko konkursu „Mazo Grantu projektu konkurss Līvānu novada pašvaldības līdzfinansējuma saņemšanai”, kas atbilst Līvānu novada pašvaldības integrētās attīstības programmas 2019. – 2025. gadam Investīciju plāna 2024-2026 1.prioritātes – Dzīves un darba prasmes, pašiniciatīva un uzņēmība, 1.3. rīcību virziena - Visa mūža garumā tiek saglabāta un attīstīta iedzīvotāju pašaktivitāte, uzņēmība, dzīves prasmes, atbildība, gatavība saprātīgi riskēt un vēlme strādāt, 1.3.1. uzdevuma - Nodrošināt mūžizglītības un pašīstenošanās pasākumus Līvānu novada iedzīvotāju uzņēmējdarbības, darba iemaņu, prasmju un personīgās individualitātes attīstībai, 1.3.1.7. pasākumam - Nevalstiskā sektora un iedzīvotāju iniciatīvas grupu darbības attīstība Līvānu novada pievilcīgas dzīves vides veidošanai un sadarbības ar Līvānu novada domi veicināšanai. Pašvaldības 2024.gada budžetā Mazo Grantu projektu līdzfinansējumam paredzēti 6000,00 EUR (seši tūkstoši eiro, 00 cent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vērtējot  Mazo Grantu projektu pieteikumus, konkursa komisija ierosina atbalstīt 5 projekta pieteikumus ar kopējo summu 7218,99 EUR ( septiņi tūkstoši divi simti astoņpadsmit EUR un 99 centi):</w:t>
      </w:r>
    </w:p>
    <w:p>
      <w:pPr>
        <w:pStyle w:val="Normal"/>
        <w:bidi w:val="0"/>
        <w:spacing w:lineRule="auto" w:line="276" w:before="0" w:after="0"/>
        <w:ind w:left="0" w:right="0" w:hanging="0"/>
        <w:jc w:val="both"/>
        <w:rPr>
          <w:lang w:val="en-US"/>
        </w:rPr>
      </w:pPr>
      <w:r>
        <w:rPr>
          <w:rFonts w:ascii="Times New Roman" w:hAnsi="Times New Roman"/>
          <w:sz w:val="24"/>
          <w:szCs w:val="24"/>
          <w:lang w:val="en-US"/>
        </w:rPr>
        <w:t>•</w:t>
      </w:r>
      <w:r>
        <w:rPr>
          <w:rFonts w:ascii="Times New Roman" w:hAnsi="Times New Roman"/>
          <w:sz w:val="24"/>
          <w:szCs w:val="24"/>
          <w:lang w:val="en-US"/>
        </w:rPr>
        <w:tab/>
        <w:t>Iedzīvotāju iniciatīvas grupas „Mēs Rudzātiem” projekts „Ambulances ēkas uzlabošana”. Pieprasītais finansējums 1500,00 EUR;</w:t>
      </w:r>
    </w:p>
    <w:p>
      <w:pPr>
        <w:pStyle w:val="Normal"/>
        <w:bidi w:val="0"/>
        <w:spacing w:lineRule="auto" w:line="276" w:before="0" w:after="0"/>
        <w:ind w:left="0" w:right="0" w:hanging="0"/>
        <w:jc w:val="both"/>
        <w:rPr>
          <w:lang w:val="en-US"/>
        </w:rPr>
      </w:pPr>
      <w:r>
        <w:rPr>
          <w:rFonts w:ascii="Times New Roman" w:hAnsi="Times New Roman"/>
          <w:sz w:val="24"/>
          <w:szCs w:val="24"/>
          <w:lang w:val="en-US"/>
        </w:rPr>
        <w:t>•</w:t>
      </w:r>
      <w:r>
        <w:rPr>
          <w:rFonts w:ascii="Times New Roman" w:hAnsi="Times New Roman"/>
          <w:sz w:val="24"/>
          <w:szCs w:val="24"/>
          <w:lang w:val="en-US"/>
        </w:rPr>
        <w:tab/>
        <w:t xml:space="preserve"> Biedrības „Atbalsts Līvānu novada bērniem” projekts „Robotika”. Pieprasītais finansējums 1499,48 EUR;</w:t>
      </w:r>
    </w:p>
    <w:p>
      <w:pPr>
        <w:pStyle w:val="Normal"/>
        <w:bidi w:val="0"/>
        <w:spacing w:lineRule="auto" w:line="276" w:before="0" w:after="0"/>
        <w:ind w:left="0" w:right="0" w:hanging="0"/>
        <w:jc w:val="both"/>
        <w:rPr>
          <w:lang w:val="en-US"/>
        </w:rPr>
      </w:pPr>
      <w:r>
        <w:rPr>
          <w:rFonts w:ascii="Times New Roman" w:hAnsi="Times New Roman"/>
          <w:sz w:val="24"/>
          <w:szCs w:val="24"/>
          <w:lang w:val="en-US"/>
        </w:rPr>
        <w:t>•</w:t>
      </w:r>
      <w:r>
        <w:rPr>
          <w:rFonts w:ascii="Times New Roman" w:hAnsi="Times New Roman"/>
          <w:sz w:val="24"/>
          <w:szCs w:val="24"/>
          <w:lang w:val="en-US"/>
        </w:rPr>
        <w:tab/>
        <w:t>Iedzīvotāju iniciatīvas grupas „Bērni – sabiedrības nākotne” projekts „Mācību siltumnīcas izveide Līvānu pirmsskolas izglītības iestādē „Rūķīši”, Avotu ielā, Līvāni”. Pieprasītais finansējums 1387,31 EUR;</w:t>
      </w:r>
    </w:p>
    <w:p>
      <w:pPr>
        <w:pStyle w:val="Normal"/>
        <w:bidi w:val="0"/>
        <w:spacing w:lineRule="auto" w:line="276" w:before="0" w:after="0"/>
        <w:ind w:left="0" w:right="0" w:hanging="0"/>
        <w:jc w:val="both"/>
        <w:rPr>
          <w:lang w:val="en-US"/>
        </w:rPr>
      </w:pPr>
      <w:r>
        <w:rPr>
          <w:rFonts w:ascii="Times New Roman" w:hAnsi="Times New Roman"/>
          <w:sz w:val="24"/>
          <w:szCs w:val="24"/>
          <w:lang w:val="en-US"/>
        </w:rPr>
        <w:t>•</w:t>
      </w:r>
      <w:r>
        <w:rPr>
          <w:rFonts w:ascii="Times New Roman" w:hAnsi="Times New Roman"/>
          <w:sz w:val="24"/>
          <w:szCs w:val="24"/>
          <w:lang w:val="en-US"/>
        </w:rPr>
        <w:tab/>
        <w:t>Biedrības „POMORJE” projekts „Vecā jumta seguma nomaiņa klostera ēkas priekštelpā Mālkalnā, Rudzātu pagastā, Līvānu novadā”. Pieprasītais finansējums 1482,20 EUR;</w:t>
      </w:r>
    </w:p>
    <w:p>
      <w:pPr>
        <w:pStyle w:val="Normal"/>
        <w:bidi w:val="0"/>
        <w:spacing w:lineRule="auto" w:line="276" w:before="0" w:after="0"/>
        <w:ind w:left="0" w:right="0" w:hanging="0"/>
        <w:jc w:val="both"/>
        <w:rPr>
          <w:lang w:val="en-US"/>
        </w:rPr>
      </w:pPr>
      <w:r>
        <w:rPr>
          <w:rFonts w:ascii="Times New Roman" w:hAnsi="Times New Roman"/>
          <w:sz w:val="24"/>
          <w:szCs w:val="24"/>
          <w:lang w:val="en-US"/>
        </w:rPr>
        <w:t>•</w:t>
      </w:r>
      <w:r>
        <w:rPr>
          <w:rFonts w:ascii="Times New Roman" w:hAnsi="Times New Roman"/>
          <w:sz w:val="24"/>
          <w:szCs w:val="24"/>
          <w:lang w:val="en-US"/>
        </w:rPr>
        <w:tab/>
        <w:t>Iedzīvotāju iniciatīvu grupas „Mēs - Jersikieši” projekts  „Jersikas liepu alejas kopšana un atjaunošana”. Pieprasītais finansējums 1350,00 EUR (pielikumā Dabas aizsardzības pārvaldes vēstule Nr. 3.15.1.1/2831/2024-N no 09.05.2024. un  Iedzīvotāju iniciatīvu grupas „Mēs - Jersikieši” projekta pieteikums Nr.2.16/24/1146 no 08.05.2024.).</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Mazo Grantu  konkursa komisija lūdz piešķirt papildus līdzekļus projekta „Jersikas liepu alejas kopšana un atjaunošana” realizēšanai 1218,99 EUR apmērā.</w:t>
      </w:r>
    </w:p>
    <w:p>
      <w:pPr>
        <w:pStyle w:val="Normal"/>
        <w:bidi w:val="0"/>
        <w:spacing w:lineRule="auto" w:line="276" w:before="0" w:after="0"/>
        <w:ind w:left="0" w:right="0" w:hanging="0"/>
        <w:jc w:val="both"/>
        <w:rPr>
          <w:lang w:val="en-US"/>
        </w:rPr>
      </w:pPr>
      <w:r>
        <w:rPr>
          <w:rFonts w:ascii="Times New Roman" w:hAnsi="Times New Roman"/>
          <w:sz w:val="24"/>
          <w:szCs w:val="24"/>
          <w:lang w:val="en-US"/>
        </w:rPr>
        <w:t>Ņemot vērā konkursa „Mazo Grantu projektu konkurss Līvānu novada pašvaldības līdzfinansējuma saņemšanai” izvērtēšanas komisijas ierosinājumu un pamatojoties uz likuma „Par pašvaldību budžetiem” 30. pantu un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 ar 14 balsīm "Par" (Andrejs Bondarevs, Andris Vaivods, Dace Jankovska, Gatis Pastars,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ešķirt papildus līdzekļus 1218,99 EUR apmērā konkursa „Mazo Grantu projektu konkurss Līvānu novada pašvaldības līdzfinansējuma saņemšanai” nodrošināšanai projekta  „Jersikas liepu alejas kopšana un atjaunošana” īstenošanai  no Līvānu novada pašvaldības 2024.gada pamatbudžeta LEADER programmas projektu līdzfinansējumam plānotajiem līdzekļiem, veicot atbilstošus grozījumus Līvānu novada pašvaldības 2024. gada pamatbudže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ie par lēmuma izpildi ir Līvānu novada pašvaldības administrācijas Plānošanas un attīstības nodaļas vadītājs un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13" w:name="_Hlk170732709"/>
      <w:bookmarkStart w:id="14" w:name="_Hlk170732709"/>
      <w:bookmarkEnd w:id="14"/>
    </w:p>
    <w:p>
      <w:pPr>
        <w:pStyle w:val="Normal"/>
        <w:bidi w:val="0"/>
        <w:spacing w:lineRule="auto" w:line="276" w:before="0" w:after="0"/>
        <w:ind w:left="0" w:right="0" w:hanging="0"/>
        <w:jc w:val="center"/>
        <w:rPr>
          <w:lang w:val="en-US"/>
        </w:rPr>
      </w:pPr>
      <w:bookmarkStart w:id="15" w:name="_Hlk170732749"/>
      <w:bookmarkEnd w:id="15"/>
      <w:r>
        <w:rPr>
          <w:rFonts w:ascii="Times New Roman" w:hAnsi="Times New Roman"/>
          <w:b/>
          <w:bCs/>
          <w:sz w:val="24"/>
          <w:szCs w:val="24"/>
          <w:lang w:val="en-US"/>
        </w:rPr>
        <w:t>16</w:t>
      </w:r>
      <w:r>
        <w:rPr>
          <w:rFonts w:ascii="Times New Roman" w:hAnsi="Times New Roman"/>
          <w:b/>
          <w:bCs/>
          <w:sz w:val="24"/>
          <w:szCs w:val="24"/>
          <w:lang w:eastAsia="lv-LV"/>
        </w:rPr>
        <w:t xml:space="preserve">. </w:t>
      </w:r>
      <w:r>
        <w:rPr>
          <w:rFonts w:ascii="Times New Roman" w:hAnsi="Times New Roman"/>
          <w:b/>
          <w:bCs/>
          <w:sz w:val="24"/>
          <w:szCs w:val="24"/>
          <w:lang w:val="en-US"/>
        </w:rPr>
        <w:t>Par nedzīvojamo telpu nodošanu bezatlīdzības lietošan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2024. gada 4. jūnijā saņemts biedrības „Veloklubs Līvāni”, vienotais Reģ. Nr. 40008122473, iesniegums (Nr. LNP/2.1.6/24/1394) ar lūgumu iznomāt Līvānu novada pašvaldības ēkas, Rīgas iela 77, Līvānos, pagrabstāvā esošas divas telpas biedrības „Veloklubs Līvāni” Sabiedriskā centra un Velodarbnīcas vajadzībām, termiņā līdz 2026. gada 31. decembri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Biedrībai „Veloklubs Līvāni” ar 2010.gada 31. marta Valsts ieņēmumu dienesta lēmumu ir piešķirts sabiedriskā labuma organizācijas statuss darbības jomā – sporta atbalstīšana. Biedrības galvenais darbības mērķis ir riteņbraukšanas un velosporta, kā veselīga dzīvesveida popularizēšan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Publiskas personas finanšu līdzekļu un mantas izšķērdēšanas novēršanas likuma  5.panta pirmo daļu un otrās daļas 4¹.punktu publiskas personas mantu aizliegts nodot privātpersonai vai kapitālsabiedrībai bezatlīdzības lietošanā. Šā panta pirmās daļas noteikumi neattiecas uz gadījumiem, kad atvasināta publiska persona savu mantu nodod lietošanā sabiedriskā labuma organizācijai vai sociālajam uzņēmum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as personas finanšu līdzekļu un mantas izšķērdēšanas novēršanas likuma  5.panta trešā daļa paredz, ja publiskas personas mantu nodod bezatlīdzības lietošanā, par to pieņem lēmumu. Pamatojoties uz likumu par publiskas personas mantas nodošanu bezatlīdzības lietošanā, slēdz rakstveida līgumu. Līgumā nosaka arī attiecīgās publiskas personas institūcijas tiesības kontrolēt, vai bezatlīdzības lietošanā nodotā manta ir izlietota likumīgi un lietderīg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Ministru kabineta 2018. gada 20. februāra noteikumu Nr.97 „Publiskas personas mantas izmantošanas noteikumi” 4.1. apakšpunktu  un 5. punktu, Publiskas personas finanšu līdzekļu un mantas izšķērdēšanas novēršanas likuma 5.panta pirmo daļu un otrās daļas 4¹.punktu, Pašvaldību likuma 4. panta pirmās daļas 7. punktu  un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Ināra Kalvāne, Ivans Matrosovs, Jānis Klaužs, Jānis Magdaļenoks, Kaspars Stikāns, Maija Spūle, Mārīte Vilcāne, Pēteris Romanovskis, Sanita Pinupe), "Pret" – nav, "Atturas" – nav, "Nepiedalās" – 1 (Valdis Labinskis)</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Nodot bezatlīdzības lietošanā sabiedriskā labuma organizācijai – biedrībai „Veloklubs Līvāni” (Reģ. Nr. 40008122473; juridiskā adrese: Rīgas iela 77, Līvāni, Līvānu nov., LV-5316) Līvānu novada pašvaldībai piederošās nedzīvojamās telpas (telpas: Nr. 001-146, 001-147) 48,79 m² platībā Rīgas iela 77, Līvāni, Līvānu nov., uz laiku, kamēr biedrībai ir sabiedriskā labuma organizācijas statuss, bet ne ilgāku par 2026.gada 31.decembr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telpu nodošanas nepieciešamību un lietderību – riteņbraukšanas un velosporta, kā veselīga dzīvesveida popularizēšan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Noteikt telpu lietošanas mērķi – biedrības „Veloklubs Līvāni” Līvānu vietējās organizācijas darbības nodrošināšana.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līgums par bezatlīdzības lietošanu tiek izbeigts un nedzīvojamā telpa nododama atpakaļ, j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1. telpa tiek izmantota pretēji tā nodošanas bezatlīdzības lietošanā mērķim vai tiek pārkāpti Līguma noteikum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2. biedrībai „Veloklubs Līvāni” tiek anulēts sabiedriskā labuma organizācijas status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3. telpa ir nepieciešama Līvānu novada pašvaldībai savu funkciju nodroš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Uzdot Līvānu novada pašvaldības administrācijas Juridiskās nodaļas vadītājam noslēgt līgumu par nedzīvojamo telpu nodošanu bezatlīdzības lietošanā viena mēneša laikā pēc lēmuma pieņemšan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Noteikt, ka atbildīgais par lēmuma izpildi ir Līvānu novada pašvaldības administrācija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 Kontroli par lēmuma izpildi uzdot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8. Lēmumu var pārsūdzēt Administratīvajā rajona tiesā, iesniedzot pieteikumu Rēzeknes tiesu namā (Atbrīvošanas alejā 88, Rēzeknē,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16" w:name="_Hlk170732749"/>
      <w:bookmarkStart w:id="17" w:name="_Hlk170732749"/>
      <w:bookmarkEnd w:id="17"/>
    </w:p>
    <w:p>
      <w:pPr>
        <w:pStyle w:val="Normal"/>
        <w:bidi w:val="0"/>
        <w:spacing w:lineRule="auto" w:line="276" w:before="0" w:after="0"/>
        <w:ind w:left="0" w:right="0" w:hanging="0"/>
        <w:jc w:val="center"/>
        <w:rPr>
          <w:lang w:val="en-US"/>
        </w:rPr>
      </w:pPr>
      <w:bookmarkStart w:id="18" w:name="_Hlk170732782"/>
      <w:bookmarkEnd w:id="18"/>
      <w:r>
        <w:rPr>
          <w:rFonts w:ascii="Times New Roman" w:hAnsi="Times New Roman"/>
          <w:b/>
          <w:bCs/>
          <w:sz w:val="24"/>
          <w:szCs w:val="24"/>
          <w:lang w:val="en-US"/>
        </w:rPr>
        <w:t>17</w:t>
      </w:r>
      <w:r>
        <w:rPr>
          <w:rFonts w:ascii="Times New Roman" w:hAnsi="Times New Roman"/>
          <w:b/>
          <w:bCs/>
          <w:sz w:val="24"/>
          <w:szCs w:val="24"/>
          <w:lang w:eastAsia="lv-LV"/>
        </w:rPr>
        <w:t xml:space="preserve">. </w:t>
      </w:r>
      <w:r>
        <w:rPr>
          <w:rFonts w:ascii="Times New Roman" w:hAnsi="Times New Roman"/>
          <w:b/>
          <w:bCs/>
          <w:sz w:val="24"/>
          <w:szCs w:val="24"/>
          <w:lang w:val="en-US"/>
        </w:rPr>
        <w:t>Par pašvaldībai piekrītošās zemes vienības nodošanu atsavinā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7. jūnijā Līvānu novada pašvaldībā saņemts un reģistrēts ar Nr. LNP/2.7.1/24/24 E. P. iesniegums ar lūgumu atsavināt zemes vienību 0,21 ha platībā ar kadastra apzīmējumu 7666 003 0131, kas atrodas Rožupes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Zemes vienība 0,21 ha platībā ar kadastra apzīmējumu 7666 003 0131, kas atrodas Rožupes pagastā, Līvānu novadā ar Līvānu novada domes 2020. gada 30. janvāra lēmumu Nr. 3-12 ,,Par zemes rezerves fondā ieskaitīto zemes vienību un īpašuma tiesību atjaunošanai neizmantoto zemes vienību Rožupes pagastā atzīšanu par piekrītošu Līvānu novada pašvaldībai un ierakstīšanu zemesgrāmatā uz Līvānu novada pašvaldības vārda” atzīta par Līvānu novada pašvaldībai piekrītošo zemi un tā ierakstāma zemesgrāmatā uz Līvānu novada pašvaldības vārda.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Zemes vienība nav apbūvēta, zemes lietošanas mērķis (0101) – zeme, uz kuras galvenā saimnieciskā darbība ir lauksaimniecība.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Zemes vienība nav nepieciešama pašvaldības funkciju nodroš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16. punktu, otrās daļas 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dot atsavināšanai Līvānu novada pašvaldībai piekrītošo zemes vienību 0,21 ha platībā ar kadastra apzīmējumu 7666 003 0131, kas atrodas Rožupes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Līvānu novada pašvaldības administrācijas Nekustamo īpašumu un vides pārvaldības nodaļai lēmuma 1. punktā minētās zemes vienības  īpašumtiesības nostiprināt Zemesgrāmatā, veikt nekustamā īpašuma novērtēšanu, pieaicinot sertificētu vērtētāju, un iesniegt Līvānu novada domes privatizācijas un pašvaldības mantas atsavināšanas komisijai.</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izkopējums no kadastra kartes Nr.7666 003 0131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19" w:name="_Hlk170732782"/>
      <w:bookmarkStart w:id="20" w:name="_Hlk170732782"/>
      <w:bookmarkEnd w:id="20"/>
    </w:p>
    <w:p>
      <w:pPr>
        <w:pStyle w:val="Normal"/>
        <w:bidi w:val="0"/>
        <w:spacing w:lineRule="auto" w:line="276" w:before="0" w:after="0"/>
        <w:ind w:left="0" w:right="0" w:hanging="0"/>
        <w:jc w:val="center"/>
        <w:rPr>
          <w:lang w:val="en-US"/>
        </w:rPr>
      </w:pPr>
      <w:bookmarkStart w:id="21" w:name="_Hlk170732826"/>
      <w:bookmarkEnd w:id="21"/>
      <w:r>
        <w:rPr>
          <w:rFonts w:ascii="Times New Roman" w:hAnsi="Times New Roman"/>
          <w:b/>
          <w:bCs/>
          <w:sz w:val="24"/>
          <w:szCs w:val="24"/>
          <w:lang w:val="en-US"/>
        </w:rPr>
        <w:t>18</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švaldības nekustamā īpašuma ieguldīšanu pašvaldības sabiedrības ar ierobežotu atbildību “Līvānu dzīvokļu un komunālā saimniecība” pamatkapitāl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švaldības sabiedrība ar ierobežotu atbildību “Līvānu dzīvokļu un komunālā saimniecība” 2024. gada 7. jūnijā Līvānu novada pašvaldībā iesniedza ierosinājumu (Nr. 1.9.147) (reģistrēts 07.06.2024. ar Nr.LNP/2.1.6/24/1449) ieguldīt pamatkapitālā pašvaldībai piederošo zemesgabalu Rīgas ielā 2b, Līvānos, Līvānu novadā, īpašuma kadastra numurs 7611 003 2307.</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Zemes vienība ar kadastra apzīmējumu 7611 003 2307 Rīgas ielā 2b, Līvānos, Līvānu novadā ar kopējo platību 1,4157 ha  ir Līvānu novada pašvaldības īpašums, īpašuma tiesības nostiprinātas Līvānu pilsētas zemesgrāmatas nodalījumā Nr. 100000833296, īpašuma kadastra numurs  7611 003 2307.</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Pamatojoties uz 2015. gada 7. oktobra Līvānu novada domes lēmumu Nr. 15-5 “Par zemes nomu”, 2015. gada 8. oktobrī noslēgts zemes nomas līgums Nr. LND/2-13.4/15/91 ar SIA “Līvānu dzīvokļu un komunālā saimniecība”, reģistrācijas numurs 41503010497, par pašvaldībai piekrītošajām zemes vienībām, t.sk. par zemes vienības 14 459 m² platībā ar kadastra apzīmējumu 7611 003 2307, kas atrodas Rīgas ielā 2B, Līvānos un uz kuras atrodas SIA “Līvānu dzīvokļu un komunālā saimniecība” ēkas un būves, īpašuma kadastra numurs 7611 503 0009, īpašuma tiesības nostiprinātas Līvānu pilsētas zemesgrāmatas nodalījumā Nr. 100000564962.</w:t>
      </w:r>
    </w:p>
    <w:p>
      <w:pPr>
        <w:pStyle w:val="Normal"/>
        <w:bidi w:val="0"/>
        <w:spacing w:lineRule="auto" w:line="276" w:before="0" w:after="0"/>
        <w:ind w:left="0" w:right="0" w:hanging="0"/>
        <w:jc w:val="both"/>
        <w:rPr>
          <w:lang w:val="en-US"/>
        </w:rPr>
      </w:pPr>
      <w:r>
        <w:rPr>
          <w:rFonts w:ascii="Times New Roman" w:hAnsi="Times New Roman"/>
          <w:sz w:val="24"/>
          <w:szCs w:val="24"/>
          <w:lang w:val="en-US"/>
        </w:rPr>
        <w:tab/>
        <w:t>Saskaņā ar SIA “Latio” 2024. gada 17. aprīļa vērtējumu Nr. V/24-1373 zemes vienības kadastra apzīmējumu 7611 003 2307 Rīgas ielā 2b, Līvānos, Līvānu novadā ar kopējo platību 1,4157 ha aprēķinātā patiesā vērtība ir EUR 17 000 (septiņpadsmit tūkstoši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minēto un pamatojoties uz Publiskas personas mantas atsavināšanas likuma 3. panta pirmās daļas 4. punktu, 5. panta pirmo daļu un 40. pantu, Publiskas personas kapitāla daļu un kapitālsabiedrību pārvaldības likuma 49. panta pirmo daļu, 63. panta pirmo daļu, Komerclikuma 153., 154., 196. un 197. pantu, lai racionāli un lietderīgi pārvaldītu un apsaimniekotu nekustamo īpašumu, pamatojoties uz Pašvaldību likuma 4. panta pirmās daļas 1. punktu,10. panta pirmās daļas 9., 16. un 21. punktu, 73. panta ceturto daļ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Ieguldīt pašvaldības sabiedrības ar ierobežotu atbildību “Līvānu dzīvokļu un komunālā saimniecība”, vienotais reģistrācijas Nr. 41503010497, pamatkapitālā kā mantisko ieguldījumu Līvānu novada pašvaldībai piederošo nekustamo īpašumu – zemes gabalu ar kadastra apzīmējumu 7611 003 2307 Rīgas ielā 2b, Līvānos, Līvānu novadā 17 000 EUR vērtībā, palielinot pašvaldības sabiedrības ar ierobežotu atbildību “Līvānu dzīvokļu un komunālā saimniecība” pamatkapitālu par 17 000 euro (septiņpadsmit tūkstoši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lēmuma 1. punktā norādītais nekustamais īpašums pēc tā ieguldīšanas pašvaldības sabiedrības ar ierobežotu atbildību “Līvānu dzīvokļu un komunālā saimniecība” pamatkapitālā izmantojams, pastarpināti nodrošinot pašvaldības funkciju izpild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Uzdot Līvānu novada pašvaldības administrācijas Finanšu nodaļai organizēt pamatkapitāla palielinājuma reģistrēšanu Latvijas Republikas Uzņēmumu reģistrā un Nekustamo īpašumu un vides pārvaldības nodaļai organizēt nekustamā īpašuma nodošanu un īpašumu tiesību izmaiņu reģistrēšanu zemesgrāma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22" w:name="_Hlk170732826"/>
      <w:bookmarkStart w:id="23" w:name="_Hlk170732826"/>
      <w:bookmarkEnd w:id="23"/>
    </w:p>
    <w:p>
      <w:pPr>
        <w:pStyle w:val="Normal"/>
        <w:bidi w:val="0"/>
        <w:spacing w:lineRule="auto" w:line="276" w:before="0" w:after="0"/>
        <w:ind w:left="0" w:right="0" w:hanging="0"/>
        <w:jc w:val="center"/>
        <w:rPr>
          <w:lang w:val="en-US"/>
        </w:rPr>
      </w:pPr>
      <w:bookmarkStart w:id="24" w:name="_Hlk170732912"/>
      <w:bookmarkEnd w:id="24"/>
      <w:r>
        <w:rPr>
          <w:rFonts w:ascii="Times New Roman" w:hAnsi="Times New Roman"/>
          <w:b/>
          <w:bCs/>
          <w:sz w:val="24"/>
          <w:szCs w:val="24"/>
          <w:lang w:val="en-US"/>
        </w:rPr>
        <w:t>19</w:t>
      </w:r>
      <w:r>
        <w:rPr>
          <w:rFonts w:ascii="Times New Roman" w:hAnsi="Times New Roman"/>
          <w:b/>
          <w:bCs/>
          <w:sz w:val="24"/>
          <w:szCs w:val="24"/>
          <w:lang w:eastAsia="lv-LV"/>
        </w:rPr>
        <w:t xml:space="preserve">. </w:t>
      </w:r>
      <w:r>
        <w:rPr>
          <w:rFonts w:ascii="Times New Roman" w:hAnsi="Times New Roman"/>
          <w:b/>
          <w:bCs/>
          <w:sz w:val="24"/>
          <w:szCs w:val="24"/>
          <w:lang w:val="en-US"/>
        </w:rPr>
        <w:t>Par piedalīšanos 3.1.2.1.i. investīcijas otrās kārtas “Atbalsta pasākumi cilvēkiem ar invaliditāti mājokļu vides pieejamības nodrošināšanai” projektu konkurs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Andrejam Bondareva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saucoties uz 2023. gada 20. septembrī saņemto Labklājības ministrijas vēstuli Nr. 38-8-03/1382 ar uzaicinājumu iesniegt projekta pieteikumu Eiropas Savienības Atveseļošanas un noturības mehānisma plāna 3.1. reformu un investīciju virziena “Reģionālā politika” 3.1.2.1.i. investīcijas “Publisko pakalpojumu un nodarbinātības pieejamības veicināšanas pasākumi cilvēkiem ar funkcionāliem traucējumiem” otrās kārtas “Atbalsta pasākumu cilvēkiem ar invaliditāti mājokļu vides pieejamības nodrošināšana” un 2024. gada 14. jūnijā saņemto Labklājības ministrijas vēstuli Nr. 36-5-05/997 “Par mērķa grupas personu iekļaušanu atbalsta pasākumu īstenošanai”, pamatojoties uz MK noteikumu Nr. 512 19. punktu, kas nosaka pašvaldības kvotu pārdales kārtību starp pašvaldībām, un projekta idejas atbilstību „Līvānu novada pašvaldības integrētās attīstības programmas 2019. – 2025. gadam” 2.2. rīcības virzienam “Vietējiem iedzīvotājiem, esošajiem un potenciālajiem uzņēmējiem un investoriem tiek nodrošināta pievilcīga un viņu vajadzībām atbilstoša sociālā vide”, uzdevumam 2.2.1. “Uzlabot Līvānu novada iedzīvotāju dzīvojamā fonda kvalitāti un pieejamību” pasākumam 2.2.1.1. “Esošā dzīvojamā fonda kvalitātes un pieejamības uzlabošana” (Nr. 3 Veikta mājokļu pielāgošana personām ar kustību traucējumiem) un pamatojoties uz Pašvaldību likuma 4. panta pirmās daļas 9. un 10. punktu,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is Vaivods, Dace Jankovska, Gatis Pastars, Ināra Kalvāne, Ivans Matrosovs, Jānis Klaužs, Jānis Magdaļenoks, Kaspars Stikāns, Maija Spūle, Mārīte Vilcāne, Pēteris Romanovskis, Sanita Pinupe, Valdis Labinskis), "Pret" – nav, "Atturas" – nav, "Nepiedalās" – 1 (Andrejs Bondarevs)</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tbalstīt projekta pieteikuma iesniegšanu dalībai Atveseļošanas fonda 3.1.2.1.i. investīcijas "Publisko pakalpojumu un nodarbinātības pieejamības veicināšanas pasākumi cilvēkiem ar funkcionāliem traucējumiem" otrās kārtas konkursā "Atbalsta pasākumi cilvēkiem ar invaliditāti mājokļu vides pieejamības nodrošināšanai Līvānu novadā" palielinot mērķa grupas personu skaitu par vienu viet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projekta kopējās attiecināmās izmaksas ir 66 425,37 EUR no kurā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 Atveseļošanās fonda finansējums 54 897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2. Valsts budžeta finansējums pievienotās vērtības nodokļa izmaksu segšanai 11 528,37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Projekta apstiprināšanas gadīj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1.  Pieteikties avansa maksājumam atbilstoši Ministru kabineta 2023. gada 5. septembra noteikumu Nr.512 “Eiropas Savienības Atveseļošanas un noturības mehānisma plāna 3.1. reformu un investīciju virziena "Reģionālā politika" 3.1.2.1.i. investīcijas "Publisko pakalpojumu un nodarbinātības pieejamības veicināšanas pasākumi cilvēkiem ar funkcionāliem traucējumiem" otrās kārtas "Atbalsta pasākumi cilvēkiem ar invaliditāti mājokļu vides pieejamības nodrošināšanai" īstenošanas noteikumi" prasībām, nepārsniedzot 50 procentus no projekta Atveseļošanas fonda un valsts budžeta finansējuma kopējā apmēr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2. Nodrošināt līdzekļus 6 642,54 EUR (10%) apmērā projekta “Atbalsta pasākumu cilvēkiem ar invaliditāti mājokļu vides pieejamības nodrošināšana” izdevumu priekšfinansē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Uzdot Līvānu novada pašvaldības administrācijas Plānošanas un attīstības nodaļai sagatavot un iesniegt Projekta iesniegumu Kohēzijas politikas fondu vadības informācijas sistēmas (KP VIS 21-27) e-vid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5. Noteikt, ka atbildīgie par lēmuma izpildi ir Līvānu novada pašvaldības administrācijas Plānošanas un attīstības nodaļas vadītājs un Finanšu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Kontroli par lēmuma izpildi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bookmarkStart w:id="25" w:name="_Hlk170732912"/>
      <w:bookmarkStart w:id="26" w:name="_Hlk170732868"/>
      <w:bookmarkEnd w:id="25"/>
      <w:bookmarkEnd w:id="26"/>
      <w:r>
        <w:rPr>
          <w:rFonts w:ascii="Times New Roman" w:hAnsi="Times New Roman"/>
          <w:b/>
          <w:bCs/>
          <w:sz w:val="24"/>
          <w:szCs w:val="24"/>
          <w:lang w:val="en-US"/>
        </w:rPr>
        <w:t>20</w:t>
      </w:r>
      <w:r>
        <w:rPr>
          <w:rFonts w:ascii="Times New Roman" w:hAnsi="Times New Roman"/>
          <w:b/>
          <w:bCs/>
          <w:sz w:val="24"/>
          <w:szCs w:val="24"/>
          <w:lang w:eastAsia="lv-LV"/>
        </w:rPr>
        <w:t xml:space="preserve">. </w:t>
      </w:r>
      <w:r>
        <w:rPr>
          <w:rFonts w:ascii="Times New Roman" w:hAnsi="Times New Roman"/>
          <w:b/>
          <w:bCs/>
          <w:sz w:val="24"/>
          <w:szCs w:val="24"/>
          <w:lang w:val="en-US"/>
        </w:rPr>
        <w:t>Par valsts un pašvaldības vienoto klientu apkalpošanas centru izveidi, uzturēšanu un publiskā pakalpojuma sistēmas pilnveidošanu Līvānu novada Turku pagastā, Sutru pagastā un Līvānu pilsēt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jc w:val="both"/>
        <w:rPr/>
      </w:pPr>
      <w:r>
        <w:rPr>
          <w:rFonts w:ascii="Times New Roman" w:hAnsi="Times New Roman"/>
          <w:sz w:val="24"/>
          <w:szCs w:val="24"/>
          <w:lang w:eastAsia="lv-LV"/>
        </w:rPr>
        <w:t>Vārds tiek dots deputātiem Valdim Labinskim, Pēterim Romanovskim, Maijai Spūlei, Sanitai Pinupei, Jānim Klaužam</w:t>
      </w:r>
    </w:p>
    <w:p>
      <w:pPr>
        <w:pStyle w:val="Normal"/>
        <w:bidi w:val="0"/>
        <w:spacing w:lineRule="auto" w:line="276" w:before="0" w:after="0"/>
        <w:ind w:left="0" w:right="0" w:hanging="0"/>
        <w:jc w:val="both"/>
        <w:rPr/>
      </w:pPr>
      <w:r>
        <w:rPr>
          <w:rFonts w:ascii="Times New Roman" w:hAnsi="Times New Roman"/>
          <w:sz w:val="24"/>
          <w:szCs w:val="24"/>
          <w:lang w:eastAsia="lv-LV"/>
        </w:rPr>
        <w:t>Paskaidro Plānošanas un attīstības nodaļas vadītāja Jeļena Pabērza, pašvaldības izpilddirektors Aldis Džeriņš, izpilddirektora vietniece Aija Usāne</w:t>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Vides aizsardzības un reģionālās attīstības ministrijas 2024. gada 31. maija vēstuli Nr. 14-12-1/3412 (DVS Namejs Reģ. Nr. LNP/2.1.5/24/1372) „Par dalību projektā “Pakalpojumu sniegšanas reformas atbalsts” un pieteikumu Valsts un pašvaldību vienoto klientu apkalpošanas centru izveidei” un sagatavotajiem pieteikumiem valsts budžeta dotācijas saņemšanai valsts un pašvaldību vienoto klientu apkalpošanas centru izveidei, uzturēšanai un publisko pakalpojumu sistēmas pilnveidei, ko plānots realizēt Turku pagasta bibliotēkā (adrese: Turki, Turku pagasts, Līvānu novads, LV-5312), Sutru bibliotēkā (adrese: Uzvaras iela 5, Sutri, Sutru pagasts, Līvānu novads, LV-5334) un papildus Līvānu novada Centrālajā bibliotēkā (adrese: Rīgas iela 136, Līvāni, Līvānu novads, LV-5316), ar mērķi izveidot valsts un pašvaldības vienotos klientu apkalpošanas centrus Līvānu novada Turku pagastā, Sutru pagastā un Līvānu pilsētā un iekļauties vienotajā valsts un pašvaldību pakalpojumu tīklā, nodrošināt iespēju iedzīvotājiem vienkopus iegūt informāciju un praktisku palīdzību valsts pārvaldes pakalpojumu pieteikšanā, lai samazinātu administratīvo slogu, uzlabotu pakalpojumu pieejamību, veicinātu valsts pārvaldes efektivitāti un caurskatāmību, veicinot institucionālo sadarbību un nodrošinot informācijas un komunikācijas tehnoloģiju iespēju visaptverošu un koordinētu pielietošanu valsts pārvaldes procesu pilnveidē un pakalpojumu sniegšanā, kā arī pamatojoties uz pieteikumu atbilstību „Līvānu novada pašvaldības integrētās attīstības programmas 2019. – 2025. gadam” 2. prioritātes („Uzņēmējdarbība, darbs un ģimenes labsajūta”) 2.6. rīcības virziena („Vietējiem iedzīvotājiem, esošajiem un potenciālajiem uzņēmējiem un investoriem tiek nodrošināta pievilcīga un viņu vajadzībām atbilstoša  pārvaldības vide”) uzdevuma 2.6.1. („Uzlabot un pilnveidot valsts un pašvaldības sniegto pakalpojumu klāstu Līvānu novadā”) pasākumam 2.6.1.1. Līvānu novada pašvaldības īpašumā esošo ēku funkcionālās maiņas izvērtēšana un pielāgošana noteiktajam pakalpojumam, un pamatojoties uz Pašvaldību likuma 4. panta pirmās daļas 12. punktu un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Andris Vaivods, Dace Jankovska, Gatis Pastars, Ināra Kalvāne, Ivans Matrosovs, Jānis Klaužs, Jānis Magdaļenoks, Kaspars Stikāns, Maija Spūle, Mārīte Vilcāne, Pēteris Romanovskis, Sanita Pinupe), "Pret" – 1 (Valdis Labinskis),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Veikt valsts un pašvaldības vienoto klientu apkalpošanas centru izveidi, uzturēšanu un publiskā pakalpojuma sistēmas pilnveidošanu Turku pagasta bibliotēkā (adrese: Turki, Turku pagasts, Līvānu novads, LV-5312), Sutru bibliotēkā (adrese: Uzvaras iela 5, Sutri, Sutru pagasts, Līvānu novads, LV-5334) un Līvānu novada Centrālajā bibliotēkā (adrese: Rīgas iela 136, Līvāni, Līvānu novads, LV-5316).</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drošināt pašvaldības līdzfinansējumu kopsummā 9255,00 EUR apmērā valsts un pašvaldības vienoto klientu apkalpošanas centru izveidei, uzturēšanai un publiskā pakalpojuma sistēmas pilnveidošanai, paredzot finansējumu Līvānu novada pašvaldības 2025.gada budžetā, tajā skai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 Turku pagasta bibliotēkai (adrese: Turki, Turku pagasts, Līvānu novads, LV-5312) pašvaldības līdzfinansējumu 3085,00 EUR apmēr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2. Sutru bibliotēkai (adrese: Uzvaras iela 5, Sutri, Sutru pagasts, Līvānu novads, LV-5334) pašvaldības līdzfinansējumu 3085,00 EUR apmēr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3. Līvānu novada Centrālajai bibliotēkai (adrese: Rīgas iela 136, Līvāni, Līvānu novads, LV-5316) pašvaldības līdzfinansējumu 3085,00 EUR apmēr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Iesniegt lēmumu Vides aizsardzības un reģionālās attīstības ministrij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ie par lēmuma izpildi ir Līvānu novada pašvaldības administrācijas Plānošanas un attīstības nodaļas vadītājs un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27" w:name="_Hlk170732868"/>
      <w:bookmarkStart w:id="28" w:name="_Hlk170732868"/>
      <w:bookmarkEnd w:id="28"/>
    </w:p>
    <w:p>
      <w:pPr>
        <w:pStyle w:val="Normal"/>
        <w:bidi w:val="0"/>
        <w:spacing w:lineRule="auto" w:line="276" w:before="0" w:after="0"/>
        <w:ind w:left="0" w:right="0" w:hanging="0"/>
        <w:jc w:val="center"/>
        <w:rPr>
          <w:lang w:val="en-US"/>
        </w:rPr>
      </w:pPr>
      <w:bookmarkStart w:id="29" w:name="_Hlk170732952"/>
      <w:bookmarkEnd w:id="29"/>
      <w:r>
        <w:rPr>
          <w:rFonts w:ascii="Times New Roman" w:hAnsi="Times New Roman"/>
          <w:b/>
          <w:bCs/>
          <w:sz w:val="24"/>
          <w:szCs w:val="24"/>
          <w:lang w:val="en-US"/>
        </w:rPr>
        <w:t>21</w:t>
      </w:r>
      <w:r>
        <w:rPr>
          <w:rFonts w:ascii="Times New Roman" w:hAnsi="Times New Roman"/>
          <w:b/>
          <w:bCs/>
          <w:sz w:val="24"/>
          <w:szCs w:val="24"/>
          <w:lang w:eastAsia="lv-LV"/>
        </w:rPr>
        <w:t xml:space="preserve">. </w:t>
      </w:r>
      <w:r>
        <w:rPr>
          <w:rFonts w:ascii="Times New Roman" w:hAnsi="Times New Roman"/>
          <w:b/>
          <w:bCs/>
          <w:sz w:val="24"/>
          <w:szCs w:val="24"/>
          <w:lang w:val="en-US"/>
        </w:rPr>
        <w:t>Par energotaupības projekta īsteno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Maijai Spūlei, Jānim Klaužam, Inārai Kalvānei</w:t>
      </w:r>
    </w:p>
    <w:p>
      <w:pPr>
        <w:pStyle w:val="Normal"/>
        <w:bidi w:val="0"/>
        <w:spacing w:lineRule="auto" w:line="276" w:before="0" w:after="0"/>
        <w:ind w:left="0" w:right="0" w:hanging="0"/>
        <w:rPr/>
      </w:pPr>
      <w:r>
        <w:rPr>
          <w:rFonts w:ascii="Times New Roman" w:hAnsi="Times New Roman"/>
          <w:sz w:val="24"/>
          <w:szCs w:val="24"/>
          <w:lang w:eastAsia="lv-LV"/>
        </w:rPr>
        <w:t>Paskaidro pašvaldības izpilddirektors Aldis Džeriņš</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panta pirmās daļas 21.punktu, Publisko iepirkumu likuma 60.panta ceturtās daļas 2.punktu, projekta idejas atbilstību „Līvānu novada pašvaldības integrētās attīstības programmas 2019. – 2025. gadam” 2.4. rīcības virzienam “Vietējiem iedzīvotājiem, esošajiem un potenciālajiem uzņēmējiem un investoriem tiek nodrošināta pievilcīga un viņu vajadzībām atbilstoša TEHNISKĀ INFRASTRUKTŪRA”, uzdevumam 2.4.2. “Veikt energoefektivitātes pasākumus” pasākumam 2.4.2.3. “Veikt energoefektivitātes pasākumus”, ņemot vērā, ka apgaismojuma pilnā servisa pakalpojuma (ESCO) investīciju modelis ir iespēja paveikt energoefektivitātes pasākumus, noslēdzot līgumu uz ilgāku periodu, ievērojot, ka ilgtermiņa līguma noslēgšana par apgaismojuma nomaiņu uz videi draudzīgo apgaismojuma sistēmu dod iespēju ekonomiski, lietderīgi un efektīvi izmantot pašvaldības resursus, uzlabot apgaismojuma kvalitāti Līvānu novada pašvaldības ēku telpās, būtiski samazināt elektrības patēriņu, kā arī mazināt telpu apgaismojuma radītās CO2 emisijas,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2 balsīm "Par" (Andrejs Bondarevs, Andris Vaivods, Dace Jankovska, Gatis Pastars, Ināra Kalvāne, Jānis Klaužs, Jānis Magdaļenoks, Kaspars Stikāns, Maija Spūle, Mārīte Vilcāne, Pēteris Romanovskis, Sanita Pinupe), "Pret" – nav, "Atturas" – 2 (Ivans Matrosovs, Valdis Labinski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tļaut Līvānu novada pašvaldībai rīkot iepirkumu par apgaismojuma pilna servisa pakalpojuma (ESCO) nodrošināšanu Līvānu novada pašvaldības ēku telpās un noslēgt līgumu ar iepirkuma uzvarētāju uz 5 (pieciem) gad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Kontroli par lēmuma izpildi veikt Līvānu novada pašvaldības izpilddirektoram.</w:t>
      </w:r>
    </w:p>
    <w:p>
      <w:pPr>
        <w:pStyle w:val="Normal"/>
        <w:bidi w:val="0"/>
        <w:spacing w:lineRule="auto" w:line="276" w:before="0" w:after="0"/>
        <w:ind w:left="0" w:right="0" w:firstLine="720"/>
        <w:jc w:val="both"/>
        <w:rPr>
          <w:rFonts w:ascii="Times New Roman" w:hAnsi="Times New Roman"/>
          <w:sz w:val="24"/>
          <w:szCs w:val="24"/>
          <w:lang w:eastAsia="lv-LV"/>
        </w:rPr>
      </w:pPr>
      <w:r>
        <w:rPr>
          <w:rFonts w:ascii="Times New Roman" w:hAnsi="Times New Roman"/>
          <w:sz w:val="24"/>
          <w:szCs w:val="24"/>
          <w:lang w:eastAsia="lv-LV"/>
        </w:rPr>
      </w:r>
      <w:bookmarkStart w:id="30" w:name="_Hlk170732952"/>
      <w:bookmarkStart w:id="31" w:name="_Hlk170732952"/>
      <w:bookmarkEnd w:id="31"/>
    </w:p>
    <w:p>
      <w:pPr>
        <w:pStyle w:val="Normal"/>
        <w:bidi w:val="0"/>
        <w:spacing w:lineRule="auto" w:line="276" w:before="0" w:after="0"/>
        <w:ind w:left="0" w:right="0" w:hanging="0"/>
        <w:jc w:val="center"/>
        <w:rPr>
          <w:lang w:val="en-US"/>
        </w:rPr>
      </w:pPr>
      <w:bookmarkStart w:id="32" w:name="_Hlk170732997"/>
      <w:bookmarkEnd w:id="32"/>
      <w:r>
        <w:rPr>
          <w:rFonts w:ascii="Times New Roman" w:hAnsi="Times New Roman"/>
          <w:b/>
          <w:bCs/>
          <w:sz w:val="24"/>
          <w:szCs w:val="24"/>
          <w:lang w:val="en-US"/>
        </w:rPr>
        <w:t>22</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gastu apvienības vadītāj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Sanitai Pinupei, Jānim Klaužam, Valdim Labinskim, Pēterim Romanovskim, Maijai Spūlei, Dacei Jankovskai</w:t>
      </w:r>
    </w:p>
    <w:p>
      <w:pPr>
        <w:pStyle w:val="Normal"/>
        <w:bidi w:val="0"/>
        <w:spacing w:lineRule="auto" w:line="276" w:before="0" w:after="0"/>
        <w:ind w:left="0" w:right="0" w:hanging="0"/>
        <w:rPr/>
      </w:pPr>
      <w:r>
        <w:rPr>
          <w:rFonts w:ascii="Times New Roman" w:hAnsi="Times New Roman"/>
          <w:sz w:val="24"/>
          <w:szCs w:val="24"/>
          <w:lang w:eastAsia="lv-LV"/>
        </w:rPr>
        <w:t>Paskaidro Pagastu apvienības vadītāja amata kandidāts Andris Kundziņš, pašvaldības izpilddirektors Aldis Džeriņš</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bilstoši Līvānu novada pašvaldības domes 2024. gada 25. aprīļa sēdes lēmumam Nr.4-16 „Par Līvānu novada pašvaldības iestādes „Līvānu novada pagastu apvienība” izveidošanu”, kurā noteikts, ka uz Līvānu novada pašvaldības iestādes „Līvānu novada pagastu apvienība” vadītāja amatu tiek rīkots iekšējs konkurss un saskaņā ar Pašvaldību likuma 20. panta sesto daļu, kurā noteikts, ka, lai nodrošinātu labu pārvaldību, it īpaši pašvaldības uzdevumu efektīvu izpildi un sabiedrības uzticību konkrētās pašvaldības darbam, kā arī lai veicinātu darbinieka kvalifikācijas izaugsmi, darbinieku, neizsludinot atklātu konkursu un motivējot pārcelšanas pieļaujamību un lietderību, var pārcelt jebkurā citā pašvaldības amatā atbilstoši viņa spējām un kvalifikācijai uz noteiktu vai nenoteiktu laiku tajā pašā vai citā iestādē, izvērtējot darbinieka viedokli, tika rīkots iekšējs konkurs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Līvānu novada pašvaldības domes priekšsēdētāja vietnieces 2024. gada 21. maija rīkojumu Nr. LNP/2.1.1/24/122 apstiprināto „Līvānu novada pagastu apvienības vadītāja amata konkursa” nolikumu, 2024. gada 25. jūnijā notika Līvānu novada Pagastu apvienības vadītāja amata pretendentu izvērtēšanas komisijas sēde. Komisija izskatīja iesniegto pieteikumu, uzklausīja Līvānu novada Pagastu apvienības vadītāja amata pretendentu un nolēma virzīt Andri Kundziņu apstiprināšanai Līvānu novada pašvaldības iestādes „Līvānu novada Pagastu apvienība” vadītāja ama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10. punktu, 20. panta piekto daļu, likuma „Par interešu konflikta novēršanu valsts amatpersonas darbībā” 4. panta pirmās daļas 16. punktu un Andra Kundziņa 2024. gada 19. jūnija pieteikumu Līvānu novada pašvaldības iestādes „Līvānu novada Pagastu apvienība” vadītāja amatam (reģistrēts 2024. gada 19. jūnijā ar Nr. LNP/2.2.26/24/53),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Andris Vaivods, Dace Jankovska, Gatis Pastars, Ināra Kalvāne, Ivans Matrosovs, Jānis Klaužs, Jānis Magdaļenoks, Kaspars Stikāns, Mārīte Vilcāne, Pēteris Romanovskis, Sanita Pinupe, Valdis Labinskis), "Pret" – nav, "Atturas" – 1 (Maija Spūle),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r 2024. gada 1. jūliju Līvānu novada pašvaldības iestādes „Līvānu novada Pagastu apvienība” vadītāja amatā iecelt Andri Kundziņu, personas kods (personas kods), dzīvesvieta (adrese).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Līvānu novada pašvaldības administrācijas Personāla vadības un administratīvās nodaļas vadītājam noslēgt darba līgumu atbilstoši normatīvo aktu noteikum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Personāla vadības un administratīvajai nodaļai 15 dienu laikā pēc lēmuma spēkā stāšanās paziņot Valsts ieņēmumu dienestam par grozījumiem valsts amatpersonu saraks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33" w:name="_Hlk170732997"/>
      <w:bookmarkStart w:id="34" w:name="_Hlk170732997"/>
      <w:bookmarkEnd w:id="34"/>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3</w:t>
      </w:r>
      <w:r>
        <w:rPr>
          <w:rFonts w:ascii="Times New Roman" w:hAnsi="Times New Roman"/>
          <w:b/>
          <w:bCs/>
          <w:sz w:val="24"/>
          <w:szCs w:val="24"/>
          <w:lang w:eastAsia="lv-LV"/>
        </w:rPr>
        <w:t xml:space="preserve">. </w:t>
      </w:r>
      <w:r>
        <w:rPr>
          <w:rFonts w:ascii="Times New Roman" w:hAnsi="Times New Roman"/>
          <w:b/>
          <w:bCs/>
          <w:sz w:val="24"/>
          <w:szCs w:val="24"/>
          <w:lang w:val="en-US"/>
        </w:rPr>
        <w:t>Pašvaldības domes priekšsēdētāja, priekšsēdētāja vietnieka, izpilddirektora, izpilddirektora vietnieka informācija</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Maijai Spūlei, Jānim Klaužam, Inārai Kalvānei, Ivanam Matrosovam, Valdim Labinskim</w:t>
      </w:r>
    </w:p>
    <w:p>
      <w:pPr>
        <w:pStyle w:val="Normal"/>
        <w:bidi w:val="0"/>
        <w:spacing w:lineRule="auto" w:line="276" w:before="0" w:after="0"/>
        <w:ind w:left="0" w:right="0" w:hanging="0"/>
        <w:rPr/>
      </w:pPr>
      <w:r>
        <w:rPr>
          <w:rFonts w:ascii="Times New Roman" w:hAnsi="Times New Roman"/>
          <w:sz w:val="24"/>
          <w:szCs w:val="24"/>
          <w:lang w:eastAsia="lv-LV"/>
        </w:rPr>
        <w:t>Paskaidro pašvaldības izpilddirektors Aldis Džeriņš</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30.maijā Līvānu novada pašvaldības domes priekšsēdētāja vietniece Ginta Kraukle, deputāts Andrejs Bondarevs, izpilddirektors Aldis Džeriņš un pašvaldības speciālisti tikās ar biedrības “Peldēt droši” vadītāju Zani Gremzi, lai pārrunātu turpmākās sadarbības iespējas Līvānu novadā.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3.jūnijā Līvānu novada pašvaldības izpilddirektors Aldis Džeriņš un darba aizsardzības speciālists Andris Kundziņš tikās ar Rožupes pamatskolas vadību, lai pārrunātu darba drošības jautājumus. Vēlāk šajā pašā dienā izpilddirektors Aldis Džeriņš pārrunāja ar Līvānu novada domes deputāti Maiju Spūli par situāciju drošības jomā Jersikas pagastā.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4.jūnijā Līvānu novada pašvaldības izpilddirektors Aldis Džeriņš tikās ar SIA “Līvānu dzīvokļu un komunālā saimniecība” pārstāvjiem, lai pārrunātu jautājumus par “BTA Velozinis” trases teritorijas sakopšanas un atjaunošanas darbie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5.jūnijā Līvānu novada domes priekšsēdētāja vietniece Ginta Kraukle piedalījās Latvijas Pašvaldību savienības sarunās ar klimata un enerģētikas ministru Kasparu Melni un  KEM ministrijas pārstāvjiem.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5.jūnijā Līvānu novada pašvaldības izpilddirektors Aldis Džeriņš, izpilddirektora vietniece Aija Usāne un pašvaldības speciālisti piedalījās Latvijas pašvaldību izpilddirektoru asociācijas sanāksmē Alūksnē, kuras sarunu tēmas bija publisko ūdeņu apsaimniekošana, meliorācija, vides jautājumi un pašvaldību budžeti.</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6.jūnijā Līvānu novada pašvaldības domes priekšsēdētāja vietniece Ginta Kraukle piedalījās izcilāko Līvānu novada skolēnu un pedagogu apbalvošanā, pateicoties par izciliem sasniegumiem mācību priekšmetu olimpiādēs, konkursos un sacensībās valstī un starptautiskā līmenī.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No 6. līdz 10. jūnijam Līvānu novada pašvaldības izpilddirektora vietniece Aija Usāne, pārstāvot pašvaldību, delegācijas sastāvā apmeklēja Līvānu sadraudzības pilsētu Polijā Tarnowo-Podgorni, kur tikās ar sadraudzības pilsētu pārstāvjiem no Polijas, Lietuvas, Vācijas un Ukrai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7.jūnijā Līvānu novada pašvaldības domes priekšsēdētājs Andris Vaivods piedalījās rododendru stādīšanas akcijā Meža ielas skvērā kopā ar Līvānu novada jauniešiem un pirmsskolas izglītības iestādes “Rūķīši” audzēkņiem. Akcija tradicionāli norisinājās Līvānu pilsētas gadadienā.</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10.jūnijā Līvānu novada pašvaldības domes priekšsēdētāja vietniece Ginta Kraukle piedalījās Latvijas Pašvaldību savienības un LR Kultūras ministrijas sarunās par pašvaldību kultūrpolitikas jautājumie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11.jūnijā Līvānu novada pašvaldības domes priekšsēdētājs Andris Vaivods piedalījās Latgales plānošanas reģiona Attīstības padomes sēdē Daugavpilī, ko apmeklēja arī Eiropas Komisijas un Pasaules bankas pārstāvji, kuri plāno ieviest jaunus atbalsta mehānismus Eiropas Savienības robežreģionu attīstības veicināšanai.</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11.jūnijā Līvānu novada pašvaldības vadība piedalījās Civilās aizsardzības komisijas sanāksmē, kā arī informatīvā lekcijā “Bruņojies ar zināšanām”, kas notika Līvānu novada Kultūras centrā. Par to, kā rīkoties dažādās krīzes situācijās klātesošajiem stāstīja Zemessardzes 35. kājnieku bataljona komandieris, pulkvežleitnants Jānis Svilpe.</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12.jūnijā Līvānu novada pašvaldības domes priekšsēdētājs Andris Vaivods piedalījās biedrības “Reģionālo attīstības centru un novadu apvienība” rīkotajā videokonferencē par veselības aprūpes jomas jautājumie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12.jūnijā Līvānu novada pašvaldības domes priekšsēdētāja vietniece Ginta Kraukle kopā ar pašvaldības plānošanas un būvniecības jomas speciālistiem apmeklēja plānotās Valsts un pašvaldību vienoto klientu apkalpošanas centru (KAC) atrašanās vietas novada pašvaldības bibliotēkās, lai sagatavotu informāciju iesniegšanai Vides aizsardzības un reģionālās attīstības ministrijā par jaunu KAC izveidi Līvānu novada Sutru pagastā un Turku pagastā, kā arī Līvānu novada Centrālās bibliotēkas ēkā. Līdz šim VPV KAC sistēmā jau strādā apkalpošanas centri Līvānos, Rožupē, Rudzātos un Jersikā, bet minēto trīs jauno KAC izveide ir plānota 2025.gadā.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12.jūnijā Līvānu novada pašvaldības izpilddirektora vietniece Aija Usāne tikās ar Līvānu novada Sociālā dienesta vadītāja vietnieci Mārīti Ābramu, lai pārrunātu jautājumus par Nodarbinātības valsts aģentūras pasākumu “Nodarbinātības pasākumi vasaras brīvlaikā personām, kuras iegūst izglītību vispārējās, speciālās vai profesionālās izglītības iestādē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13.jūnijā Līvānu novada pašvaldības izpilddirektors Aldis Džeriņš un izpilddirektora vietniece Aija Usāne tikās ar Līvānu novada Bāriņtiesas vadību, lai pārrunātu darba aktualitāte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13.jūnijā Līvānu novada pašvaldības vadība tikās ar AS “Attīstības finanšu institūcija ALTUM” pārstāvjiem, lai pārrunātu jautājumus par zemas īres mājokļu būvniecības iespējām, atbalstu Līvānu novada uzņēmējiem un citām sadarbības iespējā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14.jūnijā Līvānu novada pašvaldības domes priekšsēdētājs Andris Vaivods piedalījās Lauku attīstības programmas 2014.-2020.gadam Uzraudzības komitejas sēdē, kur pārstāvēja Latgales plānošanas reģionu. Darba kārtībā bija šādi jautājumi: informācija par Informācijas un publicitātes stratēģijas īstenošanu; informācija par LAP 2014-2020 Nepārtrauktās novērtēšanas sistēmas darbību;  2023. gada LAP 2014-2020 īstenošanas ziņojuma apstiprināšana.</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14.jūnijā Līvānu novada pašvaldības domes priekšsēdētāja vietniece Ginta Kraukle kopā ar Zemessardzes un Jaunsardzes pārstāvjiem piedalījās Komunistiskā genocīda upuru piemiņas pasākumā un nolika ziedus pie piemiņas akmens līdzās Līvānu dzelzceļa stacijai, kā arī sveica Līvānu novada jauniešus, kas pasākuma laikā nodeva Jaunsardzes svinīgo zvērestu.</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14.jūnijā Līvānu novada pašvaldības izpilddirektors Aldis Džeriņš tikās ar būvniecības uzņēmuma “VM VB” pārstāvjiem par Ubaglīča mikrorajona ielu pārbūves 1. kārtas nodošanas ekspluatācijā procedūru.</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17.jūnijā Līvānu novada pašvaldības vadība un speciālisti piedalījās Līvānu pilsētas svētku “Dzīvi Līvāni”, kas notiks 18.-20.jūlijā, organizatoriskās darba grupas sanāksmē.</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18.jūnijā Līvānu novada pašvaldības vadība tikās ar Nacionālo Bruņoto spēku un Zemessardzes pārstāvjiem, lai pārrunātu jautājumus par šī gada rudenī Līvānu novadā plānotajām mācībām Namejs.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18.jūnijā Līvānu novada pašvaldības vadība piedalījās pretendentu izvērtēšanas komisijas sēdē, kur uzklausīja pretendentus, kuri pieteikušies Līvānu novada Centrālās bibliotēkas direktora amatam un bija uzaicināti uz komisijas sēdi. Kopumā vakancei pieteicās 15 pretendenti. Pretendentu izvērtēšanai tiks organizēta otrā atlases kārta jūlija mēnesī.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18.jūnijā Līvānu novada pašvaldības izpilddirektora vietniece Aija Usāne vadīja Dzīvokļu jautājumu komisijas sēdi.</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19.jūnijā Līvānu novada pašvaldības domes priekšsēdētājs Andris Vaivods piedalījās LR Aizsardzības ministrijas rīkotajā videokonferencē par valsts drošības un civilās aizsardzības jautājumie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19.jūnijā pašvaldības vadība piedalījās Bērnu tiesību aizsardzības sadarbības grupas sanāksmē kopā ar Sociālā dienesta, Bāriņtiesas, Izglītības pārvaldes un Pašvaldības policijas pārstāvjie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19.jūnijā Līvānu novada pašvaldības domes priekšsēdētājs Andris Vaivods, priekšsēdētāja vietniece Ginta Kraukle un Līvānu novada Kultūras centra direktore Sanita Pinupe tikās ar Līvānu novada kristīgo konfesiju draudžu mācītājiem un pārstāvjiem, lai pārrunātu pilsētas svētku ekumeniskā dievkalpojuma norises organizatoriskos jautājumus un turpmāko sadarbību ar draudžu pārstāvjie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20.jūnijā notika Līvānu novada domes komiteju sēde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26 jūnijā Līvānu novada pašvaldības vadība tikās ar potenciālajiem Līvānu novada pagastu apvienības vadītāja vietniekie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Regulāri notika Līvānu novada pašvaldības vadības un speciālistu darba sanāksmes par Līvānu novada  teritorijas plānojuma izstrādes jautājumie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Jūnija mēnesī Līvānu novada pašvaldības vadība, deputāti un izpildvara pārstāvēja pašvaldību Līvānu novada izglītības iestāžu izlaidumu svinīgajos pasākumos.</w:t>
      </w:r>
    </w:p>
    <w:tbl>
      <w:tblPr>
        <w:tblW w:w="9322" w:type="dxa"/>
        <w:jc w:val="left"/>
        <w:tblInd w:w="-109"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lv-LV"/>
              </w:rPr>
              <w:t xml:space="preserve">Sēde slēgta plkst. </w:t>
            </w:r>
            <w:r>
              <w:rPr>
                <w:rFonts w:ascii="Times New Roman" w:hAnsi="Times New Roman"/>
                <w:sz w:val="24"/>
                <w:szCs w:val="24"/>
                <w:lang w:val="en-US"/>
              </w:rPr>
              <w:t>11:30</w:t>
            </w:r>
          </w:p>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lv-LV"/>
              </w:rPr>
              <w:t>Protokols parakstīts 2024. gada 1. jūlijā</w:t>
            </w:r>
          </w:p>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lv-LV"/>
              </w:rPr>
              <w:t>Sēdi vadīja</w:t>
            </w:r>
          </w:p>
        </w:tc>
      </w:tr>
      <w:tr>
        <w:trPr/>
        <w:tc>
          <w:tcPr>
            <w:tcW w:w="9322"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Domes priekšsēdētājs                                                    /paraksts/          Andris Vaivods</w:t>
            </w:r>
          </w:p>
        </w:tc>
      </w:tr>
      <w:tr>
        <w:trPr/>
        <w:tc>
          <w:tcPr>
            <w:tcW w:w="9322"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9322" w:type="dxa"/>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Sēdi protokolēja</w:t>
            </w:r>
          </w:p>
        </w:tc>
      </w:tr>
      <w:tr>
        <w:trPr/>
        <w:tc>
          <w:tcPr>
            <w:tcW w:w="9322"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Līvānu novada pašvaldības administrācijas </w:t>
            </w:r>
          </w:p>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Personāla vadības un administratīvā nodaļas vadītāja /paraksts/             Inta Raubiška</w:t>
            </w:r>
          </w:p>
        </w:tc>
      </w:tr>
    </w:tbl>
    <w:p>
      <w:pPr>
        <w:pStyle w:val="Normal"/>
        <w:widowControl w:val="false"/>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3544" w:type="dxa"/>
        <w:jc w:val="left"/>
        <w:tblInd w:w="-109" w:type="dxa"/>
        <w:tblLayout w:type="fixed"/>
        <w:tblCellMar>
          <w:top w:w="0" w:type="dxa"/>
          <w:left w:w="108" w:type="dxa"/>
          <w:bottom w:w="0" w:type="dxa"/>
          <w:right w:w="108" w:type="dxa"/>
        </w:tblCellMar>
      </w:tblPr>
      <w:tblGrid>
        <w:gridCol w:w="3544"/>
      </w:tblGrid>
      <w:tr>
        <w:trPr/>
        <w:tc>
          <w:tcPr>
            <w:tcW w:w="3544" w:type="dxa"/>
            <w:tcBorders/>
          </w:tcPr>
          <w:p>
            <w:pPr>
              <w:pStyle w:val="Normal"/>
              <w:widowControl w:val="false"/>
              <w:tabs>
                <w:tab w:val="clear" w:pos="720"/>
              </w:tabs>
              <w:bidi w:val="0"/>
              <w:spacing w:lineRule="auto" w:line="276" w:before="0" w:after="0"/>
              <w:ind w:left="0" w:right="0" w:hanging="0"/>
              <w:jc w:val="both"/>
              <w:rPr/>
            </w:pPr>
            <w:r>
              <w:rPr/>
            </w:r>
            <w:bookmarkStart w:id="35" w:name="_Hlk167291769"/>
            <w:bookmarkStart w:id="36" w:name="_Hlk167291769"/>
            <w:bookmarkEnd w:id="36"/>
          </w:p>
        </w:tc>
      </w:tr>
      <w:tr>
        <w:trPr/>
        <w:tc>
          <w:tcPr>
            <w:tcW w:w="3544" w:type="dxa"/>
            <w:tcBorders/>
          </w:tcPr>
          <w:p>
            <w:pPr>
              <w:pStyle w:val="Normal"/>
              <w:widowControl w:val="false"/>
              <w:bidi w:val="0"/>
              <w:spacing w:lineRule="auto" w:line="276" w:before="0" w:after="0"/>
              <w:ind w:left="0" w:right="0" w:hanging="0"/>
              <w:jc w:val="right"/>
              <w:rPr>
                <w:rFonts w:ascii="Times New Roman" w:hAnsi="Times New Roman"/>
                <w:sz w:val="24"/>
                <w:szCs w:val="24"/>
                <w:lang w:eastAsia="lv-LV"/>
              </w:rPr>
            </w:pPr>
            <w:r>
              <w:rPr>
                <w:rFonts w:ascii="Times New Roman" w:hAnsi="Times New Roman"/>
                <w:sz w:val="24"/>
                <w:szCs w:val="24"/>
                <w:lang w:eastAsia="lv-LV"/>
              </w:rPr>
            </w:r>
          </w:p>
        </w:tc>
      </w:tr>
      <w:tr>
        <w:trPr/>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3544" w:type="dxa"/>
            <w:tcBorders/>
          </w:tcPr>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jc w:val="right"/>
              <w:rPr>
                <w:rFonts w:ascii="Times New Roman" w:hAnsi="Times New Roman"/>
                <w:sz w:val="24"/>
                <w:szCs w:val="24"/>
                <w:lang w:eastAsia="lv-LV"/>
              </w:rPr>
            </w:pPr>
            <w:r>
              <w:rPr>
                <w:rFonts w:ascii="Times New Roman" w:hAnsi="Times New Roman"/>
                <w:sz w:val="24"/>
                <w:szCs w:val="24"/>
                <w:lang w:eastAsia="lv-LV"/>
              </w:rPr>
            </w:r>
          </w:p>
        </w:tc>
      </w:tr>
    </w:tbl>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37" w:name="_Hlk167291769"/>
      <w:bookmarkStart w:id="38" w:name="_Hlk167291769"/>
      <w:bookmarkEnd w:id="38"/>
    </w:p>
    <w:p>
      <w:pPr>
        <w:pStyle w:val="Normal"/>
        <w:bidi w:val="0"/>
        <w:spacing w:lineRule="auto" w:line="276" w:before="0" w:after="0"/>
        <w:ind w:left="0" w:right="0" w:hanging="0"/>
        <w:jc w:val="right"/>
        <w:rPr/>
      </w:pPr>
      <w:r>
        <w:rPr/>
      </w:r>
    </w:p>
    <w:sectPr>
      <w:footerReference w:type="default" r:id="rId6"/>
      <w:type w:val="nextPage"/>
      <w:pgSz w:w="11906" w:h="16838"/>
      <w:pgMar w:left="1800" w:right="1800" w:gutter="0" w:header="0" w:top="567" w:footer="708" w:bottom="76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28</w:t>
    </w:r>
    <w:r>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 w:type="paragraph" w:styleId="TableGrid">
    <w:name w:val="Table Grid"/>
    <w:basedOn w:val="NormalTable"/>
    <w:qFormat/>
    <w:pPr>
      <w:widowControl w:val="false"/>
      <w:pBdr/>
      <w:spacing w:lineRule="auto" w:line="240" w:before="0" w:after="0"/>
    </w:pPr>
    <w:rPr>
      <w:rFonts w:cs="Calibri"/>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47</Words>
  <Characters>71210</Characters>
  <CharactersWithSpaces>259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13:00Z</dcterms:created>
  <dc:creator>Renāte Šmukste</dc:creator>
  <dc:description/>
  <dc:language>en-US</dc:language>
  <cp:lastModifiedBy/>
  <cp:lastPrinted>2020-04-27T09:11:00Z</cp:lastPrinted>
  <dcterms:modified xsi:type="dcterms:W3CDTF">2024-07-02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a Raubiška</vt:lpwstr>
  </property>
</Properties>
</file>