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0. jūnijs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–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 – vecākā lietvede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Kultūras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Informācija par "Līvānu novada pagastu apvienība" konkursa rezultāt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dzekļu piešķiršanu Tāvu zemes kalendāra izveide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zmaiņām Līvānu novada domes Dzīvokļu jautājumu komisij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ūzenieku pamatskolas nolikum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MTB maratona sacensību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Kultūras, tūrisma un sporta pārvaldes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pbalvojuma „Līvānu Goda pilsonis” piešķiršanu 2024. gad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9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iecelšanu Līvānu novada Centrālās bibliotēkas vadītāja ama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0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Centrālās pārvaldes nolikuma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619254405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6</Words>
  <Characters>999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4-06-19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