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/>
      </w:pPr>
      <w:r>
        <w:rPr/>
        <w:t xml:space="preserve">                                                             </w:t>
      </w:r>
      <w:r>
        <w:rPr/>
        <w:t>APSTIPRINU</w:t>
      </w:r>
    </w:p>
    <w:p>
      <w:pPr>
        <w:pStyle w:val="Normal"/>
        <w:ind w:right="43" w:hanging="0"/>
        <w:jc w:val="right"/>
        <w:rPr/>
      </w:pPr>
      <w:r>
        <w:rPr/>
        <w:t xml:space="preserve">Līvānu novada </w:t>
      </w:r>
      <w:r>
        <w:rPr>
          <w:rFonts w:eastAsia="Calibri"/>
        </w:rPr>
        <w:t xml:space="preserve">kultūras, tūrisma un sporta </w:t>
      </w:r>
    </w:p>
    <w:p>
      <w:pPr>
        <w:pStyle w:val="Normal"/>
        <w:ind w:right="43" w:hanging="0"/>
        <w:jc w:val="right"/>
        <w:rPr>
          <w:rFonts w:eastAsia="Calibri"/>
        </w:rPr>
      </w:pPr>
      <w:r>
        <w:rPr>
          <w:rFonts w:eastAsia="Calibri"/>
        </w:rPr>
        <w:t>pārvaldes vadītāja</w:t>
      </w:r>
    </w:p>
    <w:p>
      <w:pPr>
        <w:pStyle w:val="Normal"/>
        <w:ind w:right="43" w:hanging="0"/>
        <w:jc w:val="right"/>
        <w:rPr/>
      </w:pPr>
      <w:r>
        <w:rPr/>
        <w:t xml:space="preserve"> </w:t>
      </w:r>
      <w:r>
        <w:rPr/>
        <w:t>__________________A. Smirnova</w:t>
      </w:r>
    </w:p>
    <w:p>
      <w:pPr>
        <w:pStyle w:val="Normal"/>
        <w:ind w:right="43" w:hanging="0"/>
        <w:jc w:val="right"/>
        <w:rPr/>
      </w:pPr>
      <w:r>
        <w:rPr/>
        <w:t>2024. gada 27. mar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ĪVĀNU NOVADA ATKLĀTĀ BASKETBOLA ČEMPIONĀTA</w:t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ērķis un uzdevum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Noskaidrot 2024. gada Līvānu novada labākos basketbolistus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opularizēt basketbolu kā veselīgu dzīvesveidu, lietderīgu brīvā laika pavadīšanas veidu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Izmantot čempionātu, lai sagatavotu basketbola laukuma tiesnešus un sekretariātu nākamajai LJBL un LBL sezona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iks un viet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as notiks Līvānu 1. vidusskolas sporta zālē (Rīgas iela 101, Līvāni) no 2024. gada 13. aprīļa. Precīzs sacensību kalendārs tiks izstrādāts komandas pārstāvju sanāksmē pēc pieteikumu saņemšanas un izloz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censību vadīb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Sacensības organizē Līvānu novada kultūras, tūrisma un sporta pārvalde sadarbībā ar basketbola biedrību </w:t>
      </w:r>
      <w:r>
        <w:rPr>
          <w:color w:val="292929"/>
        </w:rPr>
        <w:t>BK Līvān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u galvenais tiesnesis – Edgars Cimars (tālr. nr. 22069040 ), sacensību direktore – Mārīte Vilcāne (tālr. nr. 29537229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lībniek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Sacensībās var piedalīties ikviens iedzīvotājs, iestāžu, uzņēmumu, sporta klubu, pagastu, kā arī jebkurš domubiedru kolektīvs, kurš ievēro šī nolikuma prasība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Dalībnieki personīgi atbild par savu veselības stāvokli un tā atbilstību izvēlētajai fiziskajai slodze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iesakoties sacensībām, dalībnieki apliecina, ka neiebilst sacensību laikā organizatoru uzņemto fotogrāfiju izmantošanai sacensību publiskajos   materiālo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eastAsia="Calibri"/>
        </w:rPr>
        <w:t>Sacensību organizatori apliecina, ka personu dati netiks nodoti trešajām personām un tiks izmantoti vienīgi sacensību vajadzībām. Jūsu personas datu apstrādes pārzinis ir Līvānu novada pašvaldība: Rīgas iela 77, Līvāni, LV-5316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spacing w:val="4"/>
          <w:lang w:eastAsia="lv-LV"/>
        </w:rPr>
        <w:t xml:space="preserve">Komanda spēlē vienādās sporta formās ar skaidri saredzamiem spēlētāju numuriem priekšpusē un </w:t>
      </w:r>
      <w:r>
        <w:rPr>
          <w:lang w:eastAsia="lv-LV"/>
        </w:rPr>
        <w:t>aizmugurē. Par šī punkta neievērošanu komanda var netikt pielaista pie spēles un tai piešķir zaudējumu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lang w:eastAsia="lv-LV"/>
        </w:rPr>
        <w:t>Vienādu formas krāsu gadījumā mājinieku komanda spēlē gaišās formās, bet viesi – tumšas krāsas formās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spacing w:val="4"/>
        </w:rPr>
        <w:t>Uz spēli komandai jābūt vienādām formām ar numuriem</w:t>
      </w:r>
      <w:r>
        <w:rPr/>
        <w:t>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andu pieteikumi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Komandas dalību piesaka līdz 2024. gada  10. aprīlim pie sacensību galvenā tiesneš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Spēlētāju sastāva pieteikums jāiesniedz uz </w:t>
      </w:r>
      <w:r>
        <w:rPr>
          <w:b/>
          <w:bCs/>
        </w:rPr>
        <w:t>pirmo</w:t>
      </w:r>
      <w:r>
        <w:rPr/>
        <w:t xml:space="preserve"> spēl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Komandas sastāva pieteikumā drīkst pieteikt ne vairāk kā 10 (desmit) dalībniekus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Spēlētāji mainīt komandu čempionāta laikā nedrīkst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censību sarīkošanas kārtība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Spēles notiek saskaņā ar Nolikumu un FIBA oficiālajiem basketbola noteikumiem, noteikumu interpretācijām un papildinājumiem. Spēles</w:t>
      </w:r>
      <w:r>
        <w:rPr>
          <w:color w:val="FF0000"/>
        </w:rPr>
        <w:t xml:space="preserve"> </w:t>
      </w:r>
      <w:r>
        <w:rPr/>
        <w:t>notiek pēc pastāvošajiem basketbola noteikumiem (4x10 min.)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Komandas izspēlē apl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Organizatori patur tiesības mainīt izspēles kārtību, atkarībā no pietiekto komandu skaita, par to informējot dalībniekus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Ja divām vai vairākām komandām ir vienāds punktu skaits, vietu kārtību nosaka, ņemot vēr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starpējo spēļu rezultātus (punkti, grozu starpīb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 spēļu grozu starpīb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 spēļu lielāko gūto punktu daudzu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gulārajā čempionātā par uzvaru komanda saņem 2 punktus, par zaudējumu – 1 punktu, par neierašanos – 0 punktu. Neierašanās gadījumā komandai ieskaita zaudējumu ar rezultātu 0:20, atkārtotas neierašanās gadījumā komandu izslēdz no čempionāta, rezultātu anulē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ēles tiesā galvenā tiesneša nozīmēti tiesneš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ēlētājam jāizvada vismaz divas spēles komandas sastāvā, lai varētu piedalīties izslēgšanas spēlēs (playoff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pbalvošan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Uzvarētājkomandas spēlētāji (10 cilvēki) tiek apbalvoti ar medaļām, komanda – ar kausu. 2.-3. vietu uzvarētāju komandu spēlētāji (10 cilvēki) tiek apbalvoti attiecīgi ar sudraba un bronzas medaļām un kausiem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Ar speciālbalvu par labākajiem statistikas rādītājiem tiek apbalvoti: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zultatīvākais spēlētājs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bākais trīspunktu metējs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bākais atlecošo bumbu cīnītājs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bākais piespēlētājs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bākais metienu bloķētājs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bākais bumbu pārtvērējs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turnīra MVP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inansiālie noteikumi, sodi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Ar turnīra organizāciju saistītie izdevumi (saskaņā ar ieņēmumu-izdevumu tāmi) tiek segti no Līvānu novada kultūras, tūrisma un sporta pārvaldes un komandu finansējuma. 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  <w:bCs/>
        </w:rPr>
      </w:pPr>
      <w:r>
        <w:rPr/>
        <w:t>Komandu dalības maksas:</w:t>
      </w:r>
    </w:p>
    <w:p>
      <w:pPr>
        <w:pStyle w:val="TextBodyIndent"/>
        <w:jc w:val="both"/>
        <w:rPr/>
      </w:pPr>
      <w:r>
        <w:rPr/>
        <w:t xml:space="preserve">-  EUR 150,00 (viens simts piecdesmit </w:t>
      </w:r>
      <w:r>
        <w:rPr>
          <w:i/>
        </w:rPr>
        <w:t>euro</w:t>
      </w:r>
      <w:r>
        <w:rPr/>
        <w:t>, 00 centi) vīriešu komandām;</w:t>
      </w:r>
    </w:p>
    <w:p>
      <w:pPr>
        <w:pStyle w:val="TextBodyIndent"/>
        <w:jc w:val="both"/>
        <w:rPr/>
      </w:pPr>
      <w:r>
        <w:rPr/>
        <w:t>- EUR 75,00 (septiņdesmit pieci euro 00 centi) Līvānu Bērnu un jaunatnes sporta skolas komandām 50 % atlaide no dalības maksas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Ja komanda no turnīra izstājas vai tiek izslēgta, dalības maksa netiek atgriezta.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Dalības maksas komandām jāsamaksā skaidrā naudā vai ar bankas pārskaitījumu līdz čempionāta </w:t>
      </w:r>
      <w:r>
        <w:rPr>
          <w:b/>
          <w:bCs/>
        </w:rPr>
        <w:t>1. kārtas spēlei</w:t>
      </w:r>
      <w:r>
        <w:rPr/>
        <w:t>, pretējā gadījumā komanda pie sacensībām netiek pielaista līdz šī punkta izpildīšanai un paredzētājās spēlēs saņem 0:20, tabulā 0 punktu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da naudas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Katra komanda ir atbildīga par komandai vai tās dalībniekiem uzliktās soda naudas nomaksu atbilstoši Nolikumam. Soda nauda jāsamaksā līdz nākamās spēles sākumam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Ja soda nauda netiek nomaksāta, komanda nedrīkst piedalīties            turpmākajās spēlēs līdz pilnīgai soda naudas nomaksai. Par katru spēli, kurā komanda nedrīkst piedalīties, tai tiek piešķirts zaudējums 0:20, tabulā 0 punkt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komandas neierašanos uz spēli vai ierašanos ar mazāk kā 5 spēlētājiem – zaudējums 0:20, tabulā 0 punkti. 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Ja komanda pārtrauc spēli, neatkarīgi no iemesla, tiek piešķirts zaudējums 0:20, tabulā 0 punkti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Diskvalificējoša piezīme jebkuram spēles dalībniekam – sods EUR 15,00 (piecpadsmit </w:t>
      </w:r>
      <w:r>
        <w:rPr>
          <w:i/>
        </w:rPr>
        <w:t>euro</w:t>
      </w:r>
      <w:r>
        <w:rPr/>
        <w:t>, 00 centi) un jāizlaiž vienu spēli. Par atkārtotu piezīmi tam pašam dalībniekam – diskvalifikācija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smēķēšanu, alkohola lietošanu Līvānu 1. vidusskolas telpās sods EUR 15,00 (piecpadsmit </w:t>
      </w:r>
      <w:r>
        <w:rPr>
          <w:i/>
        </w:rPr>
        <w:t>euro</w:t>
      </w:r>
      <w:r>
        <w:rPr/>
        <w:t>, 00 centi)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 xml:space="preserve">Par jebkura dalībnieka vēršanos ar rupjiem vārdiem, draudiem vai agresīvu uzvedību pret jebkuru citu dalībnieku spēles laikā sods EUR 20,00 (divdesmit </w:t>
      </w:r>
      <w:r>
        <w:rPr>
          <w:i/>
        </w:rPr>
        <w:t>euro</w:t>
      </w:r>
      <w:r>
        <w:rPr/>
        <w:t>, 00 centi).</w:t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/>
        <w:t>Par laukuma tiesnešu, sekretariāta fizisku, morālu aizskaršanu (tīšu sitienu, grūdienu, lamāšanos):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</w:rPr>
      </w:pPr>
      <w:r>
        <w:rPr/>
        <w:t xml:space="preserve">spēles laikā sods EUR 20,00 (divdesmit </w:t>
      </w:r>
      <w:r>
        <w:rPr>
          <w:i/>
        </w:rPr>
        <w:t>euro</w:t>
      </w:r>
      <w:r>
        <w:rPr/>
        <w:t>, 00 centi) un diskvalifikācija;</w:t>
      </w:r>
    </w:p>
    <w:p>
      <w:pPr>
        <w:pStyle w:val="Pamattekstaatkpe3"/>
        <w:numPr>
          <w:ilvl w:val="0"/>
          <w:numId w:val="2"/>
        </w:numPr>
        <w:rPr/>
      </w:pPr>
      <w:r>
        <w:rPr/>
        <w:t xml:space="preserve">pēc spēles beigām (apm. 30 min.) sods EUR 30,00 (trīsdesmit </w:t>
      </w:r>
      <w:r>
        <w:rPr>
          <w:i/>
        </w:rPr>
        <w:t>euro</w:t>
      </w:r>
      <w:r>
        <w:rPr/>
        <w:t>, 00 centi) un diskvalifikācija.</w:t>
      </w:r>
    </w:p>
    <w:p>
      <w:pPr>
        <w:pStyle w:val="Pamattekstaatkpe3"/>
        <w:numPr>
          <w:ilvl w:val="1"/>
          <w:numId w:val="3"/>
        </w:numPr>
        <w:tabs>
          <w:tab w:val="clear" w:pos="720"/>
          <w:tab w:val="left" w:pos="851" w:leader="none"/>
        </w:tabs>
        <w:rPr/>
      </w:pPr>
      <w:r>
        <w:rPr/>
        <w:t>Par tīšu sacensību norises vietas inventāra, aprīkojuma bojāšanu komandai pienākas sods pēc nodarītā lieluma.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likumu sagatavoj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īvānu novada kultūras, tūrisma un sporta pārvaldes </w:t>
      </w:r>
    </w:p>
    <w:p>
      <w:pPr>
        <w:pStyle w:val="Normal"/>
        <w:jc w:val="both"/>
        <w:rPr/>
      </w:pPr>
      <w:r>
        <w:rPr>
          <w:i/>
        </w:rPr>
        <w:t>sporta organizatore      ______________________ M. Vilcān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5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matteksts2">
    <w:name w:val="Pamatteksts 2"/>
    <w:basedOn w:val="Normal"/>
    <w:qFormat/>
    <w:pPr>
      <w:jc w:val="both"/>
    </w:pPr>
    <w:rPr/>
  </w:style>
  <w:style w:type="paragraph" w:styleId="Pamattekstaatkpe2">
    <w:name w:val="Pamatteksta atkāpe 2"/>
    <w:basedOn w:val="Normal"/>
    <w:qFormat/>
    <w:pPr>
      <w:ind w:left="540" w:hanging="0"/>
      <w:jc w:val="both"/>
    </w:pPr>
    <w:rPr/>
  </w:style>
  <w:style w:type="paragraph" w:styleId="Pamattekstaatkpe3">
    <w:name w:val="Pamatteksta atkāpe 3"/>
    <w:basedOn w:val="Normal"/>
    <w:qFormat/>
    <w:pPr>
      <w:ind w:left="540" w:hanging="540"/>
      <w:jc w:val="both"/>
    </w:pPr>
    <w:rPr/>
  </w:style>
  <w:style w:type="paragraph" w:styleId="Style13">
    <w:name w:val="Style 1"/>
    <w:basedOn w:val="Normal"/>
    <w:qFormat/>
    <w:pPr>
      <w:widowControl w:val="false"/>
      <w:tabs>
        <w:tab w:val="clear" w:pos="720"/>
        <w:tab w:val="left" w:pos="576" w:leader="none"/>
      </w:tabs>
      <w:ind w:left="540" w:hanging="360"/>
    </w:pPr>
    <w:rPr>
      <w:color w:val="000000"/>
      <w:sz w:val="20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User</dc:creator>
  <dc:description/>
  <cp:keywords/>
  <dc:language>en-US</dc:language>
  <cp:lastModifiedBy>Mārīte Vilcāne</cp:lastModifiedBy>
  <cp:lastPrinted>2017-03-31T09:29:00Z</cp:lastPrinted>
  <dcterms:modified xsi:type="dcterms:W3CDTF">2024-04-10T09:20:00Z</dcterms:modified>
  <cp:revision>5</cp:revision>
  <dc:subject/>
  <dc:title>APSTIPRIN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8625ba0940c671bb1cf248994e57efd36ca29f5fcb43af4fc0a118c34cc04</vt:lpwstr>
  </property>
</Properties>
</file>