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5615" cy="70866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38835</wp:posOffset>
                </wp:positionH>
                <wp:positionV relativeFrom="paragraph">
                  <wp:posOffset>199390</wp:posOffset>
                </wp:positionV>
                <wp:extent cx="6858000" cy="635"/>
                <wp:effectExtent l="0" t="0" r="0" b="0"/>
                <wp:wrapNone/>
                <wp:docPr id="2" name="Taisns bultveida savienotājs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Taisns bultveida savienotājs 15" stroked="t" o:allowincell="f" style="position:absolute;margin-left:-66.05pt;margin-top:15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-20"/>
          <w:szCs w:val="28"/>
        </w:rPr>
        <w:t>LĪVĀNU NOVADA BĀRIŅTIES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ģistrācijas Nr. 40900005289, Domes iela 3, Līvāni, Līvānu novads, LV – 5316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ālr. 65307271, mob.20220877, e-pasts: </w:t>
      </w:r>
      <w:hyperlink r:id="rId3">
        <w:r>
          <w:rPr>
            <w:rStyle w:val="InternetLink"/>
            <w:color w:val="0563C1"/>
            <w:sz w:val="20"/>
            <w:u w:val="single"/>
          </w:rPr>
          <w:t>barintiesa@livani.lv</w:t>
        </w:r>
      </w:hyperlink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ĪVĀNOS</w:t>
      </w:r>
    </w:p>
    <w:p>
      <w:pPr>
        <w:pStyle w:val="Normal"/>
        <w:tabs>
          <w:tab w:val="clear" w:pos="720"/>
          <w:tab w:val="left" w:pos="3304" w:leader="none"/>
        </w:tabs>
        <w:jc w:val="center"/>
        <w:rPr/>
      </w:pPr>
      <w:r>
        <w:rPr>
          <w:b/>
          <w:szCs w:val="28"/>
        </w:rPr>
        <w:t>Aizgādņa galīgais norēķin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vieta)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04" w:leader="none"/>
        </w:tabs>
        <w:rPr/>
      </w:pPr>
      <w:r>
        <w:rPr>
          <w:sz w:val="26"/>
          <w:szCs w:val="26"/>
        </w:rPr>
        <w:t>1. Informācija par aizgādni:</w:t>
      </w:r>
    </w:p>
    <w:p>
      <w:pPr>
        <w:pStyle w:val="Normal"/>
        <w:tabs>
          <w:tab w:val="clear" w:pos="720"/>
          <w:tab w:val="left" w:pos="3304" w:leader="none"/>
        </w:tabs>
        <w:rPr>
          <w:sz w:val="26"/>
          <w:szCs w:val="26"/>
        </w:rPr>
      </w:pPr>
      <w:r>
        <w:rPr>
          <w:sz w:val="26"/>
          <w:szCs w:val="26"/>
        </w:rPr>
        <w:t>Aizgādnis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vārds, uzvārds, personas kods, deklarētā dzīvesvieta)</w:t>
      </w:r>
    </w:p>
    <w:p>
      <w:pPr>
        <w:pStyle w:val="Normal"/>
        <w:tabs>
          <w:tab w:val="clear" w:pos="720"/>
          <w:tab w:val="left" w:pos="3304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ēmums, ar kuru iecelts par aizgādni 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iestādes nosaukums, kas pieņēma lēmumu, lēmuma datums un numurs)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 Informācija par aizgādnībā esošo personu: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Aizgādnībā esošā persona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vārds, uzvārds, personas kods, deklarētā dzīvesvieta)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/>
      </w:pPr>
      <w:r>
        <w:rPr>
          <w:sz w:val="26"/>
          <w:szCs w:val="26"/>
        </w:rPr>
        <w:t>Dzīvesvieta aizgādnības dibināšanas brīdī ......................................................................... .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/>
      </w:pPr>
      <w:r>
        <w:rPr>
          <w:sz w:val="26"/>
          <w:szCs w:val="26"/>
        </w:rPr>
        <w:t>Dzīvesvieta aizgādnības laikā ............................................................................................. .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/>
      </w:pPr>
      <w:r>
        <w:rPr>
          <w:sz w:val="26"/>
          <w:szCs w:val="26"/>
        </w:rPr>
        <w:t>Radniecība ar aizgādnībā esošo personu ............................................................................ .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/>
      </w:pPr>
      <w:r>
        <w:rPr>
          <w:sz w:val="26"/>
          <w:szCs w:val="26"/>
        </w:rPr>
        <w:t>3. Aizgādnības laikā pārvaldīju šādu aizgādnībā esošai personai piederošo mant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Aizgādnības laikā notikušas šādas izmaiņas aizgādnībā esošas personas piederošajā mantas sastāvā (iegūta vai pārdota manta):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izgādnis 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vārds, uzvārds, paraksts, datum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āriņtiesas darbinieka, kurš pieņēma un izvērtēja norēķin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mats, vārds, uzvārds, paraksts, datums)</w:t>
      </w:r>
    </w:p>
    <w:p>
      <w:pPr>
        <w:pStyle w:val="Normal"/>
        <w:tabs>
          <w:tab w:val="clear" w:pos="720"/>
          <w:tab w:val="left" w:pos="6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pstiprin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bāriņtiesas nodaļas vadītājs – amats, vārds, uzvārds, paraksts, datum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IEROBEŽOTAS PIEEJAMĪBAS INFORMĀC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lang w:val="lv-LV"/>
    </w:rPr>
  </w:style>
  <w:style w:type="paragraph" w:styleId="Pamattekstaatkpe2">
    <w:name w:val="Pamatteksta atkāpe 2"/>
    <w:basedOn w:val="Normal"/>
    <w:qFormat/>
    <w:pPr>
      <w:ind w:firstLine="567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intiesa@livani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zbildnja galīgais noreekji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6:00Z</dcterms:created>
  <dc:creator>Dace</dc:creator>
  <dc:description/>
  <cp:keywords/>
  <dc:language>en-US</dc:language>
  <cp:lastModifiedBy>Ksenija Skrūzmane</cp:lastModifiedBy>
  <cp:lastPrinted>2007-05-12T12:23:00Z</cp:lastPrinted>
  <dcterms:modified xsi:type="dcterms:W3CDTF">2024-04-02T10:07:00Z</dcterms:modified>
  <cp:revision>3</cp:revision>
  <dc:subject/>
  <dc:title> </dc:title>
</cp:coreProperties>
</file>