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ĪVĀNU BĒRNU UN JAUNATNES SPORTA SKOL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I E S N I E G U M 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Lūdzu uzņemt manu meitu/dēlu</w:t>
      </w:r>
      <w:r>
        <w:rPr/>
        <w:t xml:space="preserve"> 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vārds, uzvārds)</w:t>
      </w:r>
    </w:p>
    <w:p>
      <w:pPr>
        <w:pStyle w:val="Normal"/>
        <w:jc w:val="both"/>
        <w:rPr/>
      </w:pPr>
      <w:r>
        <w:rPr/>
        <w:t>Līvānu Bērnu un jaunatnes sporta skolas ______________________________ nodaļ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ketas ziņas :</w:t>
      </w:r>
    </w:p>
    <w:p>
      <w:pPr>
        <w:pStyle w:val="Normal"/>
        <w:jc w:val="both"/>
        <w:rPr/>
      </w:pPr>
      <w:r>
        <w:rPr/>
        <w:t>Personas kods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mšanas dati 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 xml:space="preserve">          (diena/mēnesis/gad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ājas adrese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ālrunis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Skola, kurā mācās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ātes vārds, uzvārds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ēva vārds, uzvārds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āt pievienoju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ģimenes ārsta izziņu par veselības stāvok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mu informēts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 sporta skolā ir 2 profesionālās izglītības cikli – mācību-treniņu posms -8 gadi un sporta meistarības pilnveidošanas posms - 4 gad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 sporta skolas audzēkņiem (no 10 gadu vecuma) katru gadu jāveic Valsts sporta medicīnas aģentūras veselības pārbaud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sporta skolas audzēkņu pienākumiem, tiesībām, uzņemšanas un atskaitīšanas kārtīb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, apguvuši pilnu profesionālās izglītības programmu, audzēkņi saņem apliecību par sporta profesionālās ievirzes izglītīb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85" w:hanging="0"/>
        <w:jc w:val="both"/>
        <w:rPr/>
      </w:pPr>
      <w:r>
        <w:rPr>
          <w:b/>
          <w:i/>
          <w:szCs w:val="30"/>
        </w:rPr>
        <w:t>Piekrītu, ka mana bērna personas dati (vārds, uzvārds, tālruņa numurs, foto uzņēmumi, audio un video ieraksti) tiek apstrādāti un izmantoti Līvānu Bērnu un jaunatnes sporta skolas vajadzībām:</w:t>
      </w:r>
    </w:p>
    <w:p>
      <w:pPr>
        <w:pStyle w:val="Normal"/>
        <w:ind w:left="720" w:hanging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                                 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ums                                                  vecāku paraksts  (paraksta atšifrēju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a skolas audzēkņu pienāku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edzēto nodarbību laiku izmantot izvēlētās sporta programmas apguve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ņemties personīgu atbildību par savu darbu un uzvedību Līvānu Bērnu un jaunatnes sporta skol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epazīties un ievērot iekšējās kārtības, drošības noteikumus, iziet ārsta kontro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boties un uzvesties saskaņā ar sabiedrībā pieņemtajām morāles un ētikas normā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 cieņu izturēties pret pedagogiem, darbiniekiem un treniņu grupas biedr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ūpēties par Līvānu Bērnu un jaunatnes sporta skolas prestižu, atbalstīt un pilnveidot skolas tradīcij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vlaicīgi brīdināt treneri par nodarbību kavējumiem(ja slimības dēļ, tad jābūt ārsta zīmei) un izstāšanos vai pāreju uz citu sporta skolu(vecāku iesniegum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ūpēties par iestādes estētiskās vides, inventāra saglabāšanu, nest materiālo atbildību par inventāra un iekārtu bojājum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stājoties no sporta skolas, nodot izsniegto inventāru, sporta form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a skolas audzēkņu tiesīb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vēlēties sporta izglītības program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īvi izteikt un aizstāvēt savas domas un uzskatus, kas neaizskar cilvēka, valsts godu un cieņ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teikt ierosinājumus un priekšlikumus par iestādes darb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vienoties interešu grupās, veidot jauniešu pašpārvaldi un piedalīties taj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ārstāvēt Līvānu Bērnu un jaunatnes sporta skolu dažāda veida pasākumos, sacensībās atbilstoši savām spējām un interesē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rādīt iniciatīvu zināšanu, prasmju un iemaņu apguvē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ņemt pedagogu palīdzību sporta izglītības programmas apguvē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ņemt darba vērtējumu rakstveidā (izziņa, apliecība)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dzēkņu uzņemšanas un atskaitīšanas kārtī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 sporta skolas attiecīgā sporta veida grupas dalībnieku var kļūt bērns, pusaudzis vai jaunietis, kuram interesē kāda no sporta skolas piedāvātajām sporta programmām un kura spējas atbilst programmās izvirzītajām prasībā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dzēkņi izvēlētajā sporta programmā tiek uzņemti ar direktora rīkojumu, pamatojoties uz vecāku noteiktas formas iesnieguma pama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dzēkņi tiek iepazīstināti ar iestādes iekšējās kārtības noteikumiem, audzēkņu tiesībām un pienākumiem, kas tiek apliecināti ar paraks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īvānu Bērnu un jaunatnes sporta skola organizē darbu pēc licencētām un akreditētām sporta programmām un audzēkņu grupas tiek komplektētas pēc šo sporta programmu prasībā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īvānu Bērnu un jaunatnes sporta skolas audzēknis tiek atskaitīts no grupas šādos gadījumos:</w:t>
      </w:r>
    </w:p>
    <w:p>
      <w:pPr>
        <w:pStyle w:val="Normal"/>
        <w:ind w:left="360" w:hanging="0"/>
        <w:rPr/>
      </w:pPr>
      <w:r>
        <w:rPr/>
        <w:t xml:space="preserve">5.1. sporta veida programmas un ārējo noteikumu prasību neievērošanas           gadījumā; </w:t>
      </w:r>
    </w:p>
    <w:p>
      <w:pPr>
        <w:pStyle w:val="Normal"/>
        <w:ind w:firstLine="360"/>
        <w:rPr/>
      </w:pPr>
      <w:r>
        <w:rPr/>
        <w:t>5.2. pēc vecāku rakstiska iesnieguma,veselības stāvokļa dēļ, ģimenes apstākļu dēļ;</w:t>
      </w:r>
    </w:p>
    <w:p>
      <w:pPr>
        <w:pStyle w:val="Normal"/>
        <w:ind w:left="360" w:hanging="0"/>
        <w:rPr/>
      </w:pPr>
      <w:r>
        <w:rPr/>
        <w:t>5.3. sporta veida vai interešu maiņas gadījumā, pārejot mācīties uz citu izglītības iestādi, dzīves vietas maiņa;</w:t>
      </w:r>
    </w:p>
    <w:p>
      <w:pPr>
        <w:pStyle w:val="Normal"/>
        <w:ind w:firstLine="360"/>
        <w:rPr/>
      </w:pPr>
      <w:r>
        <w:rPr/>
        <w:t>5.4. nodarbību neattaisnota kavēšana vienu mēnesi, bez attaisnojoša iemesla;</w:t>
      </w:r>
    </w:p>
    <w:p>
      <w:pPr>
        <w:pStyle w:val="Normal"/>
        <w:ind w:left="360" w:hanging="0"/>
        <w:rPr/>
      </w:pPr>
      <w:r>
        <w:rPr/>
        <w:t>5.5. ja izglītojamais ir iestājies citā Sporta skolā un obligātajās sacensībās nepārstāv Līvānu Bērnu un jaunatnes sporta skolu;</w:t>
      </w:r>
    </w:p>
    <w:p>
      <w:pPr>
        <w:pStyle w:val="Normal"/>
        <w:ind w:firstLine="360"/>
        <w:rPr/>
      </w:pPr>
      <w:r>
        <w:rPr/>
        <w:t xml:space="preserve">5.6. Sporta skolas Iekšējās kārtības noteikumu neievērošanas gadījumā; </w:t>
      </w:r>
    </w:p>
    <w:p>
      <w:pPr>
        <w:pStyle w:val="Normal"/>
        <w:ind w:left="360" w:hanging="0"/>
        <w:rPr/>
      </w:pPr>
      <w:r>
        <w:rPr/>
        <w:t>5.7. citu iemeslu dēļ, pamatojoties uz oficiāliem dokumentiem, absolvējot Sporta skol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 audzēkņu pienākumiem, tiesībām, uzņemšanas un atskaitīšanas kārtību iepazinos: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vecāku paraksts (paraksta atšifrējums)</w:t>
      </w:r>
    </w:p>
    <w:sectPr>
      <w:type w:val="nextPage"/>
      <w:pgSz w:w="11906" w:h="16838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4:00Z</dcterms:created>
  <dc:creator>Elita</dc:creator>
  <dc:description/>
  <cp:keywords/>
  <dc:language>en-US</dc:language>
  <cp:lastModifiedBy>Gatis Lāčkājs</cp:lastModifiedBy>
  <cp:lastPrinted>2024-01-26T10:58:00Z</cp:lastPrinted>
  <dcterms:modified xsi:type="dcterms:W3CDTF">2024-01-26T08:59:00Z</dcterms:modified>
  <cp:revision>24</cp:revision>
  <dc:subject/>
  <dc:title>LĪVĀNU BĒRNU UN JAUNATNES SPORTA SKOLA</dc:title>
</cp:coreProperties>
</file>