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 2023. GADA 1. NOVEMBRA ATKRITUMU SAVĀKŠANA LĪVĀNU PILSĒTAS PRIVĀTAJĀ SEKTORĀ TIEK VEIKTA KATRU OTRO NEDĒĻU.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NEŠĶIROTO SADZĪVES ATKRITUMU SAVĀKŠANAS DATUMI UN MARŠRU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VĀNU PILSĒTAS INDIVIDUĀLAJĀ SEKTORĀ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 – maršruts Nr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 – maršruts Nr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 – maršruts Nr.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.gada 31.10.;14.11.;28.11.;12.12.;26.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.gada 01.11.;15.11.;29.11.;13.12.;27.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.gada 02.11.;16.11.;30.11.;14.12.;28.12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s nosaukum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las nosaukum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las nosaukum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U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Līč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Jaun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Uzvaras</w:t>
            </w:r>
          </w:p>
          <w:p>
            <w:pPr>
              <w:pStyle w:val="Normal"/>
              <w:rPr/>
            </w:pPr>
            <w:r>
              <w:rPr>
                <w:b/>
              </w:rPr>
              <w:t>5.Vidze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Rēzek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Brīvī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Stadi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Ale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Puķ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Dub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Latg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Sigul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Dzirnavu Nr.20-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Siladieviņ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Rud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Jāņ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Str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Draudzī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Kr.Valdemāra Nr.10-22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Pļ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Kaij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Grīv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Daugav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Jersik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Spo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tpūt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Zemga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Mež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Pump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Sau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Avo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Zaļ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Raiņ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Biedrīb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Do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Rož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Dzelzceļ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Liep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Rūpniecīb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Lāčplēš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Rīgas Nr.1-1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Fabrik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Mazā Fabrik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Stacij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Par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Preiļ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Upmal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Kra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Celtniecīb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Rīgas Nr.132-3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Smilš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ofij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Jelgav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Krustpi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Kr.Valdemāra Nr.1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Kuldīg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Strēlnie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Dzirnavu Nr.1-1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Blaumaņ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Ošk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Līvān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Lau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Tranšej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Robež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Ausekļ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Kaln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Eze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Vecskol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Baznīc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Vecbaznīca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Celtuv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Daugavpil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Vecticībnie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Kurze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Pienotav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7:00Z</dcterms:created>
  <dc:creator>Rita Dimante</dc:creator>
  <dc:description/>
  <cp:keywords/>
  <dc:language>en-US</dc:language>
  <cp:lastModifiedBy>Inta Milta</cp:lastModifiedBy>
  <cp:lastPrinted>2023-11-08T09:27:00Z</cp:lastPrinted>
  <dcterms:modified xsi:type="dcterms:W3CDTF">2023-11-09T12:59:00Z</dcterms:modified>
  <cp:revision>3</cp:revision>
  <dc:subject/>
  <dc:title>NEŠĶIROTO SADZĪVES ATKRITUMU SAVĀKŠANAS MARŠRUTI</dc:title>
</cp:coreProperties>
</file>