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64770</wp:posOffset>
            </wp:positionV>
            <wp:extent cx="3935730" cy="165925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icina audzēkņus 2023./2024. mācību gad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ENĒ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īvānu Bērnu un jaunatnes sporta skol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7699" w:leader="none"/>
          <w:tab w:val="right" w:pos="15398" w:leader="none"/>
        </w:tabs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 xml:space="preserve"> piecos sporta veidos un interešu izglītībā: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8890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260"/>
                              <w:gridCol w:w="3260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porta veida nosaukum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udzēkņu vecums (dz.g.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asketbo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Ineta Smilškal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6.-2009. 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asketbo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Edgars Cimar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0.-2012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asketbo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aitis Māsān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3. – 2014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asketbo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aitis Māsān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1. – 2014. 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asketbo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ndrejs Klimentjevs/Juris Iesalniek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5. - 2006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ndrejs Klimentjev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9. – 2010. 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Basketbo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Juris Iesalniek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7.-2009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5.-2017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ieglatlēti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jačeslavs Grigorjev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7.-2009. zēni/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s vieglatlētikas manēž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.-2016.  zēni/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ieglatlēti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ārīte Vilcā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0.-2011. zēni/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s vieglatlētikas manēž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ieglatlēti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aima Zārberg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0.-2013. zēni/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ožupes pamat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ieglatlēti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aisa Kozul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7.-2010. zēni/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udzātu 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olejbo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eonīds Petkevič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.-2015. 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amat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9.-2012. 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Volejbo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eonīds Petkevičs/Larija Carjo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. – 2009. 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amat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utbo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atis Lāčkāj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.-2015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amatskola/JIC “Kvartāl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utbo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Jānis Bulmeister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.-2013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amatskola/JIC “Kvartāl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utbol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Jānis Bulmeister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.-2017. zēn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amatskola/JIC “Kvartāl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ambret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Ilmārs Visock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2.-2017. zēni/meitene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Interešu izglītība Peldēša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aitis Māsān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 - 6 gad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eldbaseins “Up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Interešu izglītība Peldēša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atis Lāčkāj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 klas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peldbaseins “Up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Interešu izglītība Iepazīsti sportu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Raitis Māsān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 – 6 gad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īvānu 1.vidussk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1.7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260"/>
                        <w:gridCol w:w="3260"/>
                        <w:gridCol w:w="581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orta veida nosaukum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dzēkņu vecums (dz.g.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sketbo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eta Smilškal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6.-2009. 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sketbo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dgars Cimar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0.-2012. zēn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sketbo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aitis Māsān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3. – 2014. zēn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sketbo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aitis Māsān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1. – 2014. 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sketbo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ndrejs Klimentjevs/Juris Iesalniek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5. - 2006. zēni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ndrejs Klimentjev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9. – 2010. meitenes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asketbols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Juris Iesalniek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-2009. zēni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5.-2017. zēni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ieglatlētik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jačeslavs Grigorjev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-2009. zēni/meitenes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s vieglatlētikas manēž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.-2016.  zēni/meitenes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ieglatlēti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ārīte Vilcā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0.-2011. zēni/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s vieglatlētikas manēža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ieglatlēti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aima Zārberg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0.-2013. zēni/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ožupes pamatskola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ieglatlēti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aisa Kozul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-2010. zēni/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udzātu vidusskola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olejbols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eonīds Petkevič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.-2015. meitenes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amatskol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9.-2012. meitenes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Volejbo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eonīds Petkevičs/Larija Carjo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. – 2009. 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amatskola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utbo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atis Lāčkāj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.-2015. zēn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amatskola/JIC “Kvartāls”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utbo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Jānis Bulmeister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.-2013. zēn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amatskola/JIC “Kvartāls”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utbol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Jānis Bulmeister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.-2017. zēn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amatskola/JIC “Kvartāls”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ambret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lmārs Visocki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2.-2017. zēni/meitene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terešu izglītība Peldēša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aitis Māsān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 - 6 gad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eldbaseins “Upe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terešu izglītība Peldēša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atis Lāčkāj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 klas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peldbaseins “Upe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terešu izglītība Iepazīsti sportu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aitis Māsān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 – 6 gadi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īvānu 1.vidussk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formācija pa tālruni: 26188449;26764718; Rīgas iela 101, Līvā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4:00Z</dcterms:created>
  <dc:creator>Lietotajs</dc:creator>
  <dc:description/>
  <cp:keywords/>
  <dc:language>en-US</dc:language>
  <cp:lastModifiedBy>Lietotajs</cp:lastModifiedBy>
  <cp:lastPrinted>2023-08-30T12:20:00Z</cp:lastPrinted>
  <dcterms:modified xsi:type="dcterms:W3CDTF">2023-08-30T09:35:00Z</dcterms:modified>
  <cp:revision>3</cp:revision>
  <dc:subject/>
  <dc:title/>
</cp:coreProperties>
</file>