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612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208915</wp:posOffset>
                </wp:positionV>
                <wp:extent cx="6858000" cy="635"/>
                <wp:effectExtent l="0" t="0" r="0" b="0"/>
                <wp:wrapNone/>
                <wp:docPr id="2" name="Taisns bultveida savienotājs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2" stroked="t" o:allowincell="f" style="position:absolute;margin-left:-64.65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LĪVĀNU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90000065595, Rīgas iela 77, Līvāni, Līvānu novads, LV – 531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tālr.: 65307250, fakss: 65307255, e-pasts: pasts@livani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okChampa"/>
          <w:sz w:val="20"/>
          <w:szCs w:val="24"/>
        </w:rPr>
      </w:pPr>
      <w:r>
        <w:rPr>
          <w:rFonts w:eastAsia="Times New Roman" w:cs="DokChampa" w:ascii="Times New Roman" w:hAnsi="Times New Roman"/>
          <w:szCs w:val="24"/>
        </w:rPr>
        <w:t>LĪVĀ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okChampa"/>
          <w:sz w:val="24"/>
          <w:szCs w:val="24"/>
        </w:rPr>
      </w:pPr>
      <w:r>
        <w:rPr>
          <w:rFonts w:eastAsia="Times New Roman" w:cs="DokChamp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okChampa"/>
          <w:sz w:val="24"/>
          <w:szCs w:val="24"/>
        </w:rPr>
      </w:pPr>
      <w:r>
        <w:rPr>
          <w:rFonts w:eastAsia="Times New Roman" w:cs="DokChampa" w:ascii="Times New Roman" w:hAnsi="Times New Roman"/>
          <w:sz w:val="24"/>
          <w:szCs w:val="24"/>
        </w:rPr>
        <w:t>Līvānu novada pašvaldības domes 2023. gada __. augusta saistošo noteikumu Nr.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 w:bidi="lo-LA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 w:bidi="lo-LA"/>
        </w:rPr>
        <w:t xml:space="preserve">Par interešu izglītības programmu licencēšanas kārtību Līvānu novadā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Paskaidrojuma 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9"/>
        <w:gridCol w:w="5968"/>
      </w:tblGrid>
      <w:tr>
        <w:trPr>
          <w:trHeight w:val="7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ar-SA"/>
              </w:rPr>
              <w:t xml:space="preserve">1. Projekta nepieciešamības pamatojums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stošo noteikumu mērķis ir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 w:bidi="lo-LA"/>
              </w:rPr>
              <w:t xml:space="preserve">izsniegt licences juridiskām un fiziskām personām interešu izglītības programmu īstenošanai Līvānu novad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stošie noteikumi izdoti saskaņā ar  Pašvaldību likuma 44. panta otro daļu. </w:t>
            </w:r>
          </w:p>
        </w:tc>
      </w:tr>
      <w:tr>
        <w:trPr>
          <w:trHeight w:val="3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ar-SA"/>
              </w:rPr>
              <w:t xml:space="preserve">2. Īss projekta satura izklāsts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istošajos noteikumo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tiek noteikta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 w:bidi="lo-LA"/>
              </w:rPr>
              <w:t>kārtība, kādā Līvānu novada pašvaldība īsteno Izglītības likuma 47. pantā noteikto pašvaldības kompetenci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tiek noteikta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 w:bidi="lo-LA"/>
              </w:rPr>
              <w:t xml:space="preserve">juridisko un fizisko personu iesniegto izglītības programmu licencēšanas dokumentu izvērtēšanas un lēmuma par licences izsniegšanu, izsniegšanas atteikumu vai licences anulēšanas pieņemšanas, kā arī citu šajos noteikumos minēto darbību veikšanas kārtība;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tiek paredzēta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īvānu novada pašvaldības domes Interešu izglītības programmu licencēšanas komisijas izveide.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stošajiem noteikumiem tiek pievienoti trīs pielikumi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icences interešu izglītības programmu īstenošanai veidlapa un div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gumu formas.</w:t>
            </w:r>
          </w:p>
        </w:tc>
      </w:tr>
      <w:tr>
        <w:trPr>
          <w:trHeight w:val="5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ar-SA"/>
              </w:rPr>
              <w:t xml:space="preserve">3. Informācija par plānoto projekta ietekmi uz pašvaldības budžetu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tiek plānota saistošo noteikumu ietekme uz pašvaldības budžetu, jo saistošo noteikumu izpildes nodrošināšanai nav nepieciešams veidot jaunas pašvaldības institūcijas, darba vietas vai paplašināt esošo institūciju kompetenci.</w:t>
            </w:r>
          </w:p>
        </w:tc>
      </w:tr>
      <w:tr>
        <w:trPr>
          <w:trHeight w:val="8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ar-SA"/>
              </w:rPr>
              <w:t xml:space="preserve">4. Informācija par plānoto projekta ietekmi uz uzņēmējdarbības vidi pašvaldības teritorijā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stošo noteikumu mērķa grupa ir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 w:bidi="lo-LA"/>
              </w:rPr>
              <w:t>juridiskas un fiziskas personas, kuras plāno interešu izglītības programmu īstenošanu Līvānu novadā, tādēļ 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teikumu īstenošanai netiek prognozēta tieša ietekme uz uzņēmējdarbības vidi pašvaldības teritorijā.</w:t>
            </w:r>
          </w:p>
        </w:tc>
      </w:tr>
      <w:tr>
        <w:trPr>
          <w:trHeight w:val="3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ar-SA"/>
              </w:rPr>
              <w:t xml:space="preserve">5. Informācija par administratīvajām procedūrām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vānu novada Izglītības pārvaldē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 w:bidi="lo-LA"/>
              </w:rPr>
              <w:t xml:space="preserve">juridiskas un fiziskas person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r vērsties saistošo noteikumu piemērošanā.</w:t>
            </w:r>
          </w:p>
        </w:tc>
      </w:tr>
      <w:tr>
        <w:trPr>
          <w:trHeight w:val="13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ar-SA"/>
              </w:rPr>
              <w:t xml:space="preserve">6. Informācija par konsultācijām ar privātpersonām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stošo noteikumu izstrādes procesā ir notikušas konsultācijas ar Līvānu novada Izglītības pārvald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stošo noteikumu projekts tika publicēts Līvānu novada pašvaldības mājaslapā laikā no __.08.2023. līdz __.08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vātpersonu ierosinājumi nav/ir saņemti.</w:t>
            </w:r>
          </w:p>
        </w:tc>
      </w:tr>
    </w:tbl>
    <w:p>
      <w:pPr>
        <w:pStyle w:val="Normal"/>
        <w:tabs>
          <w:tab w:val="clear" w:pos="720"/>
          <w:tab w:val="righ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DokChampa"/>
          <w:sz w:val="24"/>
          <w:szCs w:val="24"/>
        </w:rPr>
      </w:pPr>
      <w:r>
        <w:rPr>
          <w:rFonts w:eastAsia="Times New Roman" w:cs="DokChampa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DokChampa"/>
          <w:sz w:val="24"/>
          <w:szCs w:val="24"/>
        </w:rPr>
      </w:pPr>
      <w:r>
        <w:rPr>
          <w:rFonts w:eastAsia="Times New Roman" w:cs="DokChampa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DokChampa"/>
          <w:sz w:val="24"/>
          <w:szCs w:val="24"/>
        </w:rPr>
      </w:pPr>
      <w:r>
        <w:rPr>
          <w:rFonts w:eastAsia="Times New Roman" w:cs="DokChampa" w:ascii="Times New Roman" w:hAnsi="Times New Roman"/>
          <w:sz w:val="24"/>
          <w:szCs w:val="24"/>
        </w:rPr>
        <w:t>Līvānu novada domes priekšsēdētājs</w:t>
        <w:tab/>
        <w:t>A.Vaivods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lv-LV"/>
        </w:rPr>
      </w:pPr>
      <w:r>
        <w:rPr>
          <w:rFonts w:eastAsia="Times New Roman" w:cs="Tahoma" w:ascii="Tahoma" w:hAnsi="Tahoma"/>
          <w:sz w:val="24"/>
          <w:szCs w:val="24"/>
          <w:lang w:eastAsia="lv-LV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lv-LV"/>
        </w:rPr>
      </w:pPr>
      <w:r>
        <w:rPr>
          <w:rFonts w:eastAsia="Times New Roman" w:cs="Tahoma" w:ascii="Tahoma" w:hAnsi="Tahoma"/>
          <w:sz w:val="24"/>
          <w:szCs w:val="24"/>
          <w:lang w:eastAsia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53:00Z</dcterms:created>
  <dc:creator>Renāte Šmukste</dc:creator>
  <dc:description/>
  <cp:keywords/>
  <dc:language>en-US</dc:language>
  <cp:lastModifiedBy>My</cp:lastModifiedBy>
  <cp:lastPrinted>2016-02-01T09:22:00Z</cp:lastPrinted>
  <dcterms:modified xsi:type="dcterms:W3CDTF">2023-08-08T04:40:00Z</dcterms:modified>
  <cp:revision>4</cp:revision>
  <dc:subject/>
  <dc:title/>
</cp:coreProperties>
</file>