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LIKUM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nkurss „Esi radošs, mācies un māci citus pareizi šķirot ”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Konkursa organizēšanas pamats:</w:t>
      </w:r>
    </w:p>
    <w:p>
      <w:pPr>
        <w:pStyle w:val="Normal"/>
        <w:jc w:val="both"/>
        <w:rPr/>
      </w:pPr>
      <w:r>
        <w:rPr/>
        <w:t>1.1. popularizēt “zaļo” dzīves veidu;</w:t>
      </w:r>
    </w:p>
    <w:p>
      <w:pPr>
        <w:pStyle w:val="Normal"/>
        <w:jc w:val="both"/>
        <w:rPr/>
      </w:pPr>
      <w:r>
        <w:rPr/>
        <w:t>1.2. veicināt jauniešu izpratni par videi draudzīgu dzīvesveidu;</w:t>
      </w:r>
    </w:p>
    <w:p>
      <w:pPr>
        <w:pStyle w:val="Normal"/>
        <w:jc w:val="both"/>
        <w:rPr/>
      </w:pPr>
      <w:r>
        <w:rPr/>
        <w:t>1.3. motivēt sevi un citus atkritumu šķirošanai un  mācīt pareizi šķirot atkritumus;</w:t>
      </w:r>
    </w:p>
    <w:p>
      <w:pPr>
        <w:pStyle w:val="Normal"/>
        <w:jc w:val="both"/>
        <w:rPr/>
      </w:pPr>
      <w:r>
        <w:rPr/>
        <w:t>1.4. ieviest vienotu konteineru marķēšanas sistēmu Līvānu novadā.</w:t>
      </w:r>
    </w:p>
    <w:p>
      <w:pPr>
        <w:pStyle w:val="Normal"/>
        <w:jc w:val="both"/>
        <w:rPr/>
      </w:pPr>
      <w:r>
        <w:rPr/>
        <w:t>2. Konkursa organizētājs –Līvānu novada pašvaldība sadarbībā ar MJIC “Kvartāls”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kursa mērķis –veicināt izpratni iedzīvotājiem par pareizu atkritumu šķirošanu, kā arī, lai samazinātu nešķiroto atkritumu daudzumu, izveidot šķiroto atkritumu konteineriem uzlīmju maketus (plastmasai, stiklam, papīram),</w:t>
      </w:r>
      <w:r>
        <w:rPr>
          <w:rFonts w:eastAsia="SimSun;宋体" w:cs="Mangal;Cambria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viest vienotu konteineru marķēšanas sistēmu Līvānu novadā.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nkursā var piedalīties:</w:t>
      </w:r>
    </w:p>
    <w:p>
      <w:pPr>
        <w:pStyle w:val="Normal"/>
        <w:jc w:val="both"/>
        <w:rPr/>
      </w:pPr>
      <w:r>
        <w:rPr/>
        <w:t>4.1.Līvānu novada skolēni vecumā no 13 līdz 25 gadiem;</w:t>
      </w:r>
    </w:p>
    <w:p>
      <w:pPr>
        <w:pStyle w:val="Normal"/>
        <w:jc w:val="both"/>
        <w:rPr/>
      </w:pPr>
      <w:r>
        <w:rPr/>
        <w:t>4.5. maketam jāpievieno: autora vārds, uzvārds,  tālruņa numurs; e-pasta adrese, vecums, ja mācās, tad skol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5. Maketu vērtēšana – izvērtēšanā piedalās MJIC “Kvartāls” vadītāja, Līvānu pašvaldības vides speciāliste, SIA “Līvānu dzīvokļu komunālā saimniecība” speciālists. </w:t>
      </w:r>
    </w:p>
    <w:p>
      <w:pPr>
        <w:pStyle w:val="Normal"/>
        <w:jc w:val="both"/>
        <w:rPr/>
      </w:pPr>
      <w:r>
        <w:rPr/>
        <w:t xml:space="preserve">6. Maketu iesniegšanas kārtība – jāiesniedz nosūtot uz elektronisko pasta adresi: </w:t>
      </w:r>
      <w:hyperlink r:id="rId2">
        <w:r>
          <w:rPr>
            <w:rStyle w:val="InternetLink"/>
            <w:lang w:val="lv-LV" w:eastAsia="zh-CN" w:bidi="hi-IN"/>
          </w:rPr>
          <w:t>gunita.vaivode@livani.lv</w:t>
        </w:r>
      </w:hyperlink>
      <w:r>
        <w:rPr/>
        <w:t xml:space="preserve"> un </w:t>
      </w:r>
      <w:hyperlink r:id="rId3">
        <w:r>
          <w:rPr>
            <w:rStyle w:val="InternetLink"/>
            <w:lang w:val="lv-LV" w:eastAsia="zh-CN" w:bidi="hi-IN"/>
          </w:rPr>
          <w:t>marija.kostocko@kvartals.lv</w:t>
        </w:r>
      </w:hyperlink>
      <w:r>
        <w:rPr/>
        <w:t xml:space="preserve">  vai klātienē MJIC “Kvartāls” vadītājai.</w:t>
      </w:r>
    </w:p>
    <w:p>
      <w:pPr>
        <w:pStyle w:val="Normal"/>
        <w:jc w:val="both"/>
        <w:rPr/>
      </w:pPr>
      <w:r>
        <w:rPr/>
        <w:t xml:space="preserve">Tālrunis saziņai: Gunita- 29231055, Marija- 28931944 </w:t>
      </w:r>
    </w:p>
    <w:p>
      <w:pPr>
        <w:pStyle w:val="Normal"/>
        <w:jc w:val="both"/>
        <w:rPr/>
      </w:pPr>
      <w:r>
        <w:rPr/>
        <w:t>7. Maketu iesniegšanas termiņš – no 2022. gada 1. decembris.</w:t>
      </w:r>
    </w:p>
    <w:p>
      <w:pPr>
        <w:pStyle w:val="Normal"/>
        <w:jc w:val="both"/>
        <w:rPr/>
      </w:pPr>
      <w:r>
        <w:rPr/>
        <w:t xml:space="preserve">9. Ieteicams veidot maketu visiem šķiroto atkritumu veidiem (plastmasai, stiklam, papīram), bet var arī vienam šķiroto atkritumu veidam (piemēram: -tikai plastmasai, tikai stiklam,-tikai papīram). 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o iesniegtajiem maketiem, tiks izvirzīts viens uzvarētājs katrā kategorijā – plastmasas aktritumu šķirošanas makets, stikla aktritumu šķirošanas makets un papīra aktritumu šķirošanas makets. Uzvarētāja makets tiks tiks printēts uz uzlīmēm, kuras tiks izvietotas uz atkritumu šķirošanas konteineriem Līvānos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Uzvarētāji balvā saņems dāvanu, kas sastāvēs no dažādiem otreiz pārstrādātiem vai daudzreiz lietojamiem produktiem  – labumu soma, ar dažādām vērtīgām balvām. </w:t>
      </w:r>
    </w:p>
    <w:p>
      <w:pPr>
        <w:pStyle w:val="Normal"/>
        <w:jc w:val="both"/>
        <w:rPr/>
      </w:pPr>
      <w:r>
        <w:rPr/>
        <w:t xml:space="preserve">11. Informācija par konkursu – konkursa nolikumu publicē Līvānu novada pašvaldības mājas lapā </w:t>
      </w:r>
      <w:hyperlink r:id="rId4">
        <w:r>
          <w:rPr>
            <w:rStyle w:val="InternetLink"/>
          </w:rPr>
          <w:t>http://www.livani.lv</w:t>
        </w:r>
      </w:hyperlink>
      <w:r>
        <w:rPr/>
        <w:t xml:space="preserve"> un MJIC “Kvartāla” facebook un instagram sociālajos kontos. </w:t>
      </w:r>
    </w:p>
    <w:p>
      <w:pPr>
        <w:pStyle w:val="Normal"/>
        <w:jc w:val="both"/>
        <w:rPr/>
      </w:pPr>
      <w:r>
        <w:rPr/>
        <w:t>12. Iesniegtie darbi paliek Līvānu novada pašvaldības īpašumā un tiek izmantoti, kā makets uzlīmju izgatavošanai atkritumu šķirošanas konteineriem un plakāt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sības maket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ind w:left="720" w:hanging="360"/>
        <w:jc w:val="both"/>
        <w:rPr/>
      </w:pPr>
      <w:r>
        <w:rPr/>
        <w:t>Maketam jābūt izstrādātam elektroniskā formātā, lai veicot izdruku var pielāgot dažādiem formātiem (gan A3, gan A4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ketam jābūt uz balta fon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ketā jābūt iekļautam uzrakstam ar šķirotā atkritumu veidu, piemēram PLASTMASA, STIKS,  PAPĪR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ārējiem šķirojamo atkritumu veidiem jābūt uzskaitītiem gan ar  vizuālo materiālu,  (grafiski vai ar foto fiksāciju vai zīmētam, lai katrs norādītais šķiroto atkritumu veids ir viegli saprotams), gan teksta formāt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ketā jāiekļauj teksts “DRĪKST MEST”.</w:t>
      </w:r>
    </w:p>
    <w:p>
      <w:pPr>
        <w:pStyle w:val="Normal"/>
        <w:numPr>
          <w:ilvl w:val="1"/>
          <w:numId w:val="1"/>
        </w:numPr>
        <w:ind w:left="720" w:hanging="360"/>
        <w:jc w:val="both"/>
        <w:rPr/>
      </w:pPr>
      <w:r>
        <w:rPr>
          <w:b/>
          <w:bCs/>
        </w:rPr>
        <w:t>Plastmasas veidi</w:t>
      </w:r>
      <w:r>
        <w:rPr/>
        <w:t xml:space="preserve">, kuriem jābūt vizuāli uzskaitītiem - </w:t>
      </w:r>
      <w:bookmarkStart w:id="0" w:name="_Hlk118730500"/>
      <w:r>
        <w:rPr/>
        <w:t>dzērienu plastmasas pudeles, plastmasas maisiņi, kosmētikas un sadzīves ķīmijas iepakojums, kas atbilst  PET un HDPE2.</w:t>
      </w:r>
    </w:p>
    <w:p>
      <w:pPr>
        <w:pStyle w:val="Normal"/>
        <w:numPr>
          <w:ilvl w:val="1"/>
          <w:numId w:val="1"/>
        </w:numPr>
        <w:ind w:left="720" w:hanging="360"/>
        <w:jc w:val="both"/>
        <w:rPr/>
      </w:pPr>
      <w:r>
        <w:rPr>
          <w:b/>
          <w:bCs/>
        </w:rPr>
        <w:t>Papīra  veidi</w:t>
      </w:r>
      <w:r>
        <w:rPr/>
        <w:t>, kuriem jābūt vizuāli uzskaitītiem (papīra maisiņi, makulatūra, biroja papīrs, grāmatas, papīra, kartona iepakojums, papīra olu iepakojums).</w:t>
      </w:r>
    </w:p>
    <w:p>
      <w:pPr>
        <w:pStyle w:val="Normal"/>
        <w:numPr>
          <w:ilvl w:val="1"/>
          <w:numId w:val="1"/>
        </w:numPr>
        <w:ind w:left="720" w:hanging="360"/>
        <w:jc w:val="both"/>
        <w:rPr/>
      </w:pPr>
      <w:bookmarkEnd w:id="0"/>
      <w:r>
        <w:rPr>
          <w:b/>
          <w:bCs/>
        </w:rPr>
        <w:t>Stikla  veidi,</w:t>
      </w:r>
      <w:r>
        <w:rPr/>
        <w:t xml:space="preserve"> kuriem jābūt vizuāli uzskaitītiem</w:t>
      </w:r>
      <w:r>
        <w:rPr>
          <w:b/>
          <w:bCs/>
        </w:rPr>
        <w:t xml:space="preserve"> </w:t>
      </w:r>
      <w:r>
        <w:rPr/>
        <w:t>(</w:t>
      </w:r>
      <w:bookmarkStart w:id="1" w:name="_Hlk118730461"/>
      <w:r>
        <w:rPr/>
        <w:t>burkas, pudeles</w:t>
      </w:r>
      <w:bookmarkEnd w:id="1"/>
      <w:r>
        <w:rPr/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KETA DARBA UZDEVUMS: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ragraph">
                  <wp:posOffset>95885</wp:posOffset>
                </wp:positionV>
                <wp:extent cx="4064000" cy="198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98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M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ĪKST M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zuālais materiā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ērienu plastmasas pudeles, plastmasas maisiņi, kosmētikas un sadzīves ķīmijas iepakojums, kas atbilst  PET un HDP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320pt;height:156.5pt;mso-wrap-distance-left:9.05pt;mso-wrap-distance-right:9.05pt;mso-wrap-distance-top:0pt;mso-wrap-distance-bottom:0pt;margin-top:7.55pt;mso-position-vertical-relative:text;margin-left:8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STMA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ĪKST M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zuālais materiā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ērienu plastmasas pudeles, plastmasas maisiņi, kosmētikas un sadzīves ķīmijas iepakojums, kas atbilst  PET un HDP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710</wp:posOffset>
                </wp:positionH>
                <wp:positionV relativeFrom="paragraph">
                  <wp:posOffset>6350</wp:posOffset>
                </wp:positionV>
                <wp:extent cx="4159250" cy="2206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220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IK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ĪKST M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zuālais materiā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kas, pude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327.5pt;height:173.75pt;mso-wrap-distance-left:9.05pt;mso-wrap-distance-right:9.05pt;mso-wrap-distance-top:0pt;mso-wrap-distance-bottom:0pt;margin-top:0.5pt;mso-position-vertical-relative:text;margin-left:7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IK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ĪKST M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zuālais materiā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kas, pud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135</wp:posOffset>
                </wp:positionH>
                <wp:positionV relativeFrom="paragraph">
                  <wp:posOffset>111760</wp:posOffset>
                </wp:positionV>
                <wp:extent cx="4216400" cy="233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2330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654"/>
                              <w:jc w:val="center"/>
                              <w:rPr/>
                            </w:pPr>
                            <w:r>
                              <w:rPr/>
                              <w:t>PAPĪRS</w:t>
                            </w:r>
                          </w:p>
                          <w:p>
                            <w:pPr>
                              <w:pStyle w:val="Normal"/>
                              <w:ind w:left="1080" w:hanging="65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80" w:hanging="796"/>
                              <w:jc w:val="center"/>
                              <w:rPr/>
                            </w:pPr>
                            <w:r>
                              <w:rPr/>
                              <w:t>DRĪKST MEST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/>
                            </w:pPr>
                            <w:r>
                              <w:rPr/>
                              <w:t>Vizuālais materiāl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firstLine="513"/>
                              <w:jc w:val="center"/>
                              <w:rPr/>
                            </w:pPr>
                            <w:r>
                              <w:rPr/>
                              <w:t>papīra maisiņi, makulatūra, biroja papīrs, grāmatas, papīra, kartona iepakojums, papīra olu iepakoju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332pt;height:183.5pt;mso-wrap-distance-left:9.05pt;mso-wrap-distance-right:9.05pt;mso-wrap-distance-top:0pt;mso-wrap-distance-bottom:0pt;margin-top:8.8pt;mso-position-vertical-relative:text;margin-left:7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108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080" w:hanging="654"/>
                        <w:jc w:val="center"/>
                        <w:rPr/>
                      </w:pPr>
                      <w:r>
                        <w:rPr/>
                        <w:t>PAPĪRS</w:t>
                      </w:r>
                    </w:p>
                    <w:p>
                      <w:pPr>
                        <w:pStyle w:val="Normal"/>
                        <w:ind w:left="1080" w:hanging="65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80" w:hanging="796"/>
                        <w:jc w:val="center"/>
                        <w:rPr/>
                      </w:pPr>
                      <w:r>
                        <w:rPr/>
                        <w:t>DRĪKST MEST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/>
                      </w:pPr>
                      <w:r>
                        <w:rPr/>
                        <w:t>Vizuālais materiāls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firstLine="513"/>
                        <w:jc w:val="center"/>
                        <w:rPr/>
                      </w:pPr>
                      <w:r>
                        <w:rPr/>
                        <w:t>papīra maisiņi, makulatūra, biroja papīrs, grāmatas, papīra, kartona iepakojums, papīra olu iepakoju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lv-LV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Aizzmes">
    <w:name w:val="Aizzīm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GalveneRakstz">
    <w:name w:val="Galvene Rakstz."/>
    <w:qFormat/>
    <w:rPr>
      <w:rFonts w:eastAsia="SimSun;宋体" w:cs="Mangal;Cambria"/>
      <w:kern w:val="2"/>
      <w:sz w:val="24"/>
      <w:szCs w:val="21"/>
      <w:lang w:eastAsia="zh-CN" w:bidi="hi-IN"/>
    </w:rPr>
  </w:style>
  <w:style w:type="character" w:styleId="KjeneRakstz">
    <w:name w:val="Kājene Rakstz."/>
    <w:qFormat/>
    <w:rPr>
      <w:rFonts w:eastAsia="SimSun;宋体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;Cambria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ita.vaivode@livani.lv" TargetMode="External"/><Relationship Id="rId3" Type="http://schemas.openxmlformats.org/officeDocument/2006/relationships/hyperlink" Target="mailto:marija.kostocko@kvartals.lv" TargetMode="External"/><Relationship Id="rId4" Type="http://schemas.openxmlformats.org/officeDocument/2006/relationships/hyperlink" Target="http://www.livani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0:00Z</dcterms:created>
  <dc:creator>Inese Matisane</dc:creator>
  <dc:description/>
  <cp:keywords/>
  <dc:language>en-US</dc:language>
  <cp:lastModifiedBy>Gunita Vaivode</cp:lastModifiedBy>
  <cp:lastPrinted>2014-03-05T11:02:00Z</cp:lastPrinted>
  <dcterms:modified xsi:type="dcterms:W3CDTF">2022-11-10T05:49:00Z</dcterms:modified>
  <cp:revision>4</cp:revision>
  <dc:subject/>
  <dc:title/>
</cp:coreProperties>
</file>