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rdzniecības dalībni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ridiskās personas nosaukums, reģ.Nr., juridiskā adrese, fiziskās perso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vārds, uzvārds, personas kods, individuālā darba veicēja reģ.Nr., adrese, kontakttālru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3"/>
        <w:gridCol w:w="363"/>
        <w:gridCol w:w="363"/>
        <w:gridCol w:w="363"/>
        <w:gridCol w:w="510"/>
        <w:gridCol w:w="363"/>
        <w:gridCol w:w="363"/>
        <w:gridCol w:w="363"/>
        <w:gridCol w:w="363"/>
        <w:gridCol w:w="363"/>
        <w:gridCol w:w="363"/>
        <w:gridCol w:w="366"/>
        <w:gridCol w:w="363"/>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87" w:type="dxa"/>
            <w:gridSpan w:val="11"/>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istrācijas numurs komercreģistr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 Uzņēmumu reģistrā)</w:t>
            </w:r>
          </w:p>
        </w:tc>
        <w:tc>
          <w:tcPr>
            <w:tcW w:w="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gridSpan w:val="1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personas kod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Faktiskā adrese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LV-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ontaktinformācija:</w:t>
        <w:tab/>
        <w:tab/>
        <w:tab/>
        <w:tab/>
        <w:tab/>
        <w:tab/>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tālruņa numurs</w:t>
        <w:tab/>
        <w:t>______________________________________</w:t>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mobīlā tālruņa numurs </w:t>
        <w:tab/>
        <w:t>______________________________________</w:t>
        <w:tab/>
      </w:r>
    </w:p>
    <w:p>
      <w:pPr>
        <w:pStyle w:val="Normal"/>
        <w:tabs>
          <w:tab w:val="clear" w:pos="720"/>
          <w:tab w:val="left" w:pos="3240" w:leader="none"/>
        </w:tabs>
        <w:spacing w:lineRule="auto" w:line="240" w:before="0" w:after="0"/>
        <w:rPr/>
      </w:pPr>
      <w:r>
        <w:rPr>
          <w:rFonts w:cs="Times New Roman" w:ascii="Times New Roman" w:hAnsi="Times New Roman"/>
          <w:sz w:val="24"/>
          <w:szCs w:val="24"/>
        </w:rPr>
        <w:t>3.3.faksa numurs</w:t>
        <w:tab/>
        <w:t>______________________________________</w:t>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e-pasta adrese</w:t>
        <w:tab/>
        <w:t>______________________________________</w:t>
        <w:tab/>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patenta numurs</w:t>
        <w:tab/>
        <w:t>______________________________________</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ESNIEGUMS</w:t>
      </w:r>
    </w:p>
    <w:p>
      <w:pPr>
        <w:pStyle w:val="Normal"/>
        <w:tabs>
          <w:tab w:val="clear" w:pos="720"/>
          <w:tab w:val="left" w:pos="0" w:leader="none"/>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Lūdzu saskaņot ielu tirdzniecības vietas iekārtošanu un izsniegt atļauju ielu tirdzniecībai Līvānu novada pašvaldības administratīvajā teritorijā</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720"/>
          <w:tab w:val="left" w:pos="0" w:leader="none"/>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dzniecības vieta)</w:t>
      </w:r>
    </w:p>
    <w:p>
      <w:pPr>
        <w:pStyle w:val="Normal"/>
        <w:tabs>
          <w:tab w:val="clear" w:pos="720"/>
          <w:tab w:val="left" w:pos="0" w:leader="none"/>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Laikā no _____________________ līdz ______________________ </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aikā no plkst._________________ līdz _______________ ______</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rdzniecību veikšu _______________________________________________________</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o galdiņa, mašīnas utt.)</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Tirdzniecības preču grupas: </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ug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op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vaigi zvej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biš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grieztie ziedi, zari, no tiem gatavotie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ugļu koki un ogulāju stādi, dekoratīvo koku un krūmu stādmateriāl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mājas apstākļos ražoti pārtikas produkti no pašu ražotas lauksaimniecības produkcij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mežu reproduktīvais materiāls (sēklas, sējeņi, stādi, mežeņi un augu daļas, kas paredzētas meža atjaunošana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vvaļas ogas, augļi, rieksti, sēnes un zied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auksaimniecības un mājas(istabas)dzīvniek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ietotas personiskās mant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rūpnieciski ražotas pārtikas prec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rūpnieciski ražotas nepārtikas prec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ašu izgatavotie mākslas priekšmeti, lietišķās mākslas un daiļamatniecības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bezalkoholiskie dzērieni un karstās uzkod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lus un alkoholiskie dzērien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tabakas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ldējums no speciālām iekārtām;</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oterijas biļet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galda spēles un spēl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biedriskās ēdināšanas pakalpo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ārējie (norādīt, kādi)_____________________________________________</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ielikumā:</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dokumenta, kas apliecina tiesības iesaistīties pārtikas apritē, kopija;</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icences (speciālās atļaujas) kopija, ja, atbilstoši normatīvajiem aktiem, uzņēmējdarbības veida veikšanai ir nepieciešama licence (speciālā atļauja);</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zemes lietošanas tiesību apliecinoša dokumenta kopija, ja ir pieteikta tirdzniecība ar pašu ražotu lauksaimniecības produkciju, iesniedz tikai fiziska persona;</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skaņojums ar nekustamā īpašuma īpašnieku vai tiesisko valdītāju;</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ārvietojamā mazumtirdzniecības punkta kustības maršruts un laiks, ja tirdzniecība paredzēta vairākās publiskās vietās.</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pliecinu, ka sniegtā informācija ir pilnīga un patiesa.</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s: ______.gada ___._____________</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aksts: 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2:00Z</dcterms:created>
  <dc:creator>Indra Artemjeva</dc:creator>
  <dc:description/>
  <cp:keywords/>
  <dc:language>en-US</dc:language>
  <cp:lastModifiedBy>Sanita Grabane</cp:lastModifiedBy>
  <cp:lastPrinted>2017-07-20T08:23:00Z</cp:lastPrinted>
  <dcterms:modified xsi:type="dcterms:W3CDTF">2018-08-06T08:09:00Z</dcterms:modified>
  <cp:revision>4</cp:revision>
  <dc:subject/>
  <dc:title/>
</cp:coreProperties>
</file>