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LĪVĀNU NOVADA DOMEI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vecāka  vārds, uzvārds, personas kod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zīvesvietas adrese, tālrunis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Ģimenes pabalsta saņemšanai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       </w:t>
      </w:r>
      <w:r>
        <w:rPr/>
        <w:t xml:space="preserve">Lūdzu izmaksāt vienreizējo pabalstu EUR 300 (trīs simti eiro) apmērā  sakarā </w:t>
      </w:r>
    </w:p>
    <w:p>
      <w:pPr>
        <w:pStyle w:val="Normal"/>
        <w:spacing w:lineRule="auto" w:line="240" w:before="240" w:after="240"/>
        <w:jc w:val="both"/>
        <w:rPr/>
      </w:pPr>
      <w:r>
        <w:rPr/>
        <w:t>ar mana dēla/meitas ....................................................................................... ............</w:t>
      </w:r>
    </w:p>
    <w:p>
      <w:pPr>
        <w:pStyle w:val="Normal"/>
        <w:spacing w:lineRule="auto" w:line="240" w:before="240" w:after="240"/>
        <w:jc w:val="both"/>
        <w:rPr/>
      </w:pPr>
      <w:r>
        <w:rPr/>
        <w:t>piedzimšanu  20... .gada ..............................................................................................</w:t>
      </w:r>
    </w:p>
    <w:p>
      <w:pPr>
        <w:pStyle w:val="Normal"/>
        <w:spacing w:lineRule="auto" w:line="240" w:before="240" w:after="240"/>
        <w:jc w:val="both"/>
        <w:rPr/>
      </w:pPr>
      <w:r>
        <w:rPr/>
        <w:t xml:space="preserve"> </w:t>
      </w:r>
      <w:r>
        <w:rPr/>
        <w:t>...................................., bērna deklarētā dzīvesvieta ...................................................</w:t>
      </w:r>
    </w:p>
    <w:p>
      <w:pPr>
        <w:pStyle w:val="Normal"/>
        <w:spacing w:lineRule="auto" w:line="240" w:before="240" w:after="2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78733938"/>
      <w:bookmarkStart w:id="1" w:name="__Fieldmark__0_578733938"/>
      <w:bookmarkEnd w:id="1"/>
      <w:r>
        <w:rPr/>
      </w:r>
      <w:r>
        <w:rPr/>
        <w:fldChar w:fldCharType="end"/>
      </w:r>
      <w:r>
        <w:rPr/>
        <w:t xml:space="preserve"> Lūdzu pārskaitīt uz ....................................................................................... bankas kontu  Nr.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578733938"/>
      <w:bookmarkStart w:id="3" w:name="__Fieldmark__1_578733938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578733938"/>
      <w:bookmarkStart w:id="5" w:name="__Fieldmark__2_57873393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578733938"/>
      <w:bookmarkStart w:id="7" w:name="__Fieldmark__3_578733938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578733938"/>
      <w:bookmarkStart w:id="9" w:name="__Fieldmark__4_57873393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578733938"/>
      <w:bookmarkStart w:id="11" w:name="__Fieldmark__5_578733938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578733938"/>
      <w:bookmarkStart w:id="13" w:name="__Fieldmark__6_578733938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578733938"/>
      <w:bookmarkStart w:id="15" w:name="__Fieldmark__7_578733938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578733938"/>
      <w:bookmarkStart w:id="17" w:name="__Fieldmark__8_578733938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578733938"/>
      <w:bookmarkStart w:id="19" w:name="__Fieldmark__9_578733938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578733938"/>
      <w:bookmarkStart w:id="21" w:name="__Fieldmark__10_578733938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578733938"/>
      <w:bookmarkStart w:id="23" w:name="__Fieldmark__11_578733938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578733938"/>
      <w:bookmarkStart w:id="25" w:name="__Fieldmark__12_578733938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578733938"/>
      <w:bookmarkStart w:id="27" w:name="__Fieldmark__13_578733938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578733938"/>
      <w:bookmarkStart w:id="29" w:name="__Fieldmark__14_578733938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578733938"/>
      <w:bookmarkStart w:id="31" w:name="__Fieldmark__15_578733938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578733938"/>
      <w:bookmarkStart w:id="33" w:name="__Fieldmark__16_578733938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578733938"/>
      <w:bookmarkStart w:id="35" w:name="__Fieldmark__17_578733938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578733938"/>
      <w:bookmarkStart w:id="37" w:name="__Fieldmark__18_578733938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578733938"/>
      <w:bookmarkStart w:id="39" w:name="__Fieldmark__19_578733938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578733938"/>
      <w:bookmarkStart w:id="41" w:name="__Fieldmark__20_578733938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578733938"/>
      <w:bookmarkStart w:id="43" w:name="__Fieldmark__21_578733938"/>
      <w:bookmarkEnd w:id="4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Klāt pievienoju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578733938"/>
      <w:bookmarkStart w:id="45" w:name="__Fieldmark__22_578733938"/>
      <w:bookmarkEnd w:id="45"/>
      <w:r>
        <w:rPr/>
      </w:r>
      <w:r>
        <w:rPr/>
        <w:fldChar w:fldCharType="end"/>
      </w:r>
      <w:r>
        <w:rPr/>
        <w:t xml:space="preserve"> dzimšanas apliecības kopiju;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578733938"/>
      <w:bookmarkStart w:id="47" w:name="__Fieldmark__23_578733938"/>
      <w:bookmarkEnd w:id="47"/>
      <w:r>
        <w:rPr/>
      </w:r>
      <w:r>
        <w:rPr/>
        <w:fldChar w:fldCharType="end"/>
      </w:r>
      <w:r>
        <w:rPr/>
        <w:t xml:space="preserve"> bāriņtiesas lēmuma par aizbildņa iecelšanu kopiju;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578733938"/>
      <w:bookmarkStart w:id="49" w:name="__Fieldmark__24_578733938"/>
      <w:bookmarkEnd w:id="49"/>
      <w:r>
        <w:rPr/>
      </w:r>
      <w:r>
        <w:rPr/>
        <w:fldChar w:fldCharType="end"/>
      </w:r>
      <w:r>
        <w:rPr/>
        <w:t xml:space="preserve"> tiesas sprieduma par adopcijas apstiprināšanu kopiju;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578733938"/>
      <w:bookmarkStart w:id="51" w:name="__Fieldmark__25_578733938"/>
      <w:bookmarkEnd w:id="51"/>
      <w:r>
        <w:rPr/>
      </w:r>
      <w:r>
        <w:rPr/>
        <w:fldChar w:fldCharType="end"/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  <w:t>________________________               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</w:t>
      </w:r>
      <w:r>
        <w:rPr/>
        <w:t>Datums                                                             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9:00Z</dcterms:created>
  <dc:creator>marija.pastare</dc:creator>
  <dc:description/>
  <dc:language>en-US</dc:language>
  <cp:lastModifiedBy>Velga Švirkste</cp:lastModifiedBy>
  <cp:lastPrinted>2013-07-08T10:51:00Z</cp:lastPrinted>
  <dcterms:modified xsi:type="dcterms:W3CDTF">2021-06-22T08:29:00Z</dcterms:modified>
  <cp:revision>2</cp:revision>
  <dc:subject/>
  <dc:title>LĪVĀNU NOVADA DOMEI</dc:title>
</cp:coreProperties>
</file>