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 xml:space="preserve">LĒMUMS Nr. </w:t>
      </w:r>
      <w:r>
        <w:rPr>
          <w:rFonts w:cs="Times New Roman" w:ascii="Times New Roman" w:hAnsi="Times New Roman"/>
          <w:b/>
          <w:sz w:val="40"/>
          <w:szCs w:val="40"/>
        </w:rPr>
        <w:t>LNP/2-13.10/17/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40"/>
          <w:szCs w:val="40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lv-LV"/>
        </w:rPr>
        <w:t>Jaunatnes un Bērzu ielu pārbūve Jaunsilavās, Turku pagastā, Līvānu novadā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Identifikācijas Nr. LND 2017/18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17.gada 09. jūnijā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Pasūtītāj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rmands Šarak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 būvinženieris                                                      – komisijas priekšsēdētāj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inārs Skromāns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būvinženieris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aiba Vucenlazdāne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plānošanas un attīstības daļas vadītāja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iga Balule,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projektu un attīstības speciāliste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iāna Rjaboškapova,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būvvaldes vadītāja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>, juridiskās nodaļas vadītājs</w:t>
        <w:tab/>
        <w:t xml:space="preserve">                  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2017. gada 13. maija rīkojums  Nr. 2-1.1./17/19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Jaunatnes un Bērzu ielu pārbūve Jaunsilavās, Turku pagastā, Līvānu novadā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. Pasūtījuma identifikācijas Nr. LND 2017/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lv-LV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Jaunatnes un Bērzu ielu pārbūve Jaunsilavās, Turku pagastā, Līvānu novad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laika posmā no 2017.gada 18. maija līdz 2017. gada 29. maijam. Publikācija Iepirkumu uzraudzības biroja mājas lapā publicēta 18.05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6. Piedāvājumu iesniegšanas vieta un laiks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iedāvājumi jāiesniedz Līvānu novada domē, Līvānos, Rīgas ielā 77 līdz 2017.gada 29. ma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7. Piedāvājuma derīguma laik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iedāvājumu</w:t>
      </w: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sz w:val="26"/>
          <w:szCs w:val="26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de-D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9.1. SIA „Ošukalns”</w:t>
      </w:r>
      <w:r>
        <w:rPr>
          <w:rFonts w:eastAsia="Times New Roman" w:cs="Times New Roman" w:ascii="Times New Roman" w:hAnsi="Times New Roman"/>
          <w:sz w:val="26"/>
          <w:szCs w:val="26"/>
        </w:rPr>
        <w:t>, reģ. Nr. 45403003353, juridiskā adrese: Bebru iela 104a, Jēkabpils, LV - 52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SIA “Krustpils”</w:t>
      </w:r>
      <w:r>
        <w:rPr>
          <w:rFonts w:eastAsia="Times New Roman" w:cs="Times New Roman" w:ascii="Times New Roman" w:hAnsi="Times New Roman"/>
          <w:sz w:val="26"/>
          <w:szCs w:val="26"/>
        </w:rPr>
        <w:t>, reģ. Nr. 45403000253, juridiskā adrese: Rīgas iela 33, Jēkabpils, LV – 5202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IA „Ošukal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7218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IA “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90905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Jaunatnes un Bērzu ielu pārbūve Jaunsilavās, Turku pagastā, Līvānu novadā</w:t>
      </w:r>
      <w:r>
        <w:rPr>
          <w:rFonts w:eastAsia="Times New Roman" w:cs="Times New Roman" w:ascii="Times New Roman" w:hAnsi="Times New Roman"/>
          <w:bCs/>
          <w:sz w:val="26"/>
          <w:szCs w:val="26"/>
          <w:lang w:val="de-DE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>, pasūtījuma identifikācijas Nr. LND 2017/18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IA “Krustpils”</w:t>
      </w:r>
      <w:r>
        <w:rPr>
          <w:rFonts w:eastAsia="Times New Roman" w:cs="Times New Roman" w:ascii="Times New Roman" w:hAnsi="Times New Roman"/>
          <w:sz w:val="26"/>
          <w:szCs w:val="26"/>
        </w:rPr>
        <w:t>, reģ. Nr. 45403000253, juridiskā adrese: Rīgas iela 33, Jēkabpils, LV – 5202ar cenu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90905,35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( deviņdesmit tūkstoši deviņi simti pieci euro un 35 centi ) bez PVN, sakarā ar to, ka tas ir piedāvājums ar zemāko cenu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omisijas priekšsēdētājs: </w:t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Baiba Vucenlazdāne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Aiga Bal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Diāna Rjaboškap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3:00Z</dcterms:created>
  <dc:creator>Gatis Pelēķis</dc:creator>
  <dc:description/>
  <dc:language>en-US</dc:language>
  <cp:lastModifiedBy>Gatis Pelēķis</cp:lastModifiedBy>
  <dcterms:modified xsi:type="dcterms:W3CDTF">2017-06-09T11:43:00Z</dcterms:modified>
  <cp:revision>68</cp:revision>
  <dc:subject/>
  <dc:title/>
</cp:coreProperties>
</file>