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7/12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Telpu uzkopšanas pakalpojuma nodrošināšana Līvānu novada Multifunkcionālajā jaunatnes iniciatīvu centrā "Kvartāls"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7/5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gada 03. martā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vija Pastar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MJIC „Kvartāls” vadītājas p.i.                                          – komisijas priekšsēdētā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ārīte Vilcāne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JIC „Kvartāls” vadītāja vietniece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ris Kundziņ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darba aizsardzības speciālists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7.gada 27. janvāra rīkojums Nr. 2-1.1./17/2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Telpu uzkopšanas pakalpojuma nodrošināšana Līvānu novada Multifunkcionālajā jaunatnes iniciatīvu centrā "Kvartāls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5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  <w:t>Telpu uzkopšanas pakalpojuma nodrošināšana Līvānu novada Multifunkcionālajā jaunatnes iniciatīvu centrā "Kvartāls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gada 15. februāra līdz 2017. gada 27. februārim. Publikācija Iepirkumu uzraudzības biroja mājas lapā publicēta 15.02.2017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7.gada 27. februā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. SIA “Clean R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003682818, juridiskā adrese: Vietalvas iela 5, Rīga, LV – 1009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2. SIA “RMB GROUP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8503023692, juridiskā adrese: Bērzaunes iela 6A, Rīga, LV – 1039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3. SIA “MARIVO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203012377, juridiskā adrese: Biksēres iela 6, Rīga, LV – 1073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4. SIA “Salacgrīvas Shipping Agency”</w:t>
      </w:r>
      <w:r>
        <w:rPr>
          <w:rFonts w:eastAsia="Times New Roman" w:cs="Times New Roman" w:ascii="Times New Roman" w:hAnsi="Times New Roman"/>
          <w:sz w:val="24"/>
          <w:szCs w:val="24"/>
        </w:rPr>
        <w:t>, reģ. Nr.44103041111 , juridiskā adrese: Ostas iela 101, Salacgrīva, LV – 4033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mēnesī/par kopējo apjomu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Clean R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830,06/24696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RMB GROUP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729,50/26262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MARIVO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706,70/25441,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Salacgrīvas Shipping Agency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458,00/16488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2"/>
          <w:sz w:val="48"/>
          <w:szCs w:val="48"/>
          <w:lang w:eastAsia="lv-LV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Pēc piedāvājumu iesniegšanas termiņa beigām saņemts piedāvājums no SIA “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lv-LV"/>
        </w:rPr>
        <w:t>Martoss Group</w:t>
      </w:r>
      <w:r>
        <w:rPr>
          <w:rFonts w:cs="Times New Roman" w:ascii="Times New Roman" w:hAnsi="Times New Roman"/>
          <w:b w:val="false"/>
          <w:sz w:val="24"/>
          <w:szCs w:val="24"/>
        </w:rPr>
        <w:t>” ( saņemts 27.02.2017 plkst. 10:45. ) Saskaņā ar iepirkuma nolikuma 1.3.1. punktu SIA “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lv-LV"/>
        </w:rPr>
        <w:t>Martoss Group</w:t>
      </w:r>
      <w:r>
        <w:rPr>
          <w:rFonts w:cs="Times New Roman" w:ascii="Times New Roman" w:hAnsi="Times New Roman"/>
          <w:b w:val="false"/>
          <w:sz w:val="24"/>
          <w:szCs w:val="24"/>
        </w:rPr>
        <w:t>” piedāvājums paliek neatvērts un netiek izskatīts. Saskaņā ar iepirkuma nolikuma 1.3.1. punktu iepirkuma komisija SIA “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lv-LV"/>
        </w:rPr>
        <w:t>Martoss Group</w:t>
      </w:r>
      <w:r>
        <w:rPr>
          <w:rFonts w:cs="Times New Roman" w:ascii="Times New Roman" w:hAnsi="Times New Roman"/>
          <w:b w:val="false"/>
          <w:sz w:val="24"/>
          <w:szCs w:val="24"/>
        </w:rPr>
        <w:t>” piedāvājumu neatvērtā veidā piedāvājuma iesniedzējam nosūtīs atpakaļ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yellow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Telpu uzkopšanas pakalpojuma nodrošināšana Līvānu novada Multifunkcionālajā jaunatnes iniciatīvu centrā "Kvartāls"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5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Salacgrīvas Shipping Agency”</w:t>
      </w:r>
      <w:r>
        <w:rPr>
          <w:rFonts w:eastAsia="Times New Roman" w:cs="Times New Roman" w:ascii="Times New Roman" w:hAnsi="Times New Roman"/>
          <w:sz w:val="24"/>
          <w:szCs w:val="24"/>
        </w:rPr>
        <w:t>, reģ. Nr.44103041111 , juridiskā adrese: Ostas iela 101, Salacgrīva, LV – 403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16488,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sešpadsmit tūkstoši četri simti astoņdesmit astoņi eiro un 00 centi ) bez PVN, sakarā ar to, ka tas ir piedāvājums ar viszemāko cenu, kurš atbilst iepirkuma nolikumā noteiktajām prasībām, kā arī nepārsniedz pasūtītāja finansiālās iespē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ga Zvaigzne-Sniķ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Mārīte Vilcā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0" w:right="-149" w:firstLine="72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ndris Kundziņ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36:00Z</dcterms:created>
  <dc:creator>Gatis Pelēķis</dc:creator>
  <dc:description/>
  <dc:language>en-US</dc:language>
  <cp:lastModifiedBy>Gatis Pelēķis</cp:lastModifiedBy>
  <dcterms:modified xsi:type="dcterms:W3CDTF">2017-03-03T12:11:00Z</dcterms:modified>
  <cp:revision>274</cp:revision>
  <dc:subject/>
  <dc:title/>
</cp:coreProperties>
</file>