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6/4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Kurināmās dīzeļdegvielas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urināmās dīzeļdegvielas iegāde</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0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 apkures sezonā: </w:t>
            </w:r>
          </w:p>
          <w:p>
            <w:pPr>
              <w:pStyle w:val="Normal"/>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shd w:fill="FFFFFF" w:val="clear"/>
              <w:spacing w:lineRule="exact"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6. gada 9. decembrim</w:t>
            </w:r>
            <w:r>
              <w:rPr>
                <w:rFonts w:eastAsia="Times New Roman" w:cs="Times New Roman" w:ascii="Times New Roman" w:hAnsi="Times New Roman"/>
              </w:rPr>
              <w:t xml:space="preserve">, plkst. </w:t>
            </w:r>
            <w:r>
              <w:rPr>
                <w:rFonts w:eastAsia="Times New Roman" w:cs="Times New Roman" w:ascii="Times New Roman" w:hAnsi="Times New Roman"/>
                <w:b/>
              </w:rPr>
              <w:t>10.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pPr>
            <w:r>
              <w:rPr>
                <w:rFonts w:eastAsia="Times New Roman" w:cs="Times New Roman" w:ascii="Times New Roman" w:hAnsi="Times New Roman"/>
              </w:rPr>
              <w:t>Jersikas pamatskolas direktore Inese Jaunušāne, tālr.</w:t>
            </w:r>
            <w:r>
              <w:rPr>
                <w:rFonts w:eastAsia="Times New Roman" w:cs="Times New Roman" w:ascii="Times New Roman" w:hAnsi="Times New Roman"/>
                <w:sz w:val="24"/>
                <w:szCs w:val="24"/>
              </w:rPr>
              <w:t xml:space="preserve"> 6530719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jersikaspsk@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rPr>
              <w:t xml:space="preserve"> iepirkuma identifikācijas Nr. LND 2016/45.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urināmās dīzeļdegvielas cenu par 1 l un 1 t bez un ar PVN, kā arī kopējo cenu par tehniskajā specifikācijā noteikto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Informāciju par pretendentu, kurš ir reģistrēts LR Komercreģistrā, pasūtītājs pārbauda Uzņēmumu reģistra mājaslapā (skat. </w:t>
            </w:r>
            <w:hyperlink r:id="rId2">
              <w:r>
                <w:rPr>
                  <w:rStyle w:val="InternetLink"/>
                  <w:rFonts w:eastAsia="Times New Roman" w:cs="Times New Roman" w:ascii="Times New Roman" w:hAnsi="Times New Roman"/>
                  <w:color w:val="0000FF"/>
                  <w:u w:val="single"/>
                </w:rPr>
                <w:t>www.ur.gov.lv/?a=936&amp;z=631&amp;v=lv</w:t>
              </w:r>
            </w:hyperlink>
            <w:r>
              <w:rPr>
                <w:rFonts w:eastAsia="Times New Roman" w:cs="Times New Roman" w:ascii="Times New Roman" w:hAnsi="Times New Roman"/>
              </w:rPr>
              <w:t xml:space="preserve">), ja nav iesniegta komercreģistra apliecības kopija. </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Ja līguma izpildē tiks piesaistīts apakšuzņēmējs, pretendents to norāda savā piedāvājumā.</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pPr>
            <w:r>
              <w:rPr>
                <w:rFonts w:eastAsia="Times New Roman" w:cs="Times New Roman" w:ascii="Times New Roman" w:hAnsi="Times New Roman"/>
              </w:rPr>
              <w:t>2.    Uz pretendentu nedrīkst attiekties Publisko iepirkumu likuma 8.</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panta piek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rPr>
            </w:pPr>
            <w:r>
              <w:rPr>
                <w:rFonts w:eastAsia="Times New Roman" w:cs="Times New Roman" w:ascii="Times New Roman" w:hAnsi="Times New Roman"/>
                <w:spacing w:val="-7"/>
              </w:rPr>
              <w:t>Vērtējot piedāvājumu, iepirkumu komisija ņem vērā kurināmās dīzeļdegvielas kopējo cenu par visu pasūtījumu bez PVN. Piedāvājuma izvēles kritērijs – viszemākā cena par visu pasūtījuma apjom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LND 2016/4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6/45</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urināmo dīzeļdegvielu atbilstoši tehniskajā specifikācijā noteiktajām prasībām un normatīvajiem aktie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Kurināmās dīzeļdegvielas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6/45</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iegādes nosacījumi:</w:t>
      </w:r>
    </w:p>
    <w:p>
      <w:pPr>
        <w:pStyle w:val="Normal"/>
        <w:spacing w:lineRule="auto" w:line="240" w:before="0" w:after="0"/>
        <w:ind w:left="284" w:hanging="284"/>
        <w:jc w:val="both"/>
        <w:rPr/>
      </w:pPr>
      <w:r>
        <w:rPr>
          <w:rFonts w:eastAsia="Times New Roman" w:cs="Times New Roman" w:ascii="Times New Roman" w:hAnsi="Times New Roman"/>
          <w:sz w:val="24"/>
          <w:szCs w:val="24"/>
        </w:rPr>
        <w:t>1.1. Jersikas pamatskolai nepieciešamais kurināmās dīzeļdegvielas apjoms sezonā - 17 t</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1.2. </w:t>
      </w:r>
      <w:r>
        <w:rPr>
          <w:rFonts w:cs="Times New Roman" w:ascii="Times New Roman" w:hAnsi="Times New Roman"/>
          <w:sz w:val="24"/>
          <w:szCs w:val="24"/>
        </w:rPr>
        <w:t>Tehniskā specifikācija kurināmai dīzeļdegviel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1. Blīvums pie +15 C temperatūras no 831,7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2. Sēra saturs ne vairāk kā 2,9 mg/k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3. Auksta filtra  nosprostošanās punkts ( CFPP ) pie -38 C vai zemākas temperatū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1.2.4. Kurināmai dīzeļdegvielai jābūt sertificētai atbilstoši normatīvajiem akt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3. Kurināmā dīzeļdegviela tiek iepirkta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1.4. </w:t>
      </w:r>
      <w:r>
        <w:rPr>
          <w:rFonts w:eastAsia="Times New Roman" w:cs="Times New Roman" w:ascii="Times New Roman" w:hAnsi="Times New Roman"/>
          <w:sz w:val="24"/>
          <w:szCs w:val="24"/>
        </w:rPr>
        <w:t xml:space="preserve">Piegādes apjomi un plānotais kurināmās dīzeļdegvielas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7"/>
          <w:sz w:val="24"/>
          <w:szCs w:val="24"/>
        </w:rPr>
        <w:t>Kurināmās dīzeļdegvielas piegāde notiek pa daļām, saskaņā ar šī iepirkuma noteikumu 6. punktā norādīto pašvaldības iestādes pasūtījumu, piegādi veicot uz norādīto adresi;</w:t>
      </w:r>
    </w:p>
    <w:p>
      <w:pPr>
        <w:pStyle w:val="Normal"/>
        <w:spacing w:lineRule="auto" w:line="240" w:before="0" w:after="0"/>
        <w:ind w:left="284" w:hanging="284"/>
        <w:rPr/>
      </w:pPr>
      <w:r>
        <w:rPr>
          <w:rFonts w:eastAsia="Times New Roman" w:cs="Times New Roman" w:ascii="Times New Roman" w:hAnsi="Times New Roman"/>
          <w:spacing w:val="-7"/>
          <w:sz w:val="24"/>
          <w:szCs w:val="24"/>
        </w:rPr>
        <w:t>1.6. Piegādes termiņš - ne vēlāk kā 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1.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7.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8. Piegādātājs nodrošina kurināmās dīzeļdegvielas kvalitātes atbilstību atbilstoši iepirkuma nolikuma un Latvijas Republikas normatīvo aktu prasībā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1.9. Kurināmās dīzeļdegvielas piegāde tiek veikta ar Piegādātāja transportu, ar Piegādātāja iekraušanu un izkraušanu Pasūtītāja norādītajā piegādes vietā.</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10. Piedāvātajā cenā jābūt iekļautiem piegādes izdevumiem un visiem normatīvajos aktos paredzētajiem  nodokļie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1.11. Par piegādāto preci apmaksa notiek 15 dienu laikā no ŗ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Kurināmās dīzeļdegvielas iegāde ar piegādi</w:t>
      </w:r>
      <w:r>
        <w:rPr>
          <w:rFonts w:eastAsia="Times New Roman" w:cs="Times New Roman" w:ascii="Times New Roman" w:hAnsi="Times New Roman"/>
          <w:b/>
          <w:i/>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6/45</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urināmās dīzeļdegvielas</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a=936&amp;z=631&amp;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47:00Z</dcterms:created>
  <dc:creator>Gatis Pelēķis</dc:creator>
  <dc:description/>
  <cp:keywords/>
  <dc:language>en-US</dc:language>
  <cp:lastModifiedBy>Sanita Grabane</cp:lastModifiedBy>
  <dcterms:modified xsi:type="dcterms:W3CDTF">2016-11-28T12:11:00Z</dcterms:modified>
  <cp:revision>785</cp:revision>
  <dc:subject/>
  <dc:title/>
</cp:coreProperties>
</file>