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LĒMUMS Nr. LNP/2-13.21/19/5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sz w:val="28"/>
          <w:szCs w:val="28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sz w:val="28"/>
          <w:szCs w:val="28"/>
        </w:rPr>
        <w:t>Par pašvaldības iepirkum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  <w:lang w:val="de-DE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Torņu ielas, Upeniekos, Jersikas pagastā, Līvānu novadā pārbūve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(</w:t>
      </w:r>
      <w:r>
        <w:rPr>
          <w:rFonts w:eastAsia="Times New Roman" w:cs="Times New Roman Bold;Times New Roman" w:ascii="Times New Roman Bold;Times New Roman" w:hAnsi="Times New Roman Bold;Times New Roman"/>
          <w:b/>
          <w:sz w:val="28"/>
          <w:szCs w:val="28"/>
        </w:rPr>
        <w:t>Identifikācijas Nr. LND 2018/33) rezultāt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9. gada 01. februārī         </w:t>
        <w:tab/>
        <w:t xml:space="preserve">                                                                                              Līvā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sūtītāj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īvānu novada dome, Rīgas ielā 77, Līvāni LV – 5316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Iepirkuma komisijas sastāv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nārs Skromān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būvinženieris                                                                - komisijas priekšsēdētāj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is Svirski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būvniecības un infrastruktūras daļas vadītājs                      - komisijas locekl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mands Šarak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būvinženieris                                                                 - komisijas locekli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aiba Vucenlazdān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plānošanas un attīstības daļas vadītāja                    - komisijas locek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ita Lietauniec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Jersikas pagasta pārvaldes vadītāja                              - komisijas locekle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Gatis Pelēķi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, juridiskās nodaļas vadītājs</w:t>
        <w:tab/>
        <w:t xml:space="preserve">                 </w:t>
        <w:tab/>
        <w:tab/>
        <w:t xml:space="preserve">          - komisijas sekretārs.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Komisijas darbības pamatojum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īvānu novada domes 2018. gada 11. decembra rīkojums Nr. 2-1.1./18/518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Pašvaldības iepirkuma nosaukums un identifikācijas numur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epirkums 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Torņu ielas, Upeniekos, Jersikas pagastā, Līvānu novadā pārbū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. Pasūtījuma identifikācijas Nr. LND 2018/33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Pašvaldības iepirkuma priekšmets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Torņu ielas, Upeniekos, Jersikas pagastā, Līvānu novadā pārbūve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hniskās specifikācijas un iepirkuma nolikums par iepirkumu ieinteresētām personām bija pieejams brīvas elektroniskās pieejas veidā Līvānu novada domes mājas lap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livani.l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laika posmā no 2018. gada 21. decembra līdz 2019. gada 09. janvārim. Publikācija Iepirkumu uzraudzības biroja mājas lapā publicēta 21.01.2019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Piedāvājumu iesniegšanas vieta un laik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dāvājumi jāiesniedz Līvānu novada domē, Līvānos, Rīgas ielā 77 līdz 2019. gada 09. janvārim plkst. 15:00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Piedāvājuma derīguma laik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0 dienas no piedāvājuma iesniegšanas brīža Pasūtītajam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Piedāvājumu vērtēšanas kriterijs: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par uzvarētāju iepirkuma komisija atzīst pretendentu, kura piedāvājums atbilst nolikuma nosacījumiem un ir saimnieciski visizdevīgākais par visu pasūtījuma apjomu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07"/>
        <w:gridCol w:w="1266"/>
        <w:gridCol w:w="5587"/>
      </w:tblGrid>
      <w:tr>
        <w:trPr>
          <w:trHeight w:val="179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tendents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rantijas laiks (mēnešos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tā kopējā cena EUR bez PV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SIA “Krustpils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3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89366,65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. Piedāvājumus iesnieguš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Iepirkuma komisijas lēmum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vērtējot iesniegto piedāvājumu iepirkumam „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Torņu ielas, Upeniekos, Jersikas pagastā, Līvānu novadā pārbūve“</w:t>
      </w:r>
      <w:r>
        <w:rPr>
          <w:rFonts w:eastAsia="Times New Roman" w:cs="Times New Roman" w:ascii="Times New Roman" w:hAnsi="Times New Roman"/>
          <w:sz w:val="24"/>
          <w:szCs w:val="24"/>
        </w:rPr>
        <w:t>, pasūtījuma identifikācijas Nr. LND 2018/33, iepirkuma komisija nolemj pārtraukt iepirkumu, sakarā ar to, ka piedāvājums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pārsniedz pasūtītāja finansiālās iespēj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Komisijas priekšsēdētājs: </w:t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Ainārs Skromā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Komisijas locekļi:</w:t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Intis Svirksi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Armands Šarak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Baiba Vucenlazdā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center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Anita Lietauniec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9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tokolēja: </w:t>
        <w:tab/>
        <w:tab/>
        <w:tab/>
        <w:tab/>
        <w:tab/>
        <w:tab/>
        <w:t xml:space="preserve">              Gatis Pelēķ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90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ani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02:00Z</dcterms:created>
  <dc:creator>Gatis Pelēķis</dc:creator>
  <dc:description/>
  <dc:language>en-US</dc:language>
  <cp:lastModifiedBy>Gatis Pelēķis</cp:lastModifiedBy>
  <dcterms:modified xsi:type="dcterms:W3CDTF">2019-02-01T09:50:00Z</dcterms:modified>
  <cp:revision>131</cp:revision>
  <dc:subject/>
  <dc:title/>
</cp:coreProperties>
</file>