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LĒMUMS Nr. LNP/2-13.21/19/9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32"/>
          <w:szCs w:val="32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</w:rPr>
        <w:t>Viedo pilsētvides tehnoloģiju uzstādīšana Līvānu pilsētā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Identifikācijas Nr. LND 2018/28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.gada 22. martā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būvinženieris                                                                   - komisijas priekšsēdētājs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niecības un infrastruktūras daļas vadītājs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mands Šarak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inženieris        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ga Balu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rojektu un attīstības speciāliste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iba Vucenlazdān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lānošanas un attīstības daļas vadītāja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8. gada 12. oktobra rīkojums Nr. 2-1.1./18/42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iedo pilsētvides tehnoloģiju uzstādīšana Līvānu pilsēt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8/2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  <w:t>Viedo pilsētvides tehnoloģiju uzstādīšana Līvānu pilsēt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8.gada 6. novembra līdz 2018. gada 20. novembrim. Publikācija Iepirkumu uzraudzības biroja mājas lapā publicēta 6.11.2018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8. gada 20. novemb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8. </w:t>
      </w:r>
      <w:r>
        <w:rPr/>
        <w:t>Piedāvājumus iesnieguši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367"/>
        <w:gridCol w:w="3029"/>
      </w:tblGrid>
      <w:tr>
        <w:trPr>
          <w:trHeight w:val="183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cena (EUR) bez PVN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SIA “VIZULO Solutions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, reģ. Nr. 401038411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59952,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karā ar to, ka iepirkumam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iedo pilsētvides tehnoloģiju uzstādīšana Līvānu pilsētā</w:t>
      </w:r>
      <w:r>
        <w:rPr>
          <w:rFonts w:eastAsia="Times New Roman" w:cs="Times New Roman" w:ascii="Times New Roman" w:hAnsi="Times New Roman"/>
          <w:sz w:val="24"/>
          <w:szCs w:val="24"/>
        </w:rPr>
        <w:t>“, iepirkuma identifikācijas Nr. LND 2018/28 ir nepilnīga tehniskā specifikācija ( 6. pielikums ), iepirkuma komisija nolemj pārtraukt iepirkum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priekšsēdētājs: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nārs Skromāns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locekļi: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is Svirskis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aiba Vucenlazd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iga Balu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 xml:space="preserve">Protokolēja </w:t>
        <w:tab/>
        <w:tab/>
        <w:tab/>
        <w:tab/>
        <w:tab/>
        <w:tab/>
        <w:t xml:space="preserve">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2:00Z</dcterms:created>
  <dc:creator>Gatis Pelēķis</dc:creator>
  <dc:description/>
  <dc:language>en-US</dc:language>
  <cp:lastModifiedBy>Gatis Pelēķis</cp:lastModifiedBy>
  <dcterms:modified xsi:type="dcterms:W3CDTF">2019-03-22T10:51:00Z</dcterms:modified>
  <cp:revision>186</cp:revision>
  <dc:subject/>
  <dc:title/>
</cp:coreProperties>
</file>