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LĒMUMS Nr. LNP/2-13.10/18/36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32"/>
          <w:szCs w:val="32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</w:rPr>
        <w:t>Viedo pilsētvides tehnoloģiju uzstādīšana Līvānu pilsētā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Identifikācijas Nr. LND 2018/25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8.gada 05. novembrī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būvinženieris                                                                   - komisijas priekšsēdētājs;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niecības un infrastruktūras daļas vadītājs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mands Šarak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inženieris            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ga Balu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rojektu un attīstības speciāliste            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iba Vucenlazdān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lānošanas un attīstības daļas vadītāja           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8. gada 12. oktobra rīkojums Nr. 2-1.1./18/421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iedo pilsētvides tehnoloģiju uzstādīšana Līvānu pilsēt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8/25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  <w:t>Viedo pilsētvides tehnoloģiju uzstādīšana Līvānu pilsēt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8.gada 26. oktobra līdz 2018. gada 05. novembrim. Publikācija Iepirkumu uzraudzības biroja mājas lapā publicēta 26.10.2018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8. gada 06. novemb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karā ar to, ka iepirkumam 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Viedo pilsētvides tehnoloģiju uzstādīšana Līvānu pilsētā</w:t>
      </w:r>
      <w:r>
        <w:rPr>
          <w:rFonts w:eastAsia="Times New Roman" w:cs="Times New Roman" w:ascii="Times New Roman" w:hAnsi="Times New Roman"/>
          <w:sz w:val="24"/>
          <w:szCs w:val="24"/>
        </w:rPr>
        <w:t>“, iepirkuma identifikācijas Nr. LND 2018/25 ir nepilnīga tehniskā specifikācija ( 6. pielikums ), iepirkuma komisija nolemj pārtraukt iepirkumu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priekšsēdētājs: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nārs Skromāns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locekļi: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is Svirskis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aiba Vucenlazdā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iga Balu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 xml:space="preserve">Protokolēja </w:t>
        <w:tab/>
        <w:tab/>
        <w:tab/>
        <w:tab/>
        <w:tab/>
        <w:tab/>
        <w:t xml:space="preserve">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20:00Z</dcterms:created>
  <dc:creator>Gatis Pelēķis</dc:creator>
  <dc:description/>
  <cp:keywords/>
  <dc:language>en-US</dc:language>
  <cp:lastModifiedBy>Gatis Pelēķis</cp:lastModifiedBy>
  <cp:lastPrinted>2018-06-21T09:30:00Z</cp:lastPrinted>
  <dcterms:modified xsi:type="dcterms:W3CDTF">2018-11-12T09:10:00Z</dcterms:modified>
  <cp:revision>465</cp:revision>
  <dc:subject/>
  <dc:title/>
</cp:coreProperties>
</file>