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LĒMUMS Nr. LNP/2-13.10/18/32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32"/>
          <w:szCs w:val="32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32"/>
          <w:szCs w:val="32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„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Pilsētas robežzīmes ,,Līvāni” uz autoceļa P63, Līvānu novadā” izgatavošana un uzstādīšana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32"/>
          <w:szCs w:val="32"/>
        </w:rPr>
        <w:t>Identifikācijas Nr. LND 2018/18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8.gada 21. maijā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niecības un infrastruktūras daļas vadītājs                          - komisijas priekšsēdētāj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mands Šarak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inženieris        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ga Balul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rojektu un attīstības speciāliste              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           - komisijas locekli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ijas locekle Baiba Vucenlazdāne nepiedalās sakarā ar atvaļinājum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8. gada 19. februāra rīkojums Nr. 2-1.1./18/83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Pilsētas robežzīmes ,,Līvāni” uz autoceļa P63, Līvānu novadā” izgatavošana un uzstādīš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8/18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  <w:t>Pilsētas robežzīmes ,,Līvāni” uz autoceļa P63, Līvānu novadā” izgatavošana un uzstādīšan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8.gada 15. maija līdz 2018. gada 28. maijam. Publikācija Iepirkumu uzraudzības biroja mājas lapā publicēta 15.05.2018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8. gada 28. maija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Piedāvājumu vērtēšanas kritērij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ar uzvarētāju iepirkuma komisija atzīst pretendentu, kura piedāvājums atbilst nolikuma nosacījumiem un ir ar viszemāko c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Apsaimniekošanas Apvienība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0103573825, juridiskā adrese: Jaunsaules iela 5b-19, Rīga, LV – 1083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ērtējamo piedāvājumu raksturojum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126"/>
        <w:gridCol w:w="2551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s (juridiskai personai - nosaukums, fiziskai personai - vārds, uzvārds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</w:tr>
      <w:tr>
        <w:trPr>
          <w:trHeight w:val="18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termiņ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dienās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saimniekošanas Apvienība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402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 mēne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nedēļ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“Pilsētas robežzīmes ,,Līvāni” uz autoceļa P63, Līvānu novadā izgatavošana un uzstādīšana “ un  ieskatoties publiski pieejamās datu bāzēs informācijas par pretendentu, kuram būtu piešķiramas līguma slēgšanas tiesības, pārbaudīšanai, pasūtījuma identifikācijas Nr. LND 2018/18, iepirkuma komisija nolemj slēgt līgumu ar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A „Apsaimniekošanas Apvienība”, reģ. Nr. 40103573825, juridiskā adrese: Jaunsaules iela 5b-19, Rīga, LV – 1083. Cena par kopējo pasūtījuma apjomu ir EUR 54020,95 ( piecdesmit četri tūkstoši divdesmit euro un 95 centi ) bez PVN, sakarā ar to, ka tas ir piedāvājums ar cenu, kurš atbilst iepirkuma nolikumā noteiktajām prasībām, kā arī nepārsniedz pasūtītāja finansiālās iespēja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priekšsēdētājs: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is Svirskis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locekļi: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inārs Skromān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iga Balu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 xml:space="preserve">Protokolēja </w:t>
        <w:tab/>
        <w:tab/>
        <w:tab/>
        <w:tab/>
        <w:tab/>
        <w:tab/>
        <w:t xml:space="preserve">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0:00Z</dcterms:created>
  <dc:creator>Gatis Pelēķis</dc:creator>
  <dc:description/>
  <cp:keywords/>
  <dc:language>en-US</dc:language>
  <cp:lastModifiedBy>Gatis Pelēķis</cp:lastModifiedBy>
  <cp:lastPrinted>2018-06-21T09:30:00Z</cp:lastPrinted>
  <dcterms:modified xsi:type="dcterms:W3CDTF">2018-06-21T07:38:00Z</dcterms:modified>
  <cp:revision>375</cp:revision>
  <dc:subject/>
  <dc:title/>
</cp:coreProperties>
</file>