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KLĀTA KONKURSA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mallCap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lv-LV"/>
        </w:rPr>
        <w:t>Būvniecības ieceres dokumentācijas izstrāde un autoruzraudzīb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sz w:val="24"/>
          <w:szCs w:val="24"/>
          <w:lang w:eastAsia="lv-LV"/>
        </w:rPr>
        <w:t>identifikācijas Nr. LND 2018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IŅO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18.gada 18. decembrī </w:t>
        <w:tab/>
        <w:tab/>
        <w:tab/>
        <w:tab/>
        <w:tab/>
        <w:t xml:space="preserve">         Nr. </w:t>
      </w:r>
      <w:r>
        <w:rPr>
          <w:rFonts w:cs="Times New Roman" w:ascii="Times New Roman" w:hAnsi="Times New Roman"/>
          <w:sz w:val="24"/>
          <w:szCs w:val="24"/>
        </w:rPr>
        <w:t>LNP/2-13.10/18/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iepirkuma 2. daļu ziņo Līvānu novada domes atklāta konkursa komisijas priekšsēdētājs Armands Šara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 Pasūtītāj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īvānu novada dome, Rīgas ielā 77, Līvāni LV – 53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 Konkursa komisijas sastāv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is Svirski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niecības un infrastruktūras daļas vadītājs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ga Balul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ojektu un attīstības speciāliste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Rjaboškapo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valdes vadītāja   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-komisijas sekretār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8. gada 16. februāra rīkojums Nr. 2-1.1/18/8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tklāts </w:t>
      </w:r>
      <w:r>
        <w:rPr>
          <w:rFonts w:eastAsia="Times New Roman" w:cs="Times New Roman" w:ascii="Times New Roman" w:hAnsi="Times New Roman"/>
          <w:sz w:val="24"/>
          <w:szCs w:val="24"/>
        </w:rPr>
        <w:t>konkurss “Būvniecības ieceres dokumentācijas izstrāde un autoruzraudzība”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asūtījuma identifikācijas Nr. LND 2018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5. Pašvaldības iepirkuma priekšmet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Būvniecības ieceres dokumentācijas izstrāde un autoruzraudzība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 2. daļa - „Fabrikas, Parka, Upmalas, Liepu, Preiļu ielu būvniecības ieceres dokumentācijas izstrāde Līvānos, Līvānu novadā”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iedāvājumu vērtēšanas kritēriji: saimnieciski visizdevīgākais piedāvājums, kur punktu skaits veidojas no sekojošiem kritērijiem: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4153"/>
        <w:gridCol w:w="43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.p.k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Kritērij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Maksimālā skaitliskā vērtība (punktu skait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projekta izstrādes cena, bez PV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pildes termiņš ( nedēļās 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projekta autoruzraudzības cen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imālais iespējamais kopējais punktu skait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6. Datums, kad paziņojums par līgumu publicēts Iepirkumu uzraudzības biroja mājas lapā internetā: </w:t>
      </w:r>
      <w:r>
        <w:rPr>
          <w:rFonts w:eastAsia="Times New Roman" w:cs="Times New Roman" w:ascii="Times New Roman" w:hAnsi="Times New Roman"/>
          <w:sz w:val="24"/>
          <w:szCs w:val="24"/>
        </w:rPr>
        <w:t>2018. gada 16. mar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7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i jāiesniedz Līvānu novada domē Līvānos, Rīgas ielā 77 līdz </w:t>
      </w:r>
      <w:r>
        <w:rPr>
          <w:rFonts w:eastAsia="Times New Roman" w:cs="Times New Roman" w:ascii="Times New Roman" w:hAnsi="Times New Roman"/>
          <w:sz w:val="24"/>
          <w:szCs w:val="24"/>
        </w:rPr>
        <w:t>2018. gada 06. aprīlim plkst. 11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8. Piedāvājumu un pieteikumu atvēršanas vieta, datums un laik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6.04.2018.  Rīgas ielā 77, Līvānos, 1. stāva sēžu zālē plkst. 11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a nodrošin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a nodrošinājumam ir jābūt spēkā 180 dienas, skaitot no konkursa nolikuma  1.3.2. punktā noteiktās piedāvājumu atvēršanas die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SIA “BM-projekts”, reģ. Nr. 40103196966, juridiskā adrese: Pārslas iela 3B, Rīga, LV – 1002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</w:t>
        <w:tab/>
        <w:t>SIA “SET projekti”, reģ. Nr. 45403046155, juridiskā adrese: Celtnieku iela 21-23, Jēkabpils, LV – 5201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. Vērtējamo piedāvājumu raksturojums:</w:t>
      </w:r>
    </w:p>
    <w:tbl>
      <w:tblPr>
        <w:tblW w:w="1116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1276"/>
        <w:gridCol w:w="1559"/>
        <w:gridCol w:w="1701"/>
        <w:gridCol w:w="1701"/>
      </w:tblGrid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.p.k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Pretendents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iedāvājuma cena, izpildes termiņ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Iepirkuma daļa uz kuru iesniegts piedāvājums</w:t>
            </w:r>
          </w:p>
        </w:tc>
      </w:tr>
      <w:tr>
        <w:trPr>
          <w:trHeight w:val="18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Projekta izstrādes cena (EUR),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Projekta autoruzraudzības cena (EUR)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Izpildes termiņ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BM-projek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0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3 nedēļ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  daļa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SET projek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edē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 daļ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Lēmums un motivācij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karā ar to, ka iepirkuma ( iepirkuma identifikācijas Nr. LND 2018/8 )  „Būvniecības ieceres dokumentācijas izstrāde un autoruzraudzība” 2. daļai beidzies piedāvājumu derīguma termiņš un trūkst finansējuma, iepirkuma komisija nolēma pārtraukt augstāk minētā iepirkuma 2. daļu.</w:t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ēdes beigas plkst. 10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s:                                                             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locekļi:                                                                        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ga Balu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iāna Rjaboškap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tis Svirsk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sekretārs:                                                                      Gatis Pelēķi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9:00Z</dcterms:created>
  <dc:creator>Gatis Pelēķis</dc:creator>
  <dc:description/>
  <dc:language>en-US</dc:language>
  <cp:lastModifiedBy>Gatis Pelēķis</cp:lastModifiedBy>
  <dcterms:modified xsi:type="dcterms:W3CDTF">2018-12-18T13:51:00Z</dcterms:modified>
  <cp:revision>182</cp:revision>
  <dc:subject/>
  <dc:title/>
</cp:coreProperties>
</file>