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bildes uz uzdotajiem jautājumiem atklātam konkursa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Informācijas komunikāciju tehnoloģiju piegāde Līvānu 1. vidusskola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identifikācijas N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LND 2018/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Jautā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nolikuma 13.3.1. punkta izpildei būs pietiekams preču ražotāja vai autorizētā pārstāvja izsniegts apliecinājums vai sertifikāts par tiesībām 2 speciālistiem veikt piegādi, uzstādīšanu un servisa nodrošināšanu minētajām precēm pozīcijās no 1.-8., 16.-23. un 28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Jā, šādi dokumenti par 2 speciālistiem tiks uzskatīti par atbilstošiem nolikuma prasībā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Jautājum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nepieciešams tulkojums ražotāja tehniskajai dokumentācijai – specifikācijai, kura ir pieejama preču ražotāja tīmekļa vietnē (nolikuma 17.2.2.punkts)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Nē, tulkojums nav nepieciešams minētajai dokumentācijai. Norāde uz ražotāja tīmekļa vietni būs pietiekam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Jautājum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nolikuma 16.11.punktā vārds “mēbeļu” ir pārrakstīšanās kļūda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olikuma 16.11.punktā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vārds “mēbeļu” ir pārrakstīšanās kļūda. Iesniedzot</w:t>
      </w:r>
      <w:r>
        <w:rPr>
          <w:rFonts w:cs="Times New Roman" w:ascii="Times New Roman" w:hAnsi="Times New Roman"/>
          <w:sz w:val="24"/>
          <w:szCs w:val="24"/>
        </w:rPr>
        <w:t xml:space="preserve"> apliecinājumu par pretendenta gada finanšu vidējo apgrozījumu piegādēs jāņem vērā šī iepirkuma priekšmets ( iepirkuma nolikuma 6. punkts 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11:00Z</dcterms:created>
  <dc:creator>Gatis Pelēķis</dc:creator>
  <dc:description/>
  <dc:language>en-US</dc:language>
  <cp:lastModifiedBy>Gatis Pelēķis</cp:lastModifiedBy>
  <dcterms:modified xsi:type="dcterms:W3CDTF">2018-02-16T11:25:00Z</dcterms:modified>
  <cp:revision>2</cp:revision>
  <dc:subject/>
  <dc:title/>
</cp:coreProperties>
</file>