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Fonts w:cs="Times New Roman" w:ascii="Times New Roman" w:hAnsi="Times New Roman"/>
          <w:b/>
          <w:sz w:val="28"/>
          <w:szCs w:val="28"/>
        </w:rPr>
        <w:t>Atbilde uz uzdoto jautājumu atklātam konkursam</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ēbeļu piegāde Līvānu 1. Vidusskolai”, iepirkuma identifikācijas Nr. LND 2017/43</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 Vai no Jūsu puses tiks akceptēts, ja mēbeļu ražošanai nepieciešamais saplāksnis tiks iegādāts no saplākšņa izplatītāja vai ražotāja ar FSC sertifikātu?</w:t>
        <w:br/>
        <w:t>2. Ja tas nav akceptējams, tad par kuru no produktu tipiem ir jābūt FSC sertifikātam?  Tikai par materiālu vai arī par nepieciešamo mēbeļu veidi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Normal"/>
        <w:ind w:firstLine="720"/>
        <w:jc w:val="both"/>
        <w:rPr/>
      </w:pPr>
      <w:r>
        <w:rPr>
          <w:rFonts w:cs="Times New Roman" w:ascii="Times New Roman" w:hAnsi="Times New Roman"/>
          <w:sz w:val="24"/>
          <w:szCs w:val="24"/>
        </w:rPr>
        <w:t>Mēbeļu ražošanai nepieciešamais saplāksnis var tikt iegādāts no saplākšņa izplatītāja vai ražotāja ar FSC sertifikātu. Saskaņā ar tehnisko specifikāciju attiecīgajās mēbeļu pozīcijās arī pašam mēbeļu ražotājam ir jābūt FSC piegādes ķēdes sertifikātam vai līdzvērtīgam sertifikāta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6:00Z</dcterms:created>
  <dc:creator>Gatis Pelēķis</dc:creator>
  <dc:description/>
  <dc:language>en-US</dc:language>
  <cp:lastModifiedBy>Gatis Pelēķis</cp:lastModifiedBy>
  <dcterms:modified xsi:type="dcterms:W3CDTF">2018-02-13T11:24:00Z</dcterms:modified>
  <cp:revision>1</cp:revision>
  <dc:subject/>
  <dc:title/>
</cp:coreProperties>
</file>