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Atbildes uz uzdotajiem jautājumiem atklātam konkursam</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Mēbeļu piegāde Līvānu 1. Vidusskolai”, iepirkuma identifikācijas Nr. LND 2017/43</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ibējām painteresēties, kāpēc Iepirkuma priekšmets ir pilnīgi visas mēbeles (pat skapji) no finiera? Tas ir daudzas reizes 3-4 dārgāks par korpusa mēbelēm no LKSP. Vai tā nav kļū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tbild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iniera saplāksnis tehniskajā specifikācijā iekļauts, jo tas ir izturīgāks, dabiskāks, ekoloģiskāks, kā arī praktiskāks materiāls par korpusa mēbelēm no LKSP, ņemot vērā arī to, ka mēbeles paredzētas lietošanai skolā, un, ka iepirkums ir ar saimnieciski visizdevīgākā piedāvājuma kritēriju. Līdz ar to tehniskajā specifikācijā nav nekādas kļūdas attiecībā uz materiāli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jc w:val="both"/>
        <w:rPr>
          <w:rFonts w:ascii="Times New Roman" w:hAnsi="Times New Roman" w:cs="Times New Roman"/>
          <w:sz w:val="24"/>
          <w:szCs w:val="24"/>
        </w:rPr>
      </w:pPr>
      <w:r>
        <w:rPr>
          <w:rFonts w:cs="Times New Roman" w:ascii="Times New Roman" w:hAnsi="Times New Roman"/>
          <w:sz w:val="24"/>
          <w:szCs w:val="24"/>
        </w:rPr>
        <w:t>Tehniskās specifikācijas Poz. 1; 2; 3; 10; 11; 12; 13 tehniskajās specifikācijās minēts “Korpuss izgatavots no 18 mm bērza saplākšņa (beicēts, lakots, B/BB šķira vai labāka, bez zariem, bez zaru labojuma vietām, bez plaisām). Malas eļļotas ar lineļļu."</w:t>
      </w:r>
    </w:p>
    <w:p>
      <w:pPr>
        <w:pStyle w:val="Normal"/>
        <w:jc w:val="both"/>
        <w:rPr>
          <w:rFonts w:ascii="Times New Roman" w:hAnsi="Times New Roman" w:cs="Times New Roman"/>
          <w:sz w:val="24"/>
          <w:szCs w:val="24"/>
        </w:rPr>
      </w:pPr>
      <w:r>
        <w:rPr>
          <w:rFonts w:cs="Times New Roman" w:ascii="Times New Roman" w:hAnsi="Times New Roman"/>
          <w:sz w:val="24"/>
          <w:szCs w:val="24"/>
        </w:rPr>
        <w:t>Virsmas beicēt/lakot, bet malas eļļot ir netehnoloģiski. Vai beicētajām/lakotajām detaļām malu apdare arī var būt beicēta/lakot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tbilde </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Beicētajām/lakotajām detaļām malu apdarei  jābūt tādai kā tas noteikts tehniskajā specifikācijā, malu apdare nav paredzēta beicēta/lakota.</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Iepirkuma tehniskajā specifikācijā ir izvirzīta prasība "Mēbeļu ražotājam ir FSC ķēdes sertifikāts vai līdzvērtīgs."</w:t>
        <w:br/>
        <w:t>FSC sertifikācija ir attiecināma tikai uz mežu īpašniekiem un/vai to apsaimniekotājiem, ne uz mēbeļu ražotāju. Tā ir attiecināma uz koksnes izcelsmi nevis ražosānas procesiem.</w:t>
        <w:br/>
        <w:t>Vienīgais variants, kā mēbeļu ražotājs varētu iegūt FSC sertifikātu ir iegādājoties mežu - nav meža, nav sertifikāta. Bet šāda prasība, konkrētajam iepirkumam, būtu uzskatāma kā nepamatota.</w:t>
        <w:b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tbild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SC piegādes ķēdes sertifikācija ir attiecināma šī iepirkuma ietvaros arī uz mēbeļu ražotāju. FSC koksnes piegādes ķēdes sertifikācija nav attiecināma vienīgi un tikai uz mežu īpašniekiem un/vai to apsaimniekotājiem. K</w:t>
      </w:r>
      <w:r>
        <w:rPr>
          <w:rFonts w:eastAsia="Times New Roman" w:cs="Times New Roman" w:ascii="Times New Roman" w:hAnsi="Times New Roman"/>
          <w:sz w:val="24"/>
          <w:szCs w:val="24"/>
          <w:lang w:eastAsia="lv-LV"/>
        </w:rPr>
        <w:t xml:space="preserve">oksnes piegādes ķēdes sertifikācija tajā skaitā paredzēta - </w:t>
      </w:r>
      <w:r>
        <w:rPr>
          <w:rFonts w:eastAsia="Times New Roman" w:cs="Times New Roman" w:ascii="Times New Roman" w:hAnsi="Times New Roman"/>
          <w:color w:val="000000"/>
          <w:sz w:val="24"/>
          <w:szCs w:val="24"/>
          <w:lang w:eastAsia="lv-LV"/>
        </w:rPr>
        <w:t xml:space="preserve">koksnes piegādātājiem, pārstrādātājiem, tirgotājiem, papīra ražotājiem un tirgotājiem, tipogrāfijām. </w:t>
      </w:r>
      <w:r>
        <w:rPr>
          <w:rFonts w:cs="Times New Roman" w:ascii="Times New Roman" w:hAnsi="Times New Roman"/>
          <w:sz w:val="24"/>
          <w:szCs w:val="24"/>
        </w:rPr>
        <w:t xml:space="preserve">FSC koksnes piegādes ķēdes sertifikācija apliecina, ka produkta ražošanā izmantota koksne no atbildīgi apsaimniekotiem mežiem un šis materiāls ir izsekojams </w:t>
      </w:r>
      <w:r>
        <w:rPr>
          <w:rFonts w:cs="Times New Roman" w:ascii="Times New Roman" w:hAnsi="Times New Roman"/>
          <w:sz w:val="24"/>
          <w:szCs w:val="24"/>
          <w:u w:val="single"/>
        </w:rPr>
        <w:t>visos</w:t>
      </w:r>
      <w:r>
        <w:rPr>
          <w:rFonts w:cs="Times New Roman" w:ascii="Times New Roman" w:hAnsi="Times New Roman"/>
          <w:sz w:val="24"/>
          <w:szCs w:val="24"/>
        </w:rPr>
        <w:t xml:space="preserve"> ražošanas un tirdzniecības procesos – no meža apsaimniekotāja līdz gala patērētājam. Pamatojoties uz augstāk minēto nekādi grozījumi attiecībā uz FSC sertifikācijas prasību netiks grozīti.</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7250" cy="307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7250" cy="307530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tbild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SC piegādes ķēdes sertifikācija ir attiecināma šī iepirkuma ietvaros arī uz mēbeļu ražotāju. FSC koksnes piegādes ķēdes sertifikācija nav attiecināma vienīgi un tikai uz mežu īpašniekiem un/vai to apsaimniekotājiem. K</w:t>
      </w:r>
      <w:r>
        <w:rPr>
          <w:rFonts w:eastAsia="Times New Roman" w:cs="Times New Roman" w:ascii="Times New Roman" w:hAnsi="Times New Roman"/>
          <w:sz w:val="24"/>
          <w:szCs w:val="24"/>
          <w:lang w:eastAsia="lv-LV"/>
        </w:rPr>
        <w:t xml:space="preserve">oksnes piegādes ķēdes sertifikācija tajā skaitā paredzēta - </w:t>
      </w:r>
      <w:r>
        <w:rPr>
          <w:rFonts w:eastAsia="Times New Roman" w:cs="Times New Roman" w:ascii="Times New Roman" w:hAnsi="Times New Roman"/>
          <w:color w:val="000000"/>
          <w:sz w:val="24"/>
          <w:szCs w:val="24"/>
          <w:lang w:eastAsia="lv-LV"/>
        </w:rPr>
        <w:t xml:space="preserve">koksnes piegādātājiem, pārstrādātājiem, tirgotājiem, papīra ražotājiem un tirgotājiem, tipogrāfijām. </w:t>
      </w:r>
      <w:r>
        <w:rPr>
          <w:rFonts w:cs="Times New Roman" w:ascii="Times New Roman" w:hAnsi="Times New Roman"/>
          <w:sz w:val="24"/>
          <w:szCs w:val="24"/>
        </w:rPr>
        <w:t xml:space="preserve">FSC koksnes piegādes ķēdes sertifikācija apliecina, ka produkta ražošanā izmantota koksne no atbildīgi apsaimniekotiem mežiem un šis materiāls ir izsekojams </w:t>
      </w:r>
      <w:r>
        <w:rPr>
          <w:rFonts w:cs="Times New Roman" w:ascii="Times New Roman" w:hAnsi="Times New Roman"/>
          <w:sz w:val="24"/>
          <w:szCs w:val="24"/>
          <w:u w:val="single"/>
        </w:rPr>
        <w:t>visos</w:t>
      </w:r>
      <w:r>
        <w:rPr>
          <w:rFonts w:cs="Times New Roman" w:ascii="Times New Roman" w:hAnsi="Times New Roman"/>
          <w:sz w:val="24"/>
          <w:szCs w:val="24"/>
        </w:rPr>
        <w:t xml:space="preserve"> ražošanas un tirdzniecības procesos – no meža apsaimniekotāja līdz gala patērētājam. Pamatojoties uz augstāk minēto nekādi grozījumi attiecībā uz FSC sertifikācijas prasību netiks grozī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46:00Z</dcterms:created>
  <dc:creator>Gatis Pelēķis</dc:creator>
  <dc:description/>
  <dc:language>en-US</dc:language>
  <cp:lastModifiedBy>Gatis Pelēķis</cp:lastModifiedBy>
  <dcterms:modified xsi:type="dcterms:W3CDTF">2018-01-18T11:41:00Z</dcterms:modified>
  <cp:revision>300</cp:revision>
  <dc:subject/>
  <dc:title/>
</cp:coreProperties>
</file>