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>LĒMUMS Nr. LNP/2-13.10/18/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Par pašvaldības iepirkum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lv-LV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32"/>
          <w:szCs w:val="32"/>
          <w:lang w:val="de-DE"/>
        </w:rPr>
        <w:t>„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lv-LV"/>
        </w:rPr>
        <w:t>Kaiju ielas Līvānos</w:t>
      </w:r>
      <w:r>
        <w:rPr>
          <w:rFonts w:cs="Times New Roman" w:ascii="Times New Roman" w:hAnsi="Times New Roman"/>
          <w:b/>
          <w:sz w:val="32"/>
          <w:szCs w:val="32"/>
        </w:rPr>
        <w:t>, Līvānu novadā atjaunošana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>(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Identifikācijas Nr. LND 2017/42) rezultāt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8. gada 27. februārī          </w:t>
        <w:tab/>
        <w:t xml:space="preserve">                                                                                              Līvā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sūtītāj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īvānu novada dome, Rīgas ielā 77, Līvāni LV – 5316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Iepirkuma komisijas sastāv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mands Šarak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būvinženieris                                                         – komisijas priekšsēdētājs;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is Svirski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būvniecības un infrastruktūras daļas vadītājs                -komisijas locekl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aiba Vucenlazdān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plānošanas un attīstības daļas vadītāja             - komisijas locek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nārs Skromān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būvinženieris                                                         - komisijas locekl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ga Zariņ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vecākā projektu vadītāja                                                 - komisijas locek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Gatis Pelēķi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, juridiskās nodaļas vadītājs</w:t>
        <w:tab/>
        <w:tab/>
        <w:tab/>
        <w:t xml:space="preserve">               - komisijas sekretārs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ga Zariņa iepirkumu komisijas sēdē nepiedalās sakarā ar atvaļinājumu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Komisijas darbības pamatojum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017. gada 14. februāra rīkojums  Nr. 2-1.1./17/51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Pašvaldības iepirkuma nosaukums un identifikācijas numur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pirkums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aiju ielas Līvānos</w:t>
      </w:r>
      <w:r>
        <w:rPr>
          <w:rFonts w:cs="Times New Roman" w:ascii="Times New Roman" w:hAnsi="Times New Roman"/>
          <w:sz w:val="24"/>
          <w:szCs w:val="24"/>
        </w:rPr>
        <w:t>, Līvānu novadā atjaunošan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 Pasūtījuma identifikācijas Nr. LND 2017/42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Pašvaldības iepirkuma priekšmets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aiju ielas Līvānos</w:t>
      </w:r>
      <w:r>
        <w:rPr>
          <w:rFonts w:cs="Times New Roman" w:ascii="Times New Roman" w:hAnsi="Times New Roman"/>
          <w:sz w:val="24"/>
          <w:szCs w:val="24"/>
        </w:rPr>
        <w:t>, Līvānu novadā atjaunošan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hniskās specifikācijas un iepirkuma nolikums par iepirkumu ieinteresētām personām bija pieejams brīvas elektroniskās pieejas veidā Līvānu novada domes mājas lap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livani.l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laika posmā no 2017.gada 21. decembra līdz 2018. gada 08. janvārim. Publikācija Iepirkumu uzraudzības biroja mājas lapā publicēta 21.12.2017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Piedāvājumu iesniegšanas vieta un laik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dāvājumi jāiesniedz Līvānu novada domē, Līvānos, Rīgas ielā 77 līdz 2018. gada 08. janvārim plkst. 10:00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Piedāvājuma derīguma laik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80 dienas no piedāvājuma iesniegšanas brīža Pasūtītajam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iedāvājumu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vērtēšana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kritērijs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Par uzvarētāju iepirkuma komisija atzīst pretendentu, kura piedāvājums atbilst nolikuma nosacījumiem un ir ar viszemāko cenu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Piedāvājumus iesnieguši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1. SIA „Jēkabpils PMK”</w:t>
      </w:r>
      <w:r>
        <w:rPr>
          <w:rFonts w:eastAsia="Times New Roman" w:cs="Times New Roman" w:ascii="Times New Roman" w:hAnsi="Times New Roman"/>
          <w:sz w:val="24"/>
          <w:szCs w:val="24"/>
        </w:rPr>
        <w:t>, reģ. Nr. 45403003160, juridiskā adrese: Madonas iela 27, Jēkabpils, LV - 5202;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IA “Ošukalns”</w:t>
      </w:r>
      <w:r>
        <w:rPr>
          <w:rFonts w:eastAsia="Times New Roman" w:cs="Times New Roman" w:ascii="Times New Roman" w:hAnsi="Times New Roman"/>
          <w:sz w:val="24"/>
          <w:szCs w:val="24"/>
        </w:rPr>
        <w:t>, reģ. Nr. 45403003353, juridiskā adrese: Bebru iela 104a, Jēkabpils, LV – 5201;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3. SIA “DSM meistari”</w:t>
      </w:r>
      <w:r>
        <w:rPr>
          <w:rFonts w:eastAsia="Times New Roman" w:cs="Times New Roman" w:ascii="Times New Roman" w:hAnsi="Times New Roman"/>
          <w:sz w:val="24"/>
          <w:szCs w:val="24"/>
        </w:rPr>
        <w:t>, reģ. Nr. 41503068400, juridiskā adrese: Dārza iela 40, Randele, Kalkūnes pag., Daugavpils nov., LV – 5449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ērtējamo piedāvājumu raksturojums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2126"/>
        <w:gridCol w:w="2551"/>
      </w:tblGrid>
      <w:tr>
        <w:trPr>
          <w:trHeight w:val="10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tendents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juma cena, garantijas laiks, izpildes  termiņš</w:t>
            </w:r>
          </w:p>
        </w:tc>
      </w:tr>
      <w:tr>
        <w:trPr>
          <w:trHeight w:val="13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tā cena bez 21% PVN (EU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rantijas laiks (mēnešo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pildes termiņš (nedēļās)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„ Jēkabpils PMK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059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“Ošukaln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198.89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“DSM meistari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600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</w:rPr>
        <w:t>Vērtējot piedāvājumu, iepirkuma komisija konstatēja, ka SIA “Ošukalns”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iedāvājuma cenā ir aritmētiska kļūda ( piedāvājuma cena norādīta 124530.08 bez pvn ), t., i.  nav pieskaitītas aprīkojuma izmaksas ( SIA “Ošukalns” piedāvājuma “Lokālā tāme “Ceļu daļa 1” 31. lapas pusē 6. pozīcija “Aprīkojums”” ). Pieskaitot aprīkojuma izmaksas SIA “Ošukalns” piedāvājuma cena ir 131198.89 E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epirkuma komisijas lēmums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vērtējot iesniegtos piedāvājumus iepirkumam „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aiju ielas Līvānos</w:t>
      </w:r>
      <w:r>
        <w:rPr>
          <w:rFonts w:cs="Times New Roman" w:ascii="Times New Roman" w:hAnsi="Times New Roman"/>
          <w:sz w:val="24"/>
          <w:szCs w:val="24"/>
        </w:rPr>
        <w:t>, Līvānu novadā atjaunošana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, pasūtījuma identifikācijas Nr. LND 2017/42, ieskatoties publiski pieejamās datu bāzēs informācijas par pretendentu, kuram būtu piešķiramas līguma slēgšanas tiesības, pārbaudīšanai, iepirkuma komisija nolemj slēgt līgumu 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A “Ošukalns”</w:t>
      </w:r>
      <w:r>
        <w:rPr>
          <w:rFonts w:eastAsia="Times New Roman" w:cs="Times New Roman" w:ascii="Times New Roman" w:hAnsi="Times New Roman"/>
          <w:sz w:val="24"/>
          <w:szCs w:val="24"/>
        </w:rPr>
        <w:t>, reģ. Nr. 45403003353, juridiskā adrese: Bebru iela 104a, Jēkabpils, LV – 5201 ar cenu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par kopējo pasūtījuma apjomu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EUR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31198.89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( viens simts trīsdesmit viens tūkstotis viens simts deviņdesmit astoņi euro un astoņdesmit deviņi centi ) bez PVN, sakarā ar to, ka tas ir piedāvājums, kurš atbilst iepirkuma nolikumā noteiktajām prasībām, kā arī nepārsniedz pasūtītāja finansiālās iespēj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misijas priekšsēdētājs: </w:t>
        <w:tab/>
        <w:tab/>
        <w:tab/>
        <w:tab/>
        <w:tab/>
        <w:t xml:space="preserve">               Armands Šarak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omisijas locekļi:</w:t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Intis Svirskis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Baiba Vucenlazdā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inārs Skromā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Sekretārs</w:t>
        <w:tab/>
        <w:tab/>
        <w:tab/>
        <w:tab/>
        <w:tab/>
        <w:t xml:space="preserve">     </w:t>
        <w:tab/>
        <w:t xml:space="preserve">                            Gatis Pelēķ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90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ani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25:00Z</dcterms:created>
  <dc:creator>Gatis Pelēķis</dc:creator>
  <dc:description/>
  <dc:language>en-US</dc:language>
  <cp:lastModifiedBy>Gatis Pelēķis</cp:lastModifiedBy>
  <dcterms:modified xsi:type="dcterms:W3CDTF">2018-02-27T11:52:00Z</dcterms:modified>
  <cp:revision>271</cp:revision>
  <dc:subject/>
  <dc:title/>
</cp:coreProperties>
</file>