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bildes uz uzdotajiem jautājumiem atklātam konkursam 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Kaiju ielas Līvānos</w:t>
      </w:r>
      <w:r>
        <w:rPr>
          <w:rFonts w:cs="Times New Roman" w:ascii="Times New Roman" w:hAnsi="Times New Roman"/>
          <w:b/>
          <w:sz w:val="28"/>
          <w:szCs w:val="28"/>
        </w:rPr>
        <w:t>, Līvānu novadā atjaunošana”, iepirkuma identifikācijas Nr. LND 2017/4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a būvdarbu apjomos norādīts, ka bruģa formu un krāsu nobrauktuvēs nosaka pasūtītājs, lūdzam precizēt bruģa parametr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bild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zējam, ka bruģa forma ir Nostalith/Nostal  - Klasiska bruģa forma ar noapaļotām malām, izmērs 180x120x80; Krāsa – pelē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27:00Z</dcterms:created>
  <dc:creator>Gatis Pelēķis</dc:creator>
  <dc:description/>
  <dc:language>en-US</dc:language>
  <cp:lastModifiedBy>Gatis Pelēķis</cp:lastModifiedBy>
  <dcterms:modified xsi:type="dcterms:W3CDTF">2018-01-05T12:38:00Z</dcterms:modified>
  <cp:revision>226</cp:revision>
  <dc:subject/>
  <dc:title/>
</cp:coreProperties>
</file>