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LĒMUMS Nr. LNP/2-13.10/17/55</w:t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sz w:val="28"/>
          <w:szCs w:val="28"/>
        </w:rPr>
      </w:pPr>
      <w:r>
        <w:rPr>
          <w:rFonts w:eastAsia="Times New Roman" w:cs="Times New Roman Bold;Times New Roman" w:ascii="Times New Roman Bold;Times New Roman" w:hAnsi="Times New Roman Bold;Times New Roman"/>
          <w:b/>
          <w:sz w:val="28"/>
          <w:szCs w:val="28"/>
        </w:rPr>
        <w:t>Par pašvaldības iepirkum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szCs w:val="28"/>
          <w:lang w:val="de-DE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Apkures kokskaidu granulu iegāde ar piegād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(</w:t>
      </w:r>
      <w:r>
        <w:rPr>
          <w:rFonts w:eastAsia="Times New Roman" w:cs="Times New Roman Bold;Times New Roman" w:ascii="Times New Roman Bold;Times New Roman" w:hAnsi="Times New Roman Bold;Times New Roman"/>
          <w:b/>
          <w:sz w:val="28"/>
          <w:szCs w:val="28"/>
        </w:rPr>
        <w:t>Identifikācijas Nr. LND 2017/40) rezultāti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7. gada 28. decembrī        </w:t>
        <w:tab/>
        <w:t xml:space="preserve">                                                                                              Līvā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sūtītāj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īvānu novada dome, Rīgas ielā 77, Līvāni LV – 5316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Iepirkuma komisijas sastāv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dris Neiceniek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Rožupes pagasta pārvaldes vadītājs                            - komisijas priekšsēdētāj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ese Jaunušān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Jersikas pamatskolas direktore                                       - komisijas locek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ristīne Kirilov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Turku pagasta pārvaldes vadītāja p.i.                             - komisijas locekli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Gunta Jaudzema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AAPC “Rožlejas” vadītāja                                            - komisijas locekle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Gatis Pelēķi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, juridiskās nodaļas vadītājs</w:t>
        <w:tab/>
        <w:t xml:space="preserve">                 </w:t>
        <w:tab/>
        <w:tab/>
        <w:t xml:space="preserve">           - komisijas sekretārs.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Komisijas darbības pamatojum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īvānu novada domes 2017. gada 24. augusta rīkojums Nr. 2-1.1./17/348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Pašvaldības iepirkuma nosaukums un identifikācijas numur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epirkums 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Apkures kokskaidu granulu iegāde ar piegād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. Pasūtījuma identifikācijas Nr. LND 2017/40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Pašvaldības iepirkuma priekšmets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Apkures kokskaidu granulu iegāde ar piegādi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hniskās specifikācijas un iepirkuma nolikums par iepirkumu ieinteresētām personām bija pieejams brīvas elektroniskās pieejas veidā Līvānu novada domes mājas lap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livani.lv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laika posmā no 2017. gada 05. decembra līdz 2017. gada 18. decembrim. Publikācija Iepirkumu uzraudzības biroja mājas lapā publicēta 05.12.2017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Piedāvājumu iesniegšanas vieta un laik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dāvājumi jāiesniedz Līvānu novada domē, Līvānos, Rīgas ielā 77 līdz 2017. gada 18. decembrim plkst. 10:00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Piedāvājuma derīguma laik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0 dienas no piedāvājuma iesniegšanas brīža Pasūtītajam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Piedāvājumu vērtēšanas kriterijs: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par uzvarētāju iepirkuma komisija atzīst pretendentu, kura piedāvājums atbilst nolikuma nosacījumiem un ir ar zemāko cenu par visu pasūtījuma apjomu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Piedāvājumus iesnieguši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85"/>
        <w:gridCol w:w="4252"/>
      </w:tblGrid>
      <w:tr>
        <w:trPr>
          <w:trHeight w:val="20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p.k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tendent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tā kopējā cena EUR bez PV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ZS “Rožkalni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3152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 Iepirkuma komisijas lēmum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zvērtējot iesniegtos piedāvājumus iepirkumam „Apkures kokskaidu granulu iegāde ar piegādi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, pasūtījuma identifikācijas Nr. LND 2017/40, iepirkuma komisija nolemj slēgt līgumu 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ZS “Rožkalni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reģ. Nr. 47404003448, juridiskā adrese: “Puķītes”, Lielvārdes novads, Lēdmane, LV - 501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Cena par kopējo pasūtījuma apjomu ir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EUR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31520,00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( trīsdesmit viens tūkstotis pieci simti divdesmit euro un nulle centi ) bez PVN, sakarā ar to, ka tas ir vienīgais piedāvājums, kurš atbilst iepirkuma nolikumā noteiktajām prasībām, kā arī nepārsniedz pasūtītāja finansiālās iespējas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Komisijas priekšsēdētājs: </w:t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Andris Neicenie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Komisijas locekļi:</w:t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Inese Jaunušā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Kristīne Kirilov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Gunta Jaudzem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9" w:hanging="0"/>
        <w:jc w:val="both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9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tokolēja </w:t>
        <w:tab/>
        <w:tab/>
        <w:tab/>
        <w:tab/>
        <w:tab/>
        <w:tab/>
        <w:t xml:space="preserve">              Gatis Pelēķ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90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ani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00:00Z</dcterms:created>
  <dc:creator>Gatis Pelēķis</dc:creator>
  <dc:description/>
  <cp:keywords/>
  <dc:language>en-US</dc:language>
  <cp:lastModifiedBy>Gatis Pelēķis</cp:lastModifiedBy>
  <cp:lastPrinted>2015-10-21T15:58:00Z</cp:lastPrinted>
  <dcterms:modified xsi:type="dcterms:W3CDTF">2017-12-28T08:50:00Z</dcterms:modified>
  <cp:revision>828</cp:revision>
  <dc:subject/>
  <dc:title/>
</cp:coreProperties>
</file>