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LĒMUMS Nr. LNP/2-13.10/18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lang w:val="de-DE"/>
        </w:rPr>
        <w:t>„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lang w:val="de-DE"/>
        </w:rPr>
        <w:t>Rožupes estrādes pārbūve, Rožupē, Rožupes pagastā, Līvānu novadā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Identifikācijas Nr. LND 2017/38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8. gada 07. martā 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tisSvirskis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ūvniecības un infrastruktūras daļas vadītājs            – komisijas priekšsēdētājs;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dris Neicenieks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ožupes pagasta pārvaldes vadītājs                  - komisijas priekšsēdētāja vietnieks, komisijas locekl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mands Šara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-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ga Balul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projektu un attīstības speciāliste            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ab/>
        <w:tab/>
        <w:t xml:space="preserve">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17. gada 10. novembra rīkojums  Nr. 2-1.1./17/45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Rožupes estrādes pārbūve, Rožupē, Rožupes pagastā, Līvānu novad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7/38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župes estrādes pārbūve, Rožupē, Rožupes pagastā, Līvānu novad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7.gada 27. novembra līdz 2017. gada 08. decembrim. Publikācija Iepirkumu uzraudzības biroja mājas lapā publicēta 27.11.2017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7. gada 08. decembri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iedāvājumu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vērtēšan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kritērijs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Par uzvarētāju iepirkuma komisija atzīst pretendentu, kura piedāvājums atbilst nolikuma nosacījumiem un ir ar viszemāko cen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1. SIA „Jēkabpils PMK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5403003160, juridiskā adrese: Madonas iela 27, Jēkabpils, LV - 5202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A “Ošukalns celtniecība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5403012642, juridiskā adrese: Brīvības iela 2C, Jēkabpils, LV – 5201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ērtējamo piedāvājumu raksturojums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2126"/>
        <w:gridCol w:w="2551"/>
      </w:tblGrid>
      <w:tr>
        <w:trPr>
          <w:trHeight w:val="10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juma cena, garantijas laiks, izpildes  termiņš</w:t>
            </w:r>
          </w:p>
        </w:tc>
      </w:tr>
      <w:tr>
        <w:trPr>
          <w:trHeight w:val="1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cena bez 21% PVN (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ntijas laiks (mēneš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termiņš (nedēļās)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 Jēkabpils PMK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98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Ošukalns celtniecīb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07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epirkuma komisijas lēmum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Rožupes estrādes pārbūve, Rožupē, Rožupes pagastā, Līvānu novadā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7/38, ieskatoties publiski pieejamās datu bāzēs informācijas par pretendentu, kuram būtu piešķiramas līguma slēgšanas tiesības, pārbaudīšanai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Jēkabpils PMK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5403003160, juridiskā adrese: Madonas iela 27, Jēkabpils, LV – 5202 ar cenu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par kopējo pasūtījuma apjomu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5998,66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trīsdesmit pieci tūkstoši deviņi simti deviņdesmit astoņi euro un sešdesmit seši centi ) bez PVN, sakarā ar to, ka tas ir piedāvājums, kurš atbilst iepirkuma nolikumā noteiktajām prasībām, kā arī nepārsniedz pasūtītāja finansiālās iespēj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priekšsēdētājs: </w:t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ntis Svirskis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ks:                                               Andris Neiceniek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misijas locekļi:</w:t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Armands Šara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iga Balu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inārs Skromā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ekretārs</w:t>
        <w:tab/>
        <w:tab/>
        <w:tab/>
        <w:tab/>
        <w:tab/>
        <w:t xml:space="preserve">     </w:t>
        <w:tab/>
        <w:t xml:space="preserve">           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5:00Z</dcterms:created>
  <dc:creator>Gatis Pelēķis</dc:creator>
  <dc:description/>
  <cp:keywords/>
  <dc:language>en-US</dc:language>
  <cp:lastModifiedBy>Gatis Pelēķis</cp:lastModifiedBy>
  <dcterms:modified xsi:type="dcterms:W3CDTF">2018-03-07T15:03:00Z</dcterms:modified>
  <cp:revision>649</cp:revision>
  <dc:subject/>
  <dc:title/>
</cp:coreProperties>
</file>