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P/2-13.10/17/54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““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Notekūdeņu attīrīšanas iekārtu izbūve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,,Attīrīšanas iekārtās”, Rudzātos, Rudzātu pagastā, Līvānu novad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7/37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7. gada 15. decembrī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niecības un infrastruktūras daļas vadītājs                   -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uta Klibiķ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Rudzātu pagasta pārvaldes vadītāja        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unita Vaivod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vides inženiere                                                  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mands Šarak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ūvinženieris 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  - komisijas locekli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l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uta Klibiķe nepiedalās sakarā ar atvaļinājumu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7. gada 06. novembra rīkojums Nr. 2-1.1./17/443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“Notekūdeņu attīrīšanas iekārtu izbūve”,,Attīrīšanas iekārtās”, Rudzātos, Rudzātu pagastā, Līvānu novad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7/37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Notekūdeņu attīrīšanas iekārtu izbūve ,,Attīrīšanas iekārtās”, Rudzātos, Rudzātu pagastā, Līvānu novad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7. gada 14. novembra līdz 2017. gada 27. novembrim. Publikācija Iepirkumu uzraudzības biroja mājas lapā publicēta 14.11.2017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7. gada 27. novembri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zemāko cenu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9. Piedāvājumus iesnieguši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5"/>
        <w:gridCol w:w="4252"/>
      </w:tblGrid>
      <w:tr>
        <w:trPr>
          <w:trHeight w:val="20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kopējā cena EUR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IA “Siltumkomfort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13403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““Notekūdeņu attīrīšanas iekārtu izbūve”,,Attīrīšanas iekārtās”, Rudzātos, Rudzātu pagastā, Līvānu novadā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7/37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SIA “Siltumkomforts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reģ. Nr. 40003797725, juridiskā adrese: Skultes iela 15-3, Skulte, LV - 2108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Cena par kopējo pasūtījuma apjomu i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113403,74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viens simts trīspadsmit tūkstoši četri simti trīs euro un 74 centi  ) bez PVN, sakarā ar to, ka tas ir piedāvājums ar viszemāko cenu, kurš atbilst iepirkuma nolikumā noteiktajām prasībām, kā arī nepārsniedz pasūtītāja finansiālās iespēja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tis Svirsk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Gunita Vaivod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rmands Šara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Ainārs Skromāns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2:00Z</dcterms:created>
  <dc:creator>Gatis Pelēķis</dc:creator>
  <dc:description/>
  <dc:language>en-US</dc:language>
  <cp:lastModifiedBy>Gatis Pelēķis</cp:lastModifiedBy>
  <dcterms:modified xsi:type="dcterms:W3CDTF">2017-12-15T11:37:00Z</dcterms:modified>
  <cp:revision>138</cp:revision>
  <dc:subject/>
  <dc:title/>
</cp:coreProperties>
</file>