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bildes uz uzdotajiem jautājumiem iepirkumam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“</w:t>
      </w:r>
      <w:r>
        <w:rPr>
          <w:rFonts w:cs="Times New Roman" w:ascii="Times New Roman" w:hAnsi="Times New Roman"/>
          <w:b/>
          <w:sz w:val="28"/>
          <w:szCs w:val="28"/>
        </w:rPr>
        <w:t>Notekūdeņu attīrīšanas iekārtu izbūve”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Attīrīšanas iekārtās”, Rudzātos, Rudzātu pagastā, Līvānu novadā””, iepirkuma identifikācijas Nr. LND 2017/37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bil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atbildīs nolikuma prasībām, ja atbildīgajam būvdarbu vadītājam būs nolikumā prasītā piered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ais būvdarbu vadītājs drīkst būt gan būvdarbu vadītājs ar sertifikātu ēku būvdarbu vadīšanā, gan būvdarbu vadītājs ar sertifikātu kanalizācijas un ūdensapgādes darbu vadīšan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8:00Z</dcterms:created>
  <dc:creator>Gatis Pelēķis</dc:creator>
  <dc:description/>
  <dc:language>en-US</dc:language>
  <cp:lastModifiedBy>Gatis Pelēķis</cp:lastModifiedBy>
  <dcterms:modified xsi:type="dcterms:W3CDTF">2017-11-23T13:47:00Z</dcterms:modified>
  <cp:revision>1</cp:revision>
  <dc:subject/>
  <dc:title/>
</cp:coreProperties>
</file>