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Atbildes uz uzdotajiem jautājumiem atklātam konkursam</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gasta ceļa pārbūve”, iepirkuma identifikācijas Nr. LND 2018/21</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5185"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5185" cy="28829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Normal"/>
        <w:spacing w:before="0" w:after="0"/>
        <w:ind w:firstLine="720"/>
        <w:jc w:val="both"/>
        <w:rPr/>
      </w:pPr>
      <w:r>
        <w:rPr>
          <w:rFonts w:cs="Times New Roman" w:ascii="Times New Roman" w:hAnsi="Times New Roman"/>
          <w:sz w:val="24"/>
          <w:szCs w:val="24"/>
        </w:rPr>
        <w:t>Pieteikuma veidlapa dalībai iepirkuma procedūrā ( 1. pielikums ) ir publicēta pie nolikuma un tā ir nolikuma sastāvdaļa. Pilnvaras kopija, izziņa par būvdarbos iesaistīto tehnisko personālu, tehnikas saraksts, apakšuzņēmēju apliecinājumi, ja tādi tiek piesaistīti un citi atlases dokumenti ir pievienojami vienā no sadaļām “Atlases prasības1” vai “Atlases prasības2”. Ja nav iespējams augstāk minētos dokumentus pievienot sadaļā “Atlases prasības1” tos var pievienot sadaļā “Atlases prasības2”, kur var pievienot vairākas datnes un ir atļauti dažādi datņu tip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bkurā gadījumā, ja pretendents iepirkuma nolikumā noteiktos dokumentus pievieno pie citas sadaļas, piemēram, pie sadaļas “Tehniskās prasības” nejaušības dēļ vai kā citādāk, iepirkuma komisijai nav pamata pretendentu noraidīt vai uzskatīt, ka attiecīgie dokumenti iepirkumā nav iesnieg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88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937885" cy="1097280"/>
                    </a:xfrm>
                    <a:prstGeom prst="rect">
                      <a:avLst/>
                    </a:prstGeom>
                  </pic:spPr>
                </pic:pic>
              </a:graphicData>
            </a:graphic>
          </wp:inline>
        </w:drawing>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lektroniski parakstītais apliecinājums pievienojams pie atlases prasībām sadaļā “Atlases prasība1” vai sadaļā “Atlases prasība2”.</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88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937885" cy="1762125"/>
                    </a:xfrm>
                    <a:prstGeom prst="rect">
                      <a:avLst/>
                    </a:prstGeom>
                  </pic:spPr>
                </pic:pic>
              </a:graphicData>
            </a:graphic>
          </wp:inline>
        </w:drawing>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Piedāvājuma kopsavilkums pievienojams pie finanšu piedāvājuma dokumentiem. Lappušu numurējums ( 3. lappuse, kas norādīta iepirkuma nolikumā ) vēsturiski palicis iepirkuma nolikumā, kad piedāvājumi vēl nebija iesniedzami EIS sistēmā, līdz ar to šī formālā prasība par numerāciju nav ņemama vēr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true"/>
      <w:ind w:left="720" w:hanging="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4:00Z</dcterms:created>
  <dc:creator>Gatis Pelēķis</dc:creator>
  <dc:description/>
  <dc:language>en-US</dc:language>
  <cp:lastModifiedBy>Gatis Pelēķis</cp:lastModifiedBy>
  <dcterms:modified xsi:type="dcterms:W3CDTF">2018-09-20T07:07:00Z</dcterms:modified>
  <cp:revision>223</cp:revision>
  <dc:subject/>
  <dc:title/>
</cp:coreProperties>
</file>