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LĒMUMS Nr. </w:t>
      </w:r>
      <w:r>
        <w:rPr>
          <w:rFonts w:cs="Times New Roman" w:ascii="Times New Roman" w:hAnsi="Times New Roman"/>
          <w:b/>
          <w:sz w:val="32"/>
          <w:szCs w:val="32"/>
        </w:rPr>
        <w:t>LNP/2-13.10/17/47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32"/>
          <w:szCs w:val="32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32"/>
          <w:szCs w:val="32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val="de-DE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Līvānu pilsētas pussalas teritorijas labiekārtošana Domes ielā 12, Līvānos būvprojekta izstrāde un autoruzraudzība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32"/>
          <w:szCs w:val="32"/>
        </w:rPr>
        <w:t>Identifikācijas Nr. LND 2017/27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7.gada 11. septembrī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ija Usān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zpilddirektora vietniece                                                             - komisijas priekšsēdētāj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na Zvejniec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būvvaldes arhitekte                        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iba Vucenlazdā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plānošanas un attīstības daļas vadītāja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ūvniecības un infrastruktūras daļas vadītājs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       - komisijas locekli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loceklis Ainārs Skromāns sēdē nepiedalās sakarā ar atvaļināju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7. gada 17. jūlija rīkojums Nr. 2-1.1./17/29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</w:rPr>
        <w:t>Līvānu pilsētas pussalas teritorijas labiekārtošana Domes ielā 12, Līvānos būvprojekta izstrāde un autoruzraudzī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7/27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cs="Times New Roman" w:ascii="Times New Roman" w:hAnsi="Times New Roman"/>
          <w:sz w:val="24"/>
          <w:szCs w:val="24"/>
        </w:rPr>
        <w:t>Līvānu pilsētas pussalas teritorijas labiekārtošana Domes ielā 12, Līvānos būvprojekta izstrāde un autoruzraudzīb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7.gada 10. augusta līdz 2017. gada 21. augustam. Publikācija Iepirkumu uzraudzības biroja mājas lapā publicēta 10.08.2017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7. gada 21. augustam plkst. 11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Par uzvarētāju iepirkuma komisija atzīst pretendentu, kura piedāvājums atbilst nolikuma nosacījumiem un ir ar viszemāko cen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RR ARCHITECT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0103785559, juridiskā adrese: Blīdenes iela 1a-4, Rīga, LV – 1058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ērtējamo piedāvājumu raksturojum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126"/>
        <w:gridCol w:w="2551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s (juridiskai personai - nosaukums, fiziskai personai - vārds, uzvārds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</w:tr>
      <w:tr>
        <w:trPr>
          <w:trHeight w:val="18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būvprojekta izstrādes cena bez 21% PVN (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būvprojekta autoruzraudzības cena bez 21% PVN (E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dienās)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 RR ARCHITECT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0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Iepirkuma komisija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cs="Times New Roman" w:ascii="Times New Roman" w:hAnsi="Times New Roman"/>
          <w:sz w:val="24"/>
          <w:szCs w:val="24"/>
        </w:rPr>
        <w:t>Līvānu pilsētas pussalas teritorijas labiekārtošana Domes ielā 12, Līvānos būvprojekta izstrāde un autoruzraudzība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7/27, iepirkuma komisija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ārtraukt iepirkumu sakarā ar to, ka piedāvājums pārsniedz pasūtītāja finansiālās iespējas, kā arī pārsniedz līgumcenas slieksni EUR 42000,00 ( Publisko iepirkumu likuma 9. panta pirmā daļa ) no kura jārīko iepirkuma procedūra saskaņā ar Publisko iepirkuma likuma 8. panta pirmo un ceturto daļ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misijas priekšsēdētāja: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ija Usā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misijas locekļi: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na Zvejniec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iba Vucenlazdā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is Svirskis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 xml:space="preserve">Protokolēja </w:t>
        <w:tab/>
        <w:tab/>
        <w:tab/>
        <w:tab/>
        <w:tab/>
        <w:tab/>
        <w:t xml:space="preserve">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8:00Z</dcterms:created>
  <dc:creator>Gatis Pelēķis</dc:creator>
  <dc:description/>
  <cp:keywords/>
  <dc:language>en-US</dc:language>
  <cp:lastModifiedBy>Gatis Pelēķis</cp:lastModifiedBy>
  <dcterms:modified xsi:type="dcterms:W3CDTF">2017-09-11T11:25:00Z</dcterms:modified>
  <cp:revision>848</cp:revision>
  <dc:subject/>
  <dc:title/>
</cp:coreProperties>
</file>