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P/2-13.10/18/4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“</w:t>
      </w:r>
      <w:r>
        <w:rPr>
          <w:rFonts w:cs="Times New Roman" w:ascii="Times New Roman" w:hAnsi="Times New Roman"/>
          <w:b/>
          <w:sz w:val="40"/>
          <w:szCs w:val="40"/>
        </w:rPr>
        <w:t>Administratīvās ēkas vienkāršota atjaunoš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Miera ielā 1, Rudzātos, Rudzātu pagastā, Līvānu novad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7/26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8. gada 22. februārī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niecības un infrastruktūras daļas vadītājs                   -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eta Dobel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lānošanas un attīstības daļas  vadītājas vietniece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mands Šarak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inženieris 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eta Dobele iepirkuma komisijas sēdē nepiedalās sakarā ar atvaļinājumu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7. gada 17. jūlija rīkojums Nr. 2-1.1./17/29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Administratīvās ēkas vienkāršota atjaunošana Miera ielā 1, Rudzātos, Rudzātu pagastā, Līvānu novad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7/2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Administratīvās ēkas vienkāršota atjaunošana Miera ielā 1, Rudzātos, Rudzātu pagastā, Līvānu novad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7. gada 04. augusta līdz 2017. gada 15. augustam. Publikācija Iepirkumu uzraudzības biroja mājas lapā publicēta 04.08.2017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7. gada 15. augusta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nodrošin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9. Piedāvājumus iesnieguš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842"/>
        <w:gridCol w:w="1985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VANPR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938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Bor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60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“Administratīvās ēkas vienkāršota atjaunošana Miera ielā 1, Rudzātos, Rudzātu pagastā, Līvānu novadā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7/26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VANPRO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4150303933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juridiskā adrese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uitas iela 3d, Daugavpils, LV - 540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3938,82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viens simts sešdesmit trīs tūkstoši deviņi simti trīsdesmit astoņi euro un 82 centi ) bez PVN, sakarā ar to, ka tas ir piedāvājums ar cenu, kurš atbilst iepirkuma nolikumā noteiktajām prasībām, kā arī nepārsniedz pasūtītāja finansiālās iespēj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tis Svirsk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Ainārs Skromāns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2:00Z</dcterms:created>
  <dc:creator>Gatis Pelēķis</dc:creator>
  <dc:description/>
  <cp:keywords/>
  <dc:language>en-US</dc:language>
  <cp:lastModifiedBy>Gatis Pelēķis</cp:lastModifiedBy>
  <dcterms:modified xsi:type="dcterms:W3CDTF">2018-02-22T14:20:00Z</dcterms:modified>
  <cp:revision>884</cp:revision>
  <dc:subject/>
  <dc:title/>
</cp:coreProperties>
</file>